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ab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от 27 июля 2023 </w:t>
        <w:tab/>
        <w:t>года                                                      №145/803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27"/>
          <w:szCs w:val="27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исвоении звания «Почетный гражданин Духовницкого район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Уставом Духовницкого муниципальногорайона, Положением «О Почетном гражданине Духовницкого района», утвержденным  решением районного Собрания Духовницкого муниципального района от 27.10.2011 года № 11/93,  учитывая ходатайство Общественного совета Духовницкого муниципального района, районное Собрание Духовницкого муниципального района 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О:  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звание «Почетный гражданин Духовницкого района» Клепикову Олегу Юрьевичу, руководителю ИП КФХ Клепиков О.Ю.,  за значительный  вклад в  социально-экономическое развитие  Духовницкого муниципального района, за высокие достижения в сельскохозяйственном производстве, за активную благотворительную деятельность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 Вербина С.Ю.</w:t>
      </w:r>
    </w:p>
    <w:p>
      <w:pPr>
        <w:pStyle w:val="Normal"/>
        <w:widowControl w:val="false"/>
        <w:suppressAutoHyphens w:val="true"/>
        <w:spacing w:before="0" w:after="0"/>
        <w:ind w:firstLine="5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С.Ю.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PT Astra Serif" w:ascii="PT Astra Serif" w:hAnsi="PT Astra Serif"/>
        <w:sz w:val="28"/>
        <w:szCs w:val="2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3:00Z</dcterms:created>
  <dc:creator>1</dc:creator>
  <dc:description/>
  <dc:language>en-US</dc:language>
  <cp:lastModifiedBy>кадры</cp:lastModifiedBy>
  <cp:lastPrinted>2023-07-27T14:12:00Z</cp:lastPrinted>
  <dcterms:modified xsi:type="dcterms:W3CDTF">2023-08-02T12:37:00Z</dcterms:modified>
  <cp:revision>3</cp:revision>
  <dc:subject/>
  <dc:title/>
</cp:coreProperties>
</file>