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1332" w:after="0"/>
        <w:jc w:val="center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.п. Духовницко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Calibri"/>
          <w:bCs/>
          <w:sz w:val="24"/>
          <w:szCs w:val="24"/>
        </w:rPr>
      </w:pPr>
      <w:r>
        <w:rPr>
          <w:rFonts w:cs="Calibri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 CYR" w:ascii="Times New Roman CYR" w:hAnsi="Times New Roman CYR"/>
          <w:b/>
          <w:bCs/>
          <w:sz w:val="24"/>
          <w:szCs w:val="24"/>
        </w:rPr>
        <w:t>от   31.01.2018г.     №36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Духовницкого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от 11.11.2016 № 288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муниципальную программ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образования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Духовницком районе до 2020 года»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ч.2 ст.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муниципальную программу «Развитие образования в Духовницком районе до 2020 года» следующие изменения:</w:t>
      </w:r>
    </w:p>
    <w:p>
      <w:pPr>
        <w:pStyle w:val="Style16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2«Создание условий  для повышения компетентности педагогических и руководящих кадров в системе образования»изложить в новой редакции согласно приложению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здел 6 «Обеспечение деятельности учреждений образования»  изложить в новой редакции: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ёжной политики и спорта администрации  Духовницкого муниципального района Л. А.Белесову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Духовницкого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 района                                                              В. И. Куря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88"/>
        <w:gridCol w:w="1909"/>
        <w:gridCol w:w="284"/>
        <w:gridCol w:w="1564"/>
        <w:gridCol w:w="1989"/>
        <w:gridCol w:w="1559"/>
        <w:gridCol w:w="1276"/>
        <w:gridCol w:w="1134"/>
        <w:gridCol w:w="142"/>
        <w:gridCol w:w="1845"/>
        <w:gridCol w:w="2270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п/п</w:t>
            </w:r>
          </w:p>
        </w:tc>
        <w:tc>
          <w:tcPr>
            <w:tcW w:w="3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финансового обеспечения, всего (тыс. руб.) 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финансирования по годам (прогнозно)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выполнение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Развитие  инфраструктур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евого взаимодейств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ьзование кадровых и материальных ресур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ференциях, форумах, семинарах и совещаниях по вопросам   образования различного уровн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пыта работы, повышение уровня педагогического мастерств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образовательных учреждений района, позволяющей создать условия для полноценного развития ребенка с учетом его возрастных особеннос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й базы учреждений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воза учащихся в общеобразовательные учреждения района (ГСМ, запчасти, ТО, обучение, страхование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5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щихся, обучающихся в образовательных учреждениях, соответствующих требования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ыполнению требований пожарной безопасности (обучение приобретения, услуг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бъектов образования в соответствие требованиям пожарной безопасност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ыполнению  требованийСаНПиН (обучение приобретения, услуг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бъектов образования в соответствие санитарным норма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 технической базы образовательных учреждений, создание  условий для инклюзивного образования детей с ограниченными возможностями здоровья, детей-инвали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инклюзивного образования детей с ограниченными возможностями здоровья, детей-инвалидо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емонту учреждений (подготовка документации, приобретение материала,  выполнение рабо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федерального 687,8, областного 183,2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федерального 687,8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ластного 1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зданий ОУ</w:t>
            </w:r>
          </w:p>
        </w:tc>
      </w:tr>
      <w:tr>
        <w:trPr/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по разделу: 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1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1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 Создание условий для повышения компетентности педагогических и руководящих кадров в системе  образов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конкурсов профессионального мастерств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профессии, поддержка творчески работающих педагогических работнико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бной и методической литературой образовательных учреждений района,  развивающими  играм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У информационными ресурсам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в СМИ и на сайте управления образования хода реализации образовательной политики в районе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 развития системы образования район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руководителей О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обоснованных управленческих решений по вопросам развития системы образования и воспит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 семинаров, конференций на районном уровн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ередового опы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периодических изданий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ыми ресурсам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цедур аттестации педагогических работников  муниципальных образовательных учреждени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вня компетентности педагог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ференций муниципального и межмуниципального уровне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работы, распространение передового педагогического опы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праздников, посвященных Дню учителя и Дню воспит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учительской професс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364" w:firstLine="3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связанные с повышением оплаты труда педагогических работников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– 61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112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- 280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областного - 330,0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работной платы педагогических работников МУ ДО «Дом творчества» р.п. Духовницко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4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3. Обеспечение условий для реализации  образовательных программ и развития  системы оценки качества образов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автоматизированной информационной системы  образован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на электронные услуги в сфере  образов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 экспериментальных площадок и научной лаборатори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учно-экспериментальной деятельности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овых исследований оценки качества  образован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объективной информации о качестве образовательных услуг,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сударственной  итоговой  аттестации выпускников (приобретения, услуги,  ГСМ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гиональной системы оценки качества образования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рограмм и учебных материалов элективных курсов для предпрофильнойподготовки профильного обучения в 9-11 классах, обеспечивающих профессиональное самоопределение обучающихся, факультативные занят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щихся 9-х классов, проходящих предпрофильную подготовку и доли учащихся 10-11 классов, проходящих профильное обуче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системы оценки качества образован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ередового опы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Разработка и внедрение в учебно-воспитательный процесс эффективных моделей успешной социализации дете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ических работников образовательных учреждений в конференциях, семинарах по проблемам организации воспитательной работы различного уровня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петентности педагогов по вопросам организации  воспитательного процесс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йонных  конкурсов,  олимпиад, соревнований для обучающихся. 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ворческого потенциала дете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бных сборов с юношами 10 классов общеобразовательных учреждений района (ГСМ, питание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общеобразовательных учреждений района к военной служб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образовательных учреждений, внедряющих в учебно-воспитательный процесс здоровьесберегающиетехнологии (приобретение спортивного оборудования и инвентаря)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- 274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14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- 274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внедрения в учебно-воспитательныйпроцессздоровьесберегающих технолог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внедрения технологий дистанционного обучения детей с ограниченными возможностями здоровья, обучающихся в общеобразовательных учреждениях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вных возможностей для всех обучающихся общеобразовательных учрежден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участия  обучающихся в конкурсах, соревнованиях, олимпиадах различного уровн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вных возможностей для всех обучающихся общеобразовательных учрежден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7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Совершенствование организации  питания  обучающихся образовательных учреждений район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го и сбалансированного питания. Закупка овощей, пищевых продуктов, обогащенных витаминами и микронутриентам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изация питания,  обогащение  рациона пит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 ультрапастеризованного пакетированного молок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обучающих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 системы просветительской работы по обучению основам здорового питан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ы пит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ое обучение работников образовательных учреждени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ани тарных норм и правил</w:t>
            </w:r>
          </w:p>
        </w:tc>
      </w:tr>
      <w:tr>
        <w:trPr>
          <w:trHeight w:val="11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ьготного питан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социальных гарантий</w:t>
            </w:r>
          </w:p>
        </w:tc>
      </w:tr>
      <w:tr>
        <w:trPr>
          <w:trHeight w:val="3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я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15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0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7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социальных гарантий</w:t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я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1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социальных гарантий</w:t>
            </w:r>
          </w:p>
        </w:tc>
      </w:tr>
      <w:tr>
        <w:trPr/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87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8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57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 Обеспечение деятельности учреждений образования</w:t>
            </w:r>
          </w:p>
        </w:tc>
      </w:tr>
      <w:tr>
        <w:trPr>
          <w:trHeight w:val="140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 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2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 (за счет местного бюджета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336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06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6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27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 (за счет областного бюджета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25601,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2617,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525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724,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(за счет местного бюджета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18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(за счет областного бюджета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869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5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6,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естног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78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естного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естного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естного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60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4474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4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31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721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 7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отдыха, оздоровления, занятости детей и подрост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 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лагерей с дневным пребыванием детей на базе общеобразовательных учреждени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1212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7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378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3:00Z</dcterms:created>
  <dc:creator>0</dc:creator>
  <dc:description/>
  <cp:keywords/>
  <dc:language>en-US</dc:language>
  <cp:lastModifiedBy>кадры</cp:lastModifiedBy>
  <dcterms:modified xsi:type="dcterms:W3CDTF">2019-05-30T07:33:00Z</dcterms:modified>
  <cp:revision>2</cp:revision>
  <dc:subject/>
  <dc:title/>
</cp:coreProperties>
</file>