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г.</w:t>
        <w:tab/>
        <w:tab/>
        <w:tab/>
        <w:tab/>
        <w:tab/>
        <w:tab/>
        <w:tab/>
        <w:t xml:space="preserve"> № 39/94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брании граждан в населенных пун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собрание граждан в населенных пунктах Дмитрие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Дмитриевка–20 марта 2020 года, начало:14.30 часов по местному времени, место проведения: СДК с. Дмитриевка. Начало регистрации участников собрания: 14.00 часов по местному времени, окончание регистрации участников собрания: 14.3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. Озерки–20 марта 2020 года, начало: 13.00 часов по местному времени, место проведения: сельский клуб. Начало регистрации участников собрания: 12.30 часов по местному времени, окончание регистрации участников собрания: 13.0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опросы, выносимые на повестку дня собр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оклад Главы муниципального образования: «Итоги социально-экономического развития Дмитриевского муниципального образования за 2019 год и задачи н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Информация участкового уполномоченного ОП № 1 в составе МУ МВД России «Балаковское» по Дмитриевскому муниципальному образованию «О состоянии законности и правопорядка на территории сел Дмитриевского муниципального образовани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ешения возложить на главу Дмитрие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В.И.Кузь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SamLab.ws</dc:creator>
  <dc:description/>
  <cp:keywords/>
  <dc:language>en-US</dc:language>
  <cp:lastModifiedBy>кадры</cp:lastModifiedBy>
  <cp:lastPrinted>2020-03-11T10:42:00Z</cp:lastPrinted>
  <dcterms:modified xsi:type="dcterms:W3CDTF">2020-03-23T12:51:00Z</dcterms:modified>
  <cp:revision>2</cp:revision>
  <dc:subject/>
  <dc:title/>
</cp:coreProperties>
</file>