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от       24.07.2019 года      № 335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</w:tblGrid>
      <w:tr>
        <w:trPr>
          <w:trHeight w:val="1469" w:hRule="atLeast"/>
        </w:trPr>
        <w:tc>
          <w:tcPr>
            <w:tcW w:w="7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муниципальном звене Духовницкого муниципального района Саратовской  территориальной подсистемы </w:t>
            </w:r>
            <w:r>
              <w:rPr>
                <w:b/>
                <w:sz w:val="28"/>
                <w:szCs w:val="28"/>
              </w:rPr>
              <w:t>Единой государственной системы предупреж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и ликвидации чрезвычайных ситуаций,</w:t>
            </w:r>
            <w:r>
              <w:rPr>
                <w:rStyle w:val="FontStyle12"/>
                <w:b/>
                <w:sz w:val="28"/>
                <w:szCs w:val="28"/>
              </w:rPr>
              <w:t xml:space="preserve"> организации работы районного звена ТП РСЧС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0.12.2003 № 794 "О единой государственной системе предупреждения и ликвидации чрезвычайных ситуаций"</w:t>
        </w:r>
      </w:hyperlink>
      <w:r>
        <w:rPr>
          <w:color w:val="000000"/>
          <w:sz w:val="28"/>
          <w:szCs w:val="28"/>
        </w:rPr>
        <w:t>, Законом  Саратовской области № 21 от 22 февраля 2005 года «О защите населения и территорий Саратовской области от чрезвычайных ситуаций природного и техногенного характера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. в целях совершенствования координации и управления деятельности структурных подразделений администрации муниципального района  по предупреждения и ликвидации чрезвычайных ситуаций</w:t>
      </w:r>
      <w:r>
        <w:rPr>
          <w:bCs/>
          <w:sz w:val="28"/>
          <w:szCs w:val="28"/>
        </w:rPr>
        <w:t xml:space="preserve">, в связи с кадровыми изменениями, руководствуясь </w:t>
      </w:r>
      <w:r>
        <w:rPr>
          <w:sz w:val="28"/>
          <w:szCs w:val="28"/>
        </w:rPr>
        <w:t>Уставом Духовницкого муниципального  района,  ПОСТАНОВЛЯЮ:</w:t>
      </w:r>
    </w:p>
    <w:p>
      <w:pPr>
        <w:pStyle w:val="Normal"/>
        <w:ind w:left="142" w:right="210" w:hanging="0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1.Утвердить Положение о муниципальном звене Духовницкого муниципального района Саратовской территориальной системы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ind w:left="142" w:right="21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2.Создать службы муниципального звена СТП РСЧС Духовницкого</w:t>
      </w:r>
    </w:p>
    <w:p>
      <w:pPr>
        <w:pStyle w:val="Normal"/>
        <w:ind w:left="142" w:right="21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района (приложение №2).</w:t>
      </w:r>
    </w:p>
    <w:p>
      <w:pPr>
        <w:pStyle w:val="Normal"/>
        <w:ind w:right="21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3.Назначить руководителей служб РСЧС муниципального звена СТП РСЧС Духовницкого муниципального района (приложение № 3)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4.Утвердить состав сил и средств предназначенных и выделяемых (привлекаемых) для предупреждения и ликвидации чрезвычайных ситуаций (приложение № 4).</w:t>
      </w:r>
    </w:p>
    <w:p>
      <w:pPr>
        <w:pStyle w:val="Normal"/>
        <w:ind w:right="210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5.Рекомендовать руководителям  служб, обеспечить готовность служб муниципального звена СТП РСЧС к реагированию на чрезвычайные ситуации и проведению работ по их ликвидации в соответствии с временными нормативами реагирования (Приложение № 5)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>6.Руководителям  служб муниципального звена,  обеспечить своевременное информирование МКУ «ЕДДС Духовницкого муниципального района»   о происшествиях, чрезвычайных ситуациях и других нарушениях, влияющих на жизнеобеспечение населения и создающие угрозу нормальному функционированию объектов экономики, а также о плановых отключениях и выполнения других плановых работ, влияющих на жизнеобеспечение населения, территории района и объектов экономики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7. Организовать функционирование органа повседневного управления муниципального звена СТП РСЧС  на базе МКУ «ЕДДС Духовницкого муниципального района»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8.Возложить обязанность по управлению силами и средствами муниципального звена Саратовской территориальной подсистемы РСЧС при реагировании на пожары, чрезвычайные и аварийные ситуации различного характера на комиссию по чрезвычайным ситуациям и пожарной безопасности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9.Директору МКУ «ЕДДС Духовницкого муниципального района» обеспечить своевременный прием информации от служб РСЧС, доведение ее до председателя КЧС и ОПБ района, принятие первоочередных мер по привлечению сил и средств руководящих служб РСЧС.</w:t>
      </w:r>
    </w:p>
    <w:p>
      <w:pPr>
        <w:pStyle w:val="Normal"/>
        <w:jc w:val="both"/>
        <w:rPr>
          <w:rStyle w:val="FontStyle14"/>
          <w:bCs/>
          <w:sz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10. Считать утратившим силу постановление администрации Духовницкого муниципального района Саратовской области  от 14.11.2017 года № 450 «</w:t>
      </w:r>
      <w:r>
        <w:rPr>
          <w:bCs/>
          <w:sz w:val="28"/>
        </w:rPr>
        <w:t xml:space="preserve">О муниципальном звене Духовницкого муниципального района Саратовской  территориальной подсистемы </w:t>
      </w:r>
      <w:r>
        <w:rPr>
          <w:sz w:val="28"/>
          <w:szCs w:val="28"/>
        </w:rPr>
        <w:t>Единой государственной системы предупре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 ликвидации чрезвычайных ситуаций,</w:t>
      </w:r>
      <w:r>
        <w:rPr>
          <w:rStyle w:val="FontStyle12"/>
          <w:sz w:val="28"/>
          <w:szCs w:val="28"/>
        </w:rPr>
        <w:t xml:space="preserve"> организации работы районного звена ТП РСЧС»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11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муниципального района                                                                В.И. Курякин    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Cs/>
          <w:color w:val="000000"/>
          <w:sz w:val="24"/>
        </w:rPr>
        <w:t xml:space="preserve">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Духовницкого муниципального района </w:t>
      </w:r>
    </w:p>
    <w:p>
      <w:pPr>
        <w:pStyle w:val="Normal"/>
        <w:ind w:left="4253" w:hanging="0"/>
        <w:jc w:val="right"/>
        <w:rPr/>
      </w:pPr>
      <w:r>
        <w:rPr/>
        <w:t xml:space="preserve">                  </w:t>
      </w:r>
      <w:r>
        <w:rPr/>
        <w:t>от _______________ №________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Духовниц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- МЗ СТП РСЧС) на территории Духовниц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МЗ СТП РСЧС объединяет органы управления, силы и средства администрации Духовницкого муниципального района и организаций, в полномочия которых входит решение вопросов в области защиты населения и территорий от чрезвычайных ситуаций и обеспечения пожарной безопасности в границах Духовницкого муниципального района и осуществляет свою деятельность в целях выполнения задач, предусмотренных </w:t>
      </w:r>
      <w:hyperlink r:id="rId5">
        <w:r>
          <w:rPr>
            <w:rStyle w:val="InternetLink"/>
            <w:sz w:val="28"/>
            <w:szCs w:val="28"/>
          </w:rPr>
          <w:t>Федеральным законом от 21.12.1994 № 68-ФЗ «О защите населения и территорий от чрезвычайных ситуаций природного</w:t>
        </w:r>
      </w:hyperlink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МЗ СТП РСЧС действует на муниципальном и объектовом уровнях.</w:t>
        <w:br/>
        <w:t xml:space="preserve">      4.МЗ СТП РСЧС создаётся для предупреждения и ликвидации чрезвычайных ситуаций в пределах территор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ктовое звено территориальной подсистемы единой государственной системы предупреждения и ликвидации чрезвычайных ситуаций (далее - ОЗ СТП РСЧС) создаётся для предупреждения и ликвидации чрезвычайных ситуаций в пределах территори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униципальном (объектовом) звене СТП РСЧС (далее - МЗ (ОЗ) ТП РСЧС) 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, состав сил и средств ОЗ ТП РСЧС, а так же порядок их деятельности определяются положениями о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ординационными органами являются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 муниципальном уровне - комиссия по предупреждению и ликвидации чрезвычайных ситуаций и обеспечению пожарной безопасности Духовницкого 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 (далее - КЧС и ОПБ 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Образование, реорганизация и упразднение КЧС и ОПБ муниципального района, утверждение её руководителя и персонального состава, осуществляется муниципальным правовым актом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ание, реорганизация и упразднение КЧС и ОПБ организации, утверждение её руководителя и персонального состава, осуществляется решением руководителя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sz w:val="28"/>
          <w:szCs w:val="28"/>
        </w:rPr>
        <w:t>Компетенция и полномочия комиссий определяются положениями о них.</w:t>
        <w:br/>
        <w:t>КЧС и ОПБ Духовницкого муниципального района возглавляется главой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ЧС и ОПБ организации возглавляется руководителем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разработке предложений по реализации государственной политики (в том числе территориальных программ)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ординация деятельности органов управления и сил МЗ (ОЗ) СТП РСЧС;</w:t>
        <w:br/>
        <w:t xml:space="preserve">      в) обеспечение согласованности действий администрации муниципального района и организаций,  при решении задач в области предупреждения и ликвидации чрезвычайных ситуаций и обеспечения пожарной безопасности, а также при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смотрение вопросов о привлечении сил и средств  гражданской обороны к организации и проведению мероприятий, по предотвращению и ликвидации чрезвычайных ситуаций в порядке, установленном федеральным законом;</w:t>
        <w:br/>
        <w:t xml:space="preserve">   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задачи возлагаются на соответствующие комиссии по предупреждению и ликвидации чрезвычайных ситуаций и обеспечению пожарной безопасности решениями главы муниципального района или руководителей организаций в соответствии с законодательством Российской Федерации, законодательством Саратовской области и районными  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остоянно действующими органами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 муниципальном уровне – сотрудник (отдел) специально уполномоченный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-на объектовом уровне - структурные подразделения (сотрудники) организаций, специально уполномоченные на решение задач в области защиты населения и территорий от чрезвычайных ситуаций и (или) гражданской обороны.</w:t>
        <w:br/>
        <w:t>Компетенция и полномочия постоянно действующих органов управления МЗ (ОЗ) СТП РСЧС определяются соответствующими положениями о них или уставными (внутренними) документами указанных органов управления.</w:t>
        <w:br/>
        <w:t xml:space="preserve">       10. Органами повседневного управления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</w:t>
      </w:r>
      <w:r>
        <w:rPr>
          <w:rStyle w:val="FontStyle14"/>
          <w:sz w:val="28"/>
          <w:szCs w:val="28"/>
        </w:rPr>
        <w:t xml:space="preserve">МКУ «ЕДДС Духовницкого муниципального района» </w:t>
      </w:r>
      <w:r>
        <w:rPr>
          <w:sz w:val="28"/>
          <w:szCs w:val="28"/>
        </w:rPr>
        <w:t>(далее - ЕДДС);</w:t>
        <w:br/>
        <w:t>- на объектовом уровне - дежурно-диспетчерские службы (дежурные, ответственные, службы охраны и т.п.) организаций (объектов).</w:t>
        <w:br/>
        <w:t xml:space="preserve">       Компетенция и полномочия органов повседневного управления МЗ (ОЗ) СТП РСЧС определяются соответствующими положениями о них или уставными (внутренними) документами указанных органов управления.</w:t>
        <w:br/>
        <w:t xml:space="preserve">       11.Размещение органов управления МЗ С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 (приме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К силам и средствам МЗ СТП РСЧС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ил и средств МЗ (ОЗ) СТП РСЧС определяется соответственно администрацией Духовницкого муниципального района или создающими их организациями исходя из возложенных на них задач по предупреждению и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ы и средства гражданской обороны Духовницкого муниципального района привлекаются к организации и проведению мероприятий по предотвращению и ликвидации чрезвычайных ситуаций в соответствии с решением главы Духовницкого муниципального района - руководителя гражданской обороной в установленном действующим законодательством порядке.</w:t>
        <w:br/>
        <w:t xml:space="preserve">     13.В состав сил и средств МЗ (ОЗ) С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у сил постоянной готовности составляют специальные службы экстренного реагирования, аварийные дежурные службы организаций, обеспечивающих, жизнедеятельность населения и иные службы и формирования, оснащённые специальной техникой, оборудованием, снаряжением, инструментом, материалами, с учё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ил МЗ СТП РСЧС утверждается муниципальным правовым актом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и структура сил постоянной готовности МЗ (ОЗ) СТП РСЧС определяется соответственно администрацией  муниципального района или создающими их организациями исходя из возложенных на них задач по предупреждению и ликвидации последствий чрезвычайных ситуаций.</w:t>
        <w:br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4.Координацию деятельности аварийно-спасательных служб, аварийно-спасательных формирований, участвующих в проведении аварийно-спасательных работ на территории Духовницкого муниципального района осуществляет –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Духовницкого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влечение сил и средств МЗ (ОЗ) СТП РСЧС осуществляется:</w:t>
        <w:br/>
        <w:t>- в соответствии с Планами действий по предупреждению и ликвидации чрезвычайных ситуаций природного и техногенного характера;</w:t>
        <w:br/>
        <w:t>- в соответствии с Планами взаимодействия при ликвидации чрезвычайных ситуаций на других объектах и территориях;</w:t>
        <w:br/>
        <w:t>- по решению администрации Духовницкого муниципального района и организаций, осуществляющих руководство деятельностью указанных сил и средств.</w:t>
        <w:br/>
        <w:t xml:space="preserve">        Общественные аварийно-спасательные формирования и население,  могут участвовать в соответствии с законодательством Российской Федерации в ликвидации последствий чрезвычайных ситуаций и действуют под руководством соответствующего органа управления МЗ (ОЗ) СТП РСЧС.</w:t>
        <w:br/>
        <w:t xml:space="preserve">       16.Силы и средства территориальных органов внутренних дел Российской Федерации,  привлека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  <w:br/>
        <w:t xml:space="preserve">        17.Подготовка органов управления и сил МЗ (ОЗ) СТП РСЧС организуется и осуществляется в порядке, установленном Правительством Российской Федерации, Правительством Саратовской области  и принятыми во исполнение его муниципальными правовыми актами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Готовность органов управления и сил МЗ (ОЗ) СТП РСЧС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государственного надзора и контроля, федеральными органами исполнительной власти, органом исполнительной власти Саратовской  области, администрацией Духовницкого муниципального района  и организациями, создающими указанные органы управления 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Для ликвидации чрезвычайных ситуаций создаются и используются резервы финансовых и материальных ресурсов администрации Духовницкого муниципального района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создания, использования и восполнения резерва финансовых и материальных ресурсов определяется муниципальными правовыми актами администрации муниципального района и решениями руководителей (внутренними документами) организаций.</w:t>
        <w:br/>
        <w:t xml:space="preserve">      Номенклатура и объём резерва материальных ресурсов для ликвидации последствий чрезвычайных ситуаций, а также контроль за  созданием, хранением, использованием и восполнением устанавливается муниципальными правовыми актами администрации Духовницкого муниципального района и решениями руководителей (внутренними документами) организаций соответственно.</w:t>
        <w:br/>
        <w:t xml:space="preserve">     20.Управление МЗ (ОЗ) С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еди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Информационное обеспечение в МЗ (ОЗ) С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сообщений об угрозе и возникновении чрезвычайных ситуаций осуществляется по единому телефонному номеру - (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  <w:br/>
        <w:t xml:space="preserve">    Сроки и формы представления указанной информации устанавливаются уполномоченным органом исполнительной власти Саратовской области.</w:t>
        <w:br/>
        <w:t xml:space="preserve">     22.Проведение мероприятий по предупреждению и ликвидации последствий чрезвычайных ситуаций в рамках МЗ (ОЗ) СТП РСЧС осуществляется на основе Плана действий Духовницкого муниципального района (организации)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При отсутствии угрозы возникновения чрезвычайных ситуаций на территории муниципального района (организаций) органы управления и силы МЗ (ОЗ) ТП РСЧС функционируют в режиме повседневной деятельности.</w:t>
        <w:br/>
        <w:t xml:space="preserve">     Решениями главы Духовницкого муниципального района и руководителей организаций, на территории которых могут возникнуть или возникли чрезвычайные ситуации, для органов управления и сил МЗ (ОЗ) СТП РСЧС может устанавливаться один из следующих режимов функционирования:</w:t>
        <w:br/>
        <w:t>а) режим повышенной готовности - при угрозе возникновения чрезвычайных ситуаций;</w:t>
        <w:br/>
        <w:t>б) режим чрезвычайной ситуации - при возникновении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ри введении режима повышенной готовности или чрезвычайной ситуации, 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  <w:b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  <w:br/>
        <w:t>б) местный уровень реагирования - решением главы Духовницкого муниципального района при ликвидации чрезвычайной ситуации силами и средствами администрации Духовницкого муниципального района и организаций, оказавшихся в зоне чрезвычайной ситуации, если зона чрезвычайной ситуации находится в пределах территории муниципального района.</w:t>
        <w:br/>
        <w:t xml:space="preserve">     25.При введении режима повышенной готовности или чрезвычайной ситуации, а так же при установлении уровня реагирования для органов управления и сил МЗ (ОЗ) СТП РСЧС, должностное лицо, определённое подпунктами «а» и «б» пункта 24 настоящего Положения, при необходимости определяет руководителя работ по ликвидации чрезвычайной ситуации, который несёт ответственность за проведение этих работ в соответствии с законодательством Российской Федерации, законодательством Саратовской области и муниципальными правовыми актам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 разбронирования резервов материальных ресурсов, находящихся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использования транспортных средств, средств связи и оповещения, а также иного имущества администрации Духовницкого муниципального района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ет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ё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ё нег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работ по ликвидации чрезвычайных ситуаций готовит для должностного лица, указанного в подпунктах «а» и «б» пункта 24 настоящего Положе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Решениями главы Духовницкого муниципального района и руководителей организаций о введении для органов управления и сил МЗ (ОЗ) С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(работников организаций) от чрезвычайной ситуации или организации работ по её ликвидации;</w:t>
        <w:b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е должностные лица администрации Духовницкого муниципального района, руководители организаций должны информировать население (работников организации) через средства массовой информации и по иным каналам связи, о введении на конкретной территории соответствующих режимов функционирования органов управления и сил МЗ (ОЗ) СТП РСЧС, а также мерах по обеспечению безопасности населения.</w:t>
        <w:br/>
        <w:t xml:space="preserve">    27. При устранении обстоятельств, послуживших основанием для введения на территории муниципального района (организации) режима повышенной готовности или режима чрезвычайной ситуации, глава муниципального района (руководитель организации) отменяет установленный режим функционирования органов управления и сил МЗ (ОЗ) ТП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и отмене режима повышенной готовности или чрезвычайной ситуации, а также устранении обстоятельств, послуживших основанием для установления уровня реагирования, должностными лицами, определённым подпунктами «а» и «б» пункта 24 настоящего Положения, отменяются установленные уровни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сновными мероприятиями, проводимыми органами управления и силами МЗ (ОЗ) ТП РСЧС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возможност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, действующим законодательством Российской Федерации и Саратовской области, муниципальными правовыми актами Духовницкого муниципального района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целевых и научно-технических программ и мер по предупреждению чрезвычайных ситуаций и обеспечению пожарной безопасности;</w:t>
        <w:br/>
        <w:t>- участие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постоянной готовности муниципальных систем оповещения и информирования населения о чрезвычайных ситуациях;</w:t>
        <w:br/>
        <w:t>- планирование действий органов управления и сил МЗ (ОЗ) СТП РСЧС, организация подготовк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(работников организации) к действиям в чрезвычайных ситуациях, в том числе при получении сигналов экстренного оповещения;</w:t>
        <w:br/>
        <w:t>- пропаганда знаний в области защиты населения (работников организации) и территорий от чрезвычайных ситуаций и обеспечения пожарной безопасности;</w:t>
        <w:br/>
        <w:t>- руководство созданием, размещением, хранением и восполнением резервов материальных ресурсов для ликвидации последствий чрезвычайных ситуаций;</w:t>
        <w:br/>
        <w:t>- проведение в пределах своих полномочий контроля в области защиты населения (работников организации) и территорий от чрезвычайных ситуаций и обеспечения пожарной безопасности;</w:t>
        <w:br/>
        <w:t>- организация мероприятий по осуществлению необходимых видов страх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 (работников организации)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ервоочередному жизнеобеспечению населения (работников организации) в чрезвычайных ситуациях;</w:t>
        <w:br/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  <w:br/>
        <w:t>б)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  <w:br/>
        <w:t>- введение при необходимости круглосуточного дежурства руководителей и должностных лиц органов управления и сил МЗ (ОЗ) СТП РСЧС на пунктах управления; </w:t>
        <w:br/>
        <w:t>- непрерывный сбор, обработка и передача органам управления и силам МЗ (ОЗ) СТП РСЧС данных о прогнозируемых чрезвычайных ситуациях, информирование населения о чрезвычайных ситуациях;</w:t>
        <w:b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<w:br/>
        <w:t>- уточнение планов действий (взаимодействия) по предупреждению и ликвидации чрезвычайных ситуаций и иных документов;</w:t>
        <w:br/>
        <w:t>- приведение при необходимости сил и средств МЗ (ОЗ) С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<w:b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и необходимости эвакуационных мероприятий;</w:t>
        <w:br/>
        <w:t>в) в режим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  <w:br/>
        <w:t>- оповещение главы муниципального района (руководителей организаций), а так же населения о возникших чрезвычайных ситуациях;</w:t>
        <w:br/>
        <w:t>- проведение мероприятий по защите населения (работников организации)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З (ОЗ) СТП РСЧС, поддержанию общественного порядка в ходе их проведения, а также привлечению при условиях и в порядке, установленных действующим законодательством Российской Федерации,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ё ликвидации;</w:t>
        <w:br/>
        <w:t>- организация и поддержание непрерывного взаимодействия по вопросам ликвидации чрезвычайных ситуаций и их последствий;</w:t>
        <w:br/>
        <w:t>- проведение мероприятий по первоочередному жизнеобеспечению населения (работников организации) в чрезвычайных ситуациях.</w:t>
        <w:br/>
        <w:t xml:space="preserve">   30. При введении режима чрезвычайного положения по обстоятельствам, предусмотренным в пункте «а» статьи 3 Федерального закона «О чрезвычайном положении», для органов управления и сил МЗ (ОЗ) С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жиме чрезвычайного положения органы управления и силы МЗ (ОЗ) СТП РСЧС функционируют с учётом особого правового режима деятельности.</w:t>
        <w:br/>
        <w:t>31. Ликвидация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ого характера осуществляется силами и средствами организаций (в случаях, предусмотренных действующим законодательством и муниципальными правовыми актами, привлекаются силы и средства органов местного самоуправления Духовницкого муниципального района;</w:t>
        <w:br/>
        <w:t>- муниципального характера осуществляется силами и средствами органов местного самоуправления Духовни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муниципального и регионального характера на территории муниципального района осуществляется силами и средствами органов местного самоуправления муниципального района и органов исполнительной власти Саратовской области. При недостаточности указанных сил и средств в установленном действующим законодательством порядке привлекаются силы и средства федеральных органов исполнительной власти.</w:t>
        <w:br/>
        <w:t>32. Руководство силами и средствами, привлечё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  <w:b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ённых законодательством Российской Федерации, законодательством Саратовской области, муниципальными правовыми актами, Планом действий муниципального района (организаций) по предупреждению и ликвидации чрезвычайных ситуаций природного и техногенного характера, или назначенных главой муниципального района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сованию с руководителями территориальных органов администрации муниципального района (руководителями организаций), на территории которых возникла чрезвычайная ситуация,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и других неотложных работ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Финансовое обеспечение функционирования МЗ СТП РСЧС и мероприятий по предупреждению и ликвидации чрезвычайных ситуаций осуществляется за счёт средств бюджета муниципального района и собственников (пользователей) имущества в соответствии с законодательством Российской Федерации.</w:t>
        <w:br/>
        <w:t xml:space="preserve">      Организации всех форм собственности участвуют в ликвидации чрезвычайных ситуаций за счёт средств, в соответствии с действующим    законодательством.</w:t>
        <w:br/>
        <w:t xml:space="preserve">     34.Выпуск материальных средств из резерва материальных ресурсов администрации муниципального района (организаций), предназначенных для обеспечения неотложных работ при ликвидации последствий чрезвычайных ситуаций, осуществляется в соответствии с муниципальными нормативными актами (решениями руководителей организаций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  <w:b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ховницкого муниципальн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ых служб</w:t>
      </w:r>
      <w:r>
        <w:rPr>
          <w:b/>
        </w:rPr>
        <w:t xml:space="preserve">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муниципального района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Общество с ограниченной ответственностью «Уют»  (по согласованию)</w:t>
      </w:r>
    </w:p>
    <w:p>
      <w:pPr>
        <w:pStyle w:val="Normal"/>
        <w:rPr/>
      </w:pPr>
      <w:r>
        <w:rPr>
          <w:b/>
        </w:rPr>
        <w:t>Муниципальное бюджетное учреждение «Благоустройство» (по согласованию)</w:t>
      </w:r>
    </w:p>
    <w:p>
      <w:pPr>
        <w:pStyle w:val="Normal"/>
        <w:rPr/>
      </w:pPr>
      <w:r>
        <w:rPr/>
        <w:t>1.Служба инженерного и коммунально-бытового обеспечения мероприятий по предупреждению и ликвидации чрезвычайных ситуаци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Государственное учреждение здравоохранения Саратовской области «Духовницкая  районная больница» (по согласованию)</w:t>
      </w:r>
    </w:p>
    <w:p>
      <w:pPr>
        <w:pStyle w:val="Normal"/>
        <w:rPr/>
      </w:pPr>
      <w:r>
        <w:rPr/>
        <w:t>2.  Служба медицинского обеспечения населения и аварийно-спасательных работ пр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  <w:sz w:val="24"/>
        </w:rPr>
        <w:t>Индивидуальный предприниматель «Беляев» (по согласованию)</w:t>
      </w:r>
    </w:p>
    <w:p>
      <w:pPr>
        <w:pStyle w:val="Normal"/>
        <w:rPr/>
      </w:pPr>
      <w:r>
        <w:rPr>
          <w:color w:val="000000"/>
        </w:rPr>
        <w:t>3.Служба транспортного обеспечения эвакуации населения при выполнении мероприятий по ликвидаци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>Общество ограниченной ответственности   «Дорстрой» (по согласованию)</w:t>
      </w:r>
    </w:p>
    <w:p>
      <w:pPr>
        <w:pStyle w:val="Normal"/>
        <w:rPr/>
      </w:pPr>
      <w:r>
        <w:rPr/>
        <w:t>4.Служба дорожного обеспечения мероприятий по предупреждению и ликвидации чрезвычайных ситуаци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функциональных служб функцион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муниципального района Саратовской област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1.Служба охраны общественного порядка  по Духовницкому муниципальному району.</w:t>
      </w:r>
    </w:p>
    <w:p>
      <w:pPr>
        <w:pStyle w:val="Normal"/>
        <w:rPr>
          <w:b/>
          <w:b/>
        </w:rPr>
      </w:pPr>
      <w:r>
        <w:rPr>
          <w:b/>
        </w:rPr>
        <w:t>Отдел полиции № 1 в составе МУ МВД России «Балаковское»  Саратовской области  (по согласованию)</w:t>
      </w:r>
    </w:p>
    <w:p>
      <w:pPr>
        <w:pStyle w:val="Normal"/>
        <w:rPr/>
      </w:pPr>
      <w:r>
        <w:rPr/>
        <w:t>2.Служба мониторинга, лабораторного контроля и прогнозирования чрезвычайных ситуаций;</w:t>
      </w:r>
    </w:p>
    <w:p>
      <w:pPr>
        <w:pStyle w:val="Normal"/>
        <w:rPr>
          <w:b/>
          <w:b/>
        </w:rPr>
      </w:pPr>
      <w:r>
        <w:rPr>
          <w:b/>
        </w:rPr>
        <w:t>ПСЧ 38 ФГКУ «1 отряд Федеральной противопожарной службы по Саратовской области» по охране р.п. Духовницкое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Служба предупреждения и тушения пожаров.</w:t>
      </w:r>
    </w:p>
    <w:p>
      <w:pPr>
        <w:pStyle w:val="Heading1"/>
        <w:rPr/>
      </w:pPr>
      <w:r>
        <w:rPr>
          <w:sz w:val="24"/>
        </w:rPr>
        <w:t>ПСЧ 38 ФГКУ «1 отряд Федеральной противопожарной службы по Саратовской области» по охране р.п. Духовницкое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 Служба электросвязи и почтовой связи.</w:t>
      </w:r>
    </w:p>
    <w:p>
      <w:pPr>
        <w:pStyle w:val="Heading1"/>
        <w:jc w:val="both"/>
        <w:rPr/>
      </w:pPr>
      <w:r>
        <w:rPr>
          <w:sz w:val="24"/>
        </w:rPr>
        <w:t>ЛТЦ Духовницкое МЦТЭТ Балаково ПАО Ростелеком, Духовницкое отделение связи, филиал  ФГУП «Почта России» УФПС Саратовской област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Служба противопаводковых мероприятий и безопасности гидротехнических сооружений, находящихся в ведении «Саратовмелиоводхоз»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илиал Федерального государственного учреждения «Саратовмелиоводхоз»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сток в р.п. Духовницкое,  филиала АО «Газпром газораспределение Саратовская область» в г. Балаково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  Служба предупреждения и ликвидации чрезвычайных ситуаций на объектах энергетики, находящихся в ведении и входящих в сферу деятельности предприятия.     Энергообеспечения населения и аварийно-спасательных работ в чрезвычайных ситуациях.</w:t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уховницкие РЭС  Северо – Восточное производственное отделение филиала ПАО «МРСК Волги»  -  «Саратовские  распределительные сети».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Служба социальной поддержки населения, пострадавшего в чрезвычайных ситуациях.</w:t>
      </w:r>
    </w:p>
    <w:p>
      <w:pPr>
        <w:pStyle w:val="Heading1"/>
        <w:rPr/>
      </w:pPr>
      <w:r>
        <w:rPr>
          <w:sz w:val="24"/>
        </w:rPr>
        <w:t>ГАУ СО «Комплексный центр социального обслуживания  населения Духовницкого района»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  Служба охраны лесов от пожаров и зашиты их от вредителей и болезней леса.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Балаковское лесничество  ГКУ СО «Саратовское областное лесничество»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Служба защиты сельскохозяйственных животных;</w:t>
      </w:r>
    </w:p>
    <w:p>
      <w:pPr>
        <w:pStyle w:val="Heading1"/>
        <w:rPr/>
      </w:pPr>
      <w:r>
        <w:rPr>
          <w:sz w:val="24"/>
        </w:rPr>
        <w:t>ОГУ «Духовницкая районная станция по борьбе с болезнями животных»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 Служба наблюдения лабораторного контроля (СНЛК);</w:t>
      </w:r>
    </w:p>
    <w:p>
      <w:pPr>
        <w:pStyle w:val="Heading1"/>
        <w:rPr/>
      </w:pPr>
      <w:r>
        <w:rPr>
          <w:sz w:val="24"/>
        </w:rPr>
        <w:t>ОГУ «Духовницкая районная станция по борьбе с болезнями животных»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. Служба защиты сельскохозяйственных растений;</w:t>
      </w:r>
    </w:p>
    <w:p>
      <w:pPr>
        <w:pStyle w:val="Normal"/>
        <w:rPr>
          <w:b/>
          <w:b/>
        </w:rPr>
      </w:pPr>
      <w:r>
        <w:rPr>
          <w:b/>
        </w:rPr>
        <w:t>Филиал ФГБУ «Российский сельскохозяйственный центр» по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>Служба предупреждения и ликвидации чрезвычайных ситуаций на объектах водоснабжения и водоотвед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филиал ГУП Саратовской области "Облводресурс" – «Духовницкий»  (по согласовани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  <w:t>Приложение №3</w:t>
      </w:r>
    </w:p>
    <w:p>
      <w:pPr>
        <w:pStyle w:val="Normal"/>
        <w:ind w:left="5529" w:hanging="0"/>
        <w:jc w:val="center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Духовницкого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>от __________г №___________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начальниках служб МЗ ТП РСЧС Духовницкого района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а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д) № телефона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инженерного и коммунально-бытового обеспечения мероприятий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0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цинского обеспечения населения и аварийно-спасательных работ пр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Н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3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ранспортного обеспечения эвакуации населения при выполнении мероприятий по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Ю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272785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дорожного обеспечения мероприятий по предупреждению 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378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инженерного и коммунально-бытового обеспечения мероприятий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45-73) 2-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охраны общественного поря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 В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туш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варин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, лабораторного контроля и прогнозирова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варин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электро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отивопаводковых мероприятий и безопасности гидротехнических сооружений, находящихся в ведении «Саратовмелиоводх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ин С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оватый.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А.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, пострадавшего в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Н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лесов от пожаров и зашиты их от вредителей и болезней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р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73225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Служба наблюдения лабораторного контроля (СНЛ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5-73) 2-17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С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45-73) 2-1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2-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ind w:left="10773" w:hanging="0"/>
        <w:rPr/>
      </w:pPr>
      <w:r>
        <w:rPr/>
        <w:t>Приложение № 4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</w:t>
      </w:r>
      <w:r>
        <w:rPr/>
        <w:t>Духовницкого муниципального 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от_________ №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муниципальных служб, предназначенных и выделяемых (привлекаемых) для предупреждения и ликвидации ЧС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7"/>
        <w:gridCol w:w="2808"/>
        <w:gridCol w:w="1019"/>
        <w:gridCol w:w="2387"/>
        <w:gridCol w:w="1934"/>
        <w:gridCol w:w="2268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ы. подразд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есто дислокации (почтовый адрес, телефон дежурног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щая числен. л.с./из них в пос-тоян. готов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Осна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наименование и количество техники, оборудования, инструмента, специмуще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Виды ЧС, на которые могут привлека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Возможности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Наличие запасов материаль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инженерного и коммунально-бытового обеспече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 ООО «Уют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0-05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азосварочный аппарат-1ш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актор МТЗ –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АЗ  – 1 ед,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/>
              <w:t>ГАЗ(вакуум)-1ед.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теплосетях, котельных, коммунальных объект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тепловых  сетях, коммуналь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 электроды, карби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Служба медицинского обеспеч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ГУЗ  СО «Духовницкая РБ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 Марчука. № 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/>
              <w:t>Тел. (8-845-73) 2-13-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49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АЗ  – 2 ед,  ГАЗЕЛЬ -1 ед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Д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казание экстрен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медикаментов на трое сут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лужба транспортного обеспечения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24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(ИП «Беляев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 Красноармейская,</w:t>
            </w:r>
            <w:r>
              <w:rPr/>
              <w:t xml:space="preserve"> 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8927278524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икроавтобус мерседес-1 ед, ГАЗЕЛЬ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эвакуация из зон 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действие в эвакуации населения из зон 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7      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лужба дорожного обеспечения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(ООО «Дорстрой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 893763787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2715504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-701(погр-ик)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втогрейдер ДЗ-143 -1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Камаз-5410- 1 ед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 1 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 природного и техноге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держание дорожной сети, ремонт дорожного поло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Щебень, песок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биту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6     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инженерного и коммунально-бытового обеспечения: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МБУ «Благоустройство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ул. Красноармейская 8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5-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5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ВАЗ-210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коммунальная машина МКСМ-800-1 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теплосетях, котельных, коммунальных объект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     работы на тепловых  сетях, коммуналь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рубы, задвижки, краны, электроды,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 функциональных служб, предназначенных и выделяемых (привлекаемых) для предупреждения и ликвидации ЧС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>1      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Служба</w:t>
            </w:r>
            <w:r>
              <w:rPr/>
              <w:t xml:space="preserve"> охраны общественного поряд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ОП №1 в составе МУ МВД России «Балаковское» Саратовской области 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ул. Ленина 6,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4-5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>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а/м ВАЗ 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а/м ВАЗ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а/м УАЗ -1 ед</w:t>
            </w:r>
            <w:r>
              <w:rPr>
                <w:color w:val="FF0000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Д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частие в расследовании, оцеплении места происшествия, охрана общественного порядка, оказания содействия в эвакуации и оповеще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для автономной работы на трое сут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мониторинга, лабораторного контроля и прогнозирования;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предупреждения и тушение пожа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 ПСЧ 38 ФГКУ «1 отряд Федеральной противопожарной службы  по Саратовской области» по охране р.п. Духовницко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2-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 xml:space="preserve">0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/>
              <w:t>АЦ-40(131)-1 авто  АЦ-40(130)-1 авт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/>
              <w:t>АЦ-40(131)-1 авт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ТС профи -8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Л-1-36( костюм защитный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спасатель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ушение пожаров, спаса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Рукава, насос, шансовый инструмен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лектросвязи и почтовой связи (ЛТЦ Духовницкое МЦТЭТ Балаково ПАО Ростеле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Чернышевского,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4-55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л.сирена  (С-40)</w:t>
            </w:r>
            <w:r>
              <w:rPr>
                <w:color w:val="000000"/>
              </w:rPr>
              <w:t xml:space="preserve"> а/м УАЗ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связью и восстановлен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абель-1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вод-3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поры -10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отивопаводковых мероприятий и безопасности гидротехнических сооружений, находящихся в ведении «Саратовмелиоводхоз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3-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АЗ-3309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-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Ремонтно-восстановительные работы  на ГТС Духовницк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системах газораспреде-ления и газопотребления (участок в р.п. Духовницкое,  филиала АО «Газпром газораспределение Саратовская область» в г. Балаков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 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 68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14-4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>УАЗ 3909 -1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ов. МТЗ-80-1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очный аппарат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газопро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газовых сетях, газов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п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ислор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системах электроснабжения (Духовницкие РЭС  Северо – Восточное производственное отделение филиала ПАО «МРСК Волги»  -  «Саратовские  распределительные сети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12-43  (8-845-73) 2-14-75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УАЗ 3909 –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ПТ-14 -1 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электросетях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эл. сетях, обесточивание объектов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варийный запас (ж/б опоры, эл. провод, трансформатор, изоляторы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Духовницкого района (ГАУ СО «Комплексный центр социального обслуживания  населения Духовницкого райо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.Маркса 14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0-00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ГАЗ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социальной поддержки населения пр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лесов от пожаров и защиты их от вредителей и болезней леса (Балаковское лесничество  ГКУ СО «Саратовское областное лесничество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850 г. Балаково, ул Советская 102 т. (8453)46485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8-9173225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/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МТЗ-80-2 , плуг, емкость для вод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- лесные 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храны лесов от пожаров и зашиты их от вредителей и болезней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лужба защиты 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/х животных 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 xml:space="preserve">ОГУ «Духовницкая районная станция по борьбе с болезнями животных» 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наблюдения лабораторного контро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(ОГУ «Духовницкая районная станция по борьбе с болезнями животных»  - СНЛК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Заводская,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4-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7-2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6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УАЗ 3945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Дезустановка Комарова (ДУК)-1 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 при         биолого-социальных чрезвычайных ситуаций эпизоо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Проведение вакцинации животных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Лаборатор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 дезсредст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медикамен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ы лаб. Контрол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защиты с/х растений  (Духовницкое отделение филиала ФГБУ «Российский сельскохозяйственный центр по Саратовской обла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410008, г. Саратов, пос. Октябрьский, ул. 2-я Линейная,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Т. (845-2) 56-54-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Р.п. Духовницкое, ул. Луговцева,37 т. 2-14-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ВАЗ 2105  1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бор. оборуд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-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щита с/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гласно формуля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объектах водоснаб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Филиал ГУП СО «Облводоресурс»  - «Духовницкий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Ленина, 98 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2-4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 xml:space="preserve">ЮМЗ -1 е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шина асинизаторская ГАЗ 53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АЗ 3945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К-1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Экскватор-1 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водопроводных сетях, объектах водоснабжения , 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водопроводных сетях, объектах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орная аппаратур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глубинные насосы ЭЦ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/>
      </w:pPr>
      <w:r>
        <w:rPr>
          <w:sz w:val="20"/>
          <w:szCs w:val="20"/>
        </w:rPr>
        <w:t>Духовницкого  муниципального  района</w:t>
      </w:r>
    </w:p>
    <w:p>
      <w:pPr>
        <w:pStyle w:val="Normal"/>
        <w:ind w:left="11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___________  № 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ременные нормативы реагирования служб РСЧС на чрезвычайные ситуации и проведение</w:t>
      </w:r>
      <w:r>
        <w:rPr/>
        <w:t xml:space="preserve"> работ по их ликвидации:</w:t>
      </w:r>
    </w:p>
    <w:tbl>
      <w:tblPr>
        <w:tblW w:w="154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85"/>
        <w:gridCol w:w="1418"/>
        <w:gridCol w:w="1984"/>
        <w:gridCol w:w="29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77" w:leader="none"/>
              </w:tabs>
              <w:jc w:val="center"/>
              <w:rPr/>
            </w:pPr>
            <w:r>
              <w:rPr/>
              <w:t>Время выхода из П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Время прибытия в район Ч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8" w:leader="none"/>
                <w:tab w:val="left" w:pos="0" w:leader="none"/>
              </w:tabs>
              <w:rPr/>
            </w:pPr>
            <w:r>
              <w:rPr/>
              <w:t xml:space="preserve">ООО «Уют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З СО «Духовницкая 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Министерство здравоохранения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ИП «Беляе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ОО «Дор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МБУ «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П № 1 в составе МУ МВД России «Балаковское»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МВД России 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СЧ 38 ФГКУ «1 отряд Федеральной противопожарной службы по Саратовской области» по охране р.п. Духовниц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ПСЧ 38 ФГКУ «1 отряд Федеральной противопожарной службы по Саратовской области» по охране р.п. Духовниц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ТЦ Духовницкое МЦТЭТ Балаково ПАО Ростелеком, Духовницкое отделение связи, филиал  ФГУП «Почта России» УФПС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Филиал ОАО «РосТелеком» Балаковского МЦТЭ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Духовницкий участок ФГУ «Саратовмелиоводхо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ФГУ «Саратовмелиовод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участок в р.п. Духовницкое филиала АО «Газпром газораспределение Саратовская область»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Духовницкие РЭС  Северо – Восточное производственное отделение филиала ПАО «МРСК Волги»  -  «Саратовские  распределительные се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  </w:t>
            </w:r>
            <w:r>
              <w:rPr/>
              <w:t>ПАО «МРСК Волги»  -  «Саратовские  распределительны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АУ СО «Комплексный центр социального обслуживания  населения Духовниц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ЦСОН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Балаковское лесничество  ГКУ СО «Саратовское областное леснич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КУ « Саратовское областн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ОГУ «Духовницкая районная станция по борьбе с болезнями животных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ГУ «Духовницкая районная станция по борьбе с болезнями животных» -  лабораторный контроль (СНЛК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цкий отдел филиала ФГБУ «Российский сельскохозяйственный центр» по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БУ «Российский сельскохозяйственный центр»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филиал ГУП Саратовской области "Облводоресурс" -  «Духовниц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ГУП СО «Облводоресу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ППД-пункт постоянной дислок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ind w:firstLine="567"/>
      <w:jc w:val="both"/>
    </w:pPr>
    <w:rPr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6:00Z</dcterms:created>
  <dc:creator>ГО и ЧС</dc:creator>
  <dc:description/>
  <cp:keywords/>
  <dc:language>en-US</dc:language>
  <cp:lastModifiedBy>кадры</cp:lastModifiedBy>
  <cp:lastPrinted>2019-07-24T14:52:00Z</cp:lastPrinted>
  <dcterms:modified xsi:type="dcterms:W3CDTF">2019-07-25T06:16:00Z</dcterms:modified>
  <cp:revision>2</cp:revision>
  <dc:subject/>
  <dc:title> </dc:title>
</cp:coreProperties>
</file>