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 w:val="26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От 10.04.2014г.                                                                             № 207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р.п. Духовницкое </w:t>
      </w:r>
    </w:p>
    <w:p>
      <w:pPr>
        <w:pStyle w:val="Normal"/>
        <w:ind w:left="4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емельных участков, предлагаем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иобретения бесплатно граждана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щим трех и более дет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Cs w:val="28"/>
        </w:rPr>
        <w:t>В соответствии с п 13 ст. 12.3 Закона Саратовской области от 03 августа 2011 года № 90-ЗСО «О внесении изменений в Закон Саратовской области «О земле», Законом Саратовской области «О мерах социальной поддержки многодетных семей в Саратовской области», администрация Духовницкого муниципального района Саратовской област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left="814" w:hanging="0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TextBody"/>
        <w:numPr>
          <w:ilvl w:val="1"/>
          <w:numId w:val="2"/>
        </w:numPr>
        <w:ind w:left="81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Духовницкого муниципального района в течение пяти рабочих дней.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становление № 144 от 27.02.2014г. «Об утверждении перечня земельных участков, предлагаемых  для приобретения бесплатно гражданам, имеющим трех и более детей» считать утратившим силу.</w:t>
      </w:r>
    </w:p>
    <w:p>
      <w:pPr>
        <w:pStyle w:val="21"/>
        <w:numPr>
          <w:ilvl w:val="1"/>
          <w:numId w:val="2"/>
        </w:numPr>
        <w:ind w:left="81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1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0"/>
        </w:rPr>
      </w:pPr>
      <w:r>
        <w:rPr>
          <w:sz w:val="28"/>
          <w:szCs w:val="28"/>
        </w:rPr>
        <w:t>Глава  администрации                                                                В.И.  Куряк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уховницкого муниципального района </w:t>
      </w:r>
    </w:p>
    <w:p>
      <w:pPr>
        <w:pStyle w:val="Normal"/>
        <w:ind w:left="10620" w:hanging="0"/>
        <w:rPr>
          <w:szCs w:val="28"/>
        </w:rPr>
      </w:pPr>
      <w:r>
        <w:rPr>
          <w:sz w:val="24"/>
          <w:szCs w:val="24"/>
        </w:rPr>
        <w:t>от _____________г. № ______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3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50"/>
        <w:gridCol w:w="7337"/>
        <w:gridCol w:w="1281"/>
        <w:gridCol w:w="394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8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85 м. южнее домовладения № 18  по ул.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7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88 м юго-западнее домовладения № 18 по ул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1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16 м юго-западнее домовладения № 24/1 по ул Вшивцев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2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23 м южнее домовладения № 23 по ул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3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14 м южнее домовладения № 24/1 по ул Вшивцев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5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38 м. юго-западнее домовладения № 23 по ул.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9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01 м. юго-восточнее домовладения № 23 по ул.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986" w:right="1134" w:gutter="0" w:header="0" w:top="245" w:footer="0" w:bottom="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42:00Z</dcterms:created>
  <dc:creator>ъ</dc:creator>
  <dc:description/>
  <cp:keywords/>
  <dc:language>en-US</dc:language>
  <cp:lastModifiedBy>Q</cp:lastModifiedBy>
  <cp:lastPrinted>2013-05-23T08:04:00Z</cp:lastPrinted>
  <dcterms:modified xsi:type="dcterms:W3CDTF">2014-04-11T14:42:00Z</dcterms:modified>
  <cp:revision>2</cp:revision>
  <dc:subject/>
  <dc:title> </dc:title>
</cp:coreProperties>
</file>