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bookmarkStart w:id="0" w:name="RANGE!A9%3AH39"/>
      <w:bookmarkEnd w:id="0"/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2018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Духовницкого муниципального образования на 201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Основные характеристики бюджета Духовницкого муниципального образования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Духовницкого муниципального образования в сумме – 10818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Духовницкого муниципального образования в сумме -  11337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- 518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Духовницкого муниципального образования на 2019 год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 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9 год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 перечень главных администраторов доходных источников Духовницкого муниципального образования согласно приложению №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4156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19 год согласно приложению №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Духовницкого муниципального образования согласно приложению №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Духовницкого муниципального образования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приложением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на 2019 год в соответствии с приложением №7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9 год согласно приложению №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остатков средств, находящихся на 01 января 2019 года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Муниципальные заимствования и муниципальный долг бюджета 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предельный объем внутреннего муниципального долга Духовницкого муниципального образования на 2019 год в сумме 10373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верхний предел внутреннего муниципального долга по состоянию на 1 января 2020 года в сумме 0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долга по муниципальным гарантиям Духовницкого муниципального образования в размере 0,0 тыс. рубле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Резервный фонд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9 год резервный фонд бюджета Духовницкого муниципального образования в сумме 10,0 тыс. рубле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ублик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</w:t>
        <w:tab/>
        <w:tab/>
        <w:tab/>
        <w:tab/>
        <w:t>О.С. Небал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Духовницког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</w:t>
        <w:tab/>
        <w:t>» ноябрь 2018 год №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О Духовницкого района на 2019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9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3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3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18,5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>Н.В.Прудникова</w:t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bookmarkStart w:id="1" w:name="RANGE!A9%3AH25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Духовницког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</w:t>
        <w:tab/>
        <w:t>» ноябрь 2018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9 г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261"/>
        <w:gridCol w:w="126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>Н.В.Прудникова</w:t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bookmarkStart w:id="2" w:name="RANGE!A1%3AK32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Духовницког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</w:t>
        <w:tab/>
        <w:t>» ноябрь 2018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ных источников Духовницкого муниципального образования 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703"/>
        <w:gridCol w:w="236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 органов  управления город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51040 02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0050 13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0000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>Н.В.Прудникова</w:t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на 2019 год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>» ноябрь 2018 год 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образования на 2019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2"/>
        <w:gridCol w:w="567"/>
        <w:gridCol w:w="1985"/>
        <w:gridCol w:w="1417"/>
        <w:gridCol w:w="1525"/>
      </w:tblGrid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156,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56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Комплексное развитие транспортной инфраструктуры Духовницкого муниципального образования до 2032 го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              "Комплексное развитие транспортной инфраструктуры Духовницкого муниципального образования до 2032 год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99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Формирование комфортной городской среды р.п.Духовницкое Духовницкого муниципального образования на 2018-2022 го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ормирование комфортной городской среды р.п.Духовницкое Духовницкого муниципального образования на 2018-2022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олнение муниципальных заданий муниципальными, бюджетными и автономными учреждениям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484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484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24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24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24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337,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образованияН.В.Прудников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18 года №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на 2019 год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Духовницкого муниципального образования 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993"/>
        <w:gridCol w:w="1842"/>
        <w:gridCol w:w="1276"/>
        <w:gridCol w:w="1383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 33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5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5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Комплексное развитие транспортной инфраструктуры Духовницкого муниципального образования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              "Комплексное развитие транспортной инфраструктуры Духовницкого муниципального образования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96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Формирование комфортной городской среды р.п.Духовницкое Духовниц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ормирование комфортной городской среды р.п.Духовницкое Духовницкого муниципального образования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4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4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2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2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2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337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Духовницкого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                                      Н.В.Пруднико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018 года №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9 год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Духовницкого муниципального образования на 2019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ind w:firstLine="851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865"/>
        <w:gridCol w:w="1409"/>
        <w:gridCol w:w="1202"/>
      </w:tblGrid>
      <w:tr>
        <w:trPr>
          <w:trHeight w:val="23" w:hRule="atLeast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плексное развитие транспортной инфраструктуры Духовницкого муниципального образования до 2032 года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              "Комплексное развитие транспортной инфраструктуры Духовницкого муниципального образования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П "Формирование комфортной городской среды р.п.Духовницкое Духовницкого муниципального образования на 2018-2022 г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ормирование комфортной городской среды р.п.Духовницкое Духовницкого муниципального образования на 2018-2022 г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1 04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529,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514,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24,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24,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24,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337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Духовницкого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Н.В.Прудникова</w:t>
      </w:r>
      <w:r>
        <w:br w:type="page"/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Духовницког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>» ноябрь 2018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дефицита бюджета Духовницкого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3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>Н.В.Прудникова</w:t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Духовницког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</w:t>
        <w:tab/>
        <w:t>» ноябрь 2018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9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 xml:space="preserve">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403"/>
        <w:gridCol w:w="1126"/>
      </w:tblGrid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18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18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18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7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7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>Н.В.Прудникова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4:00Z</dcterms:created>
  <dc:creator>Сергей</dc:creator>
  <dc:description/>
  <cp:keywords/>
  <dc:language>en-US</dc:language>
  <cp:lastModifiedBy>кадры</cp:lastModifiedBy>
  <cp:lastPrinted>2018-11-19T14:14:00Z</cp:lastPrinted>
  <dcterms:modified xsi:type="dcterms:W3CDTF">2018-11-21T11:24:00Z</dcterms:modified>
  <cp:revision>2</cp:revision>
  <dc:subject/>
  <dc:title/>
</cp:coreProperties>
</file>