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  15.02.2021г.                                                                             №  58/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31894792"/>
      <w:r>
        <w:rPr>
          <w:rFonts w:cs="Times New Roman" w:ascii="Times New Roman" w:hAnsi="Times New Roman"/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гарантированному перечн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9 Федерального закона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постановления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, Федеральным законом от 19.12.2016года №444-ФЗ ст.1-11 «О внесении изменений в отдельные законодательные акта Российской Федерации» а также предельного размера социального пособия на погребение, Уставом  Горяйновского муниципального образования Духовницкого муниципального района Саратовской области, сельский Совет Горяйновское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сельского Совета Горяйновского муниципального образования от 22.02.2020г. № 35/84 «О стоимости услуг, предоставляемых согласно гарантированному перечню услуг по погребению умерших (погибших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ребования к качеству услуг, предоставляемых согласно гарантированному перечню услуг по погребению умерших (погибших), в Горяйновском муниципальном образовании,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Горяйновском муниципальном образовании, согласно приложения №2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Определить стоимость услуг предоставляемых согласно гарантированному перечню услуг по погребению умерших (погибших), в Горяйновском муниципальном образовании, согласно  приложения №3.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Горяйновском муниципальном образовании, согласно приложению № 4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народовать настоящее решение в местах, определенных решением сельского Совета Горяйновском муниципального образования от 05.07.2010 № 41/85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решение вступает в силу со дня его опубликования (обнародования) и распространяется на правоотношения, возникающие с 01.02.2021г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         Р.В. Дубовиченк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яйновского МО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02.2021 г. № 58/129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каза на захоро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ЗАГ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достоверения о захорон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доски обрезной хвойных пород толщиной не менее 2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4. Погреб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Погребение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истку и разметку места моги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у могилы (осуществляется вручну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дмогильного хол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регистрационной табли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/>
      </w:pPr>
      <w:bookmarkStart w:id="9" w:name="sub_200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Горяйновского  МО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02.2021 г. № 58/129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0" w:name="sub_2000"/>
      <w:r>
        <w:rPr>
          <w:rFonts w:cs="Times New Roman" w:ascii="Times New Roman" w:hAnsi="Times New Roman"/>
        </w:rPr>
        <w:t xml:space="preserve">                                                                  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Горяйнов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" w:name="sub_2001"/>
      <w:bookmarkEnd w:id="11"/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sub_2001"/>
      <w:bookmarkEnd w:id="12"/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каза на моги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в мор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захоро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достоверения о захорон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ЗАГ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3" w:name="sub_2002"/>
      <w:bookmarkEnd w:id="13"/>
      <w:r>
        <w:rPr>
          <w:rFonts w:cs="Times New Roman" w:ascii="Times New Roman" w:hAnsi="Times New Roman"/>
          <w:sz w:val="28"/>
          <w:szCs w:val="28"/>
        </w:rPr>
        <w:t>2. Облачение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sub_2002"/>
      <w:bookmarkEnd w:id="14"/>
      <w:r>
        <w:rPr>
          <w:rFonts w:cs="Times New Roman" w:ascii="Times New Roman" w:hAnsi="Times New Roman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sub_2003"/>
      <w:bookmarkEnd w:id="15"/>
      <w:r>
        <w:rPr>
          <w:rFonts w:cs="Times New Roman" w:ascii="Times New Roman" w:hAnsi="Times New Roman"/>
          <w:sz w:val="28"/>
          <w:szCs w:val="28"/>
        </w:rPr>
        <w:t>3. Предоставление гр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6" w:name="sub_2003"/>
      <w:bookmarkEnd w:id="16"/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7" w:name="sub_2004"/>
      <w:bookmarkEnd w:id="17"/>
      <w:r>
        <w:rPr>
          <w:rFonts w:cs="Times New Roman" w:ascii="Times New Roman" w:hAnsi="Times New Roman"/>
          <w:sz w:val="28"/>
          <w:szCs w:val="28"/>
        </w:rPr>
        <w:t>4. Перевозка умершего на кладб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8" w:name="sub_2004"/>
      <w:bookmarkEnd w:id="18"/>
      <w:r>
        <w:rPr>
          <w:rFonts w:cs="Times New Roman" w:ascii="Times New Roman" w:hAnsi="Times New Roman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9" w:name="sub_2005"/>
      <w:bookmarkEnd w:id="19"/>
      <w:r>
        <w:rPr>
          <w:rFonts w:cs="Times New Roman" w:ascii="Times New Roman" w:hAnsi="Times New Roman"/>
          <w:sz w:val="28"/>
          <w:szCs w:val="28"/>
        </w:rPr>
        <w:t>5. Погреб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0" w:name="sub_2005"/>
      <w:bookmarkEnd w:id="20"/>
      <w:r>
        <w:rPr>
          <w:rFonts w:cs="Times New Roman" w:ascii="Times New Roman" w:hAnsi="Times New Roman"/>
          <w:sz w:val="28"/>
          <w:szCs w:val="28"/>
        </w:rPr>
        <w:t>- расчистка и разметка моги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тка могилы (осуществляется вручну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регистрационной таблички.</w:t>
      </w:r>
      <w:bookmarkStart w:id="21" w:name="sub_3000"/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яйновского  МО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5.02.2021 г. № 58/129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108" w:after="0"/>
        <w:jc w:val="center"/>
        <w:rPr/>
      </w:pPr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, в Горяйновском муниципальном образовании</w:t>
      </w:r>
    </w:p>
    <w:p>
      <w:pPr>
        <w:pStyle w:val="Normal"/>
        <w:autoSpaceDE w:val="false"/>
        <w:spacing w:lineRule="auto" w:line="240" w:before="10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39"/>
      </w:tblGrid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2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85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26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75</w:t>
            </w:r>
          </w:p>
        </w:tc>
      </w:tr>
      <w:tr>
        <w:trPr>
          <w:trHeight w:val="3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яйновском МО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02.2021 г. № 58/129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, либо законного представителя умершего, в Горяйновском муниципальном образовании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58"/>
        <w:gridCol w:w="150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4,12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чение тела умерш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7,30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3,85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9,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30,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24,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>
          <w:trHeight w:val="2977" w:hRule="atLeast"/>
        </w:trPr>
        <w:tc>
          <w:tcPr>
            <w:tcW w:w="52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нсионного фонда РФ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.В. Егоров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о. управляющего государственным учреждением - Саратовским региональным отде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нда социального страхования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.В. Шумов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5" w:firstLine="75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5"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9 и 10 Федерального зак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2 января 1996 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 8-ФЗ "О погребении и похоронном деле"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Советом Горяйновского муниципального образования, в размере 6424,98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ИМОСТЬ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яемых согласно гарантированному перечню услуг по погребению, в Горяйновском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1 февра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9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_GoBack"/>
            <w:bookmarkEnd w:id="22"/>
            <w:r>
              <w:rPr>
                <w:rFonts w:cs="Times New Roman" w:ascii="Times New Roman" w:hAnsi="Times New Roman"/>
                <w:sz w:val="28"/>
              </w:rPr>
              <w:t>366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4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яй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Р.В. Дубов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  <w:sz w:val="28"/>
      <w:szCs w:val="3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9:00Z</dcterms:created>
  <dc:creator>USER</dc:creator>
  <dc:description/>
  <cp:keywords/>
  <dc:language>en-US</dc:language>
  <cp:lastModifiedBy>кадры</cp:lastModifiedBy>
  <cp:lastPrinted>2021-02-18T11:10:00Z</cp:lastPrinted>
  <dcterms:modified xsi:type="dcterms:W3CDTF">2021-03-10T13:29:00Z</dcterms:modified>
  <cp:revision>2</cp:revision>
  <dc:subject/>
  <dc:title/>
</cp:coreProperties>
</file>