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1 полугодие 2019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1 полугодие 2019 года составил 5636,5 тыс. рублей, по сравнению с аналогичным периодом прошлого года больше на 1309,6 тыс. рублей. Налоговые доходы составили 5442,8 тыс. рублей, неналоговые доходы составили – 0,6 тыс. рублей. В бюджет Духовницкого муниципального образования поступило межбюджетных трансфертов в сумме 193,1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11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80,6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2202,9 тыс. рублей, по сравнению с 1 полугодием 2018 года больше на 38,1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при плане на  2019 года – 1900,0 тыс. рублей исполнено в сумме 1908,4 тыс. рублей или 100,4 %, по сравнению с аналогичным периодом 2018 года больше на 1083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18,2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378,9 тыс. рублей или 21,4 %  от плановых назначений на            2019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834,4 тыс. рублей или 51,8 % к плановым назначениям  2019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- 0,6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ицит бюджета Духовницкого муниципального образования Духовницкого муниципального района сложился в сумме – 366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1 полугодие 2019 года исполнен в сумме 6002,6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84,4 тыс. рублей или 85,3% к плановым назначениям 2019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в сумме 80,6 тыс. рублей или 38,9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в сумме 2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–1682,0 тыс. рублей или 36,2 % к плановым назначениям 2019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3841,3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оммунальное хозяйство исполнены в сумме – 99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е освещение расходы составили – 763,2 тыс. рублей, из них перечислено субсидии МБУ «Благоустройство» на выполнение государственного (муниципального) задания в сумме - 3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зеленение в сумме – 24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в сумме – 177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в сумме – 2562,1 тыс. рублей, из них перечислено субсидии МБУ «Благоустройство» в сумме – 2379,8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17-2019 г.г." исполнено в сумме – 112,3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-20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2:00Z</dcterms:created>
  <dc:creator>АТТО</dc:creator>
  <dc:description/>
  <cp:keywords/>
  <dc:language>en-US</dc:language>
  <cp:lastModifiedBy>кадры</cp:lastModifiedBy>
  <cp:lastPrinted>2019-07-23T08:00:00Z</cp:lastPrinted>
  <dcterms:modified xsi:type="dcterms:W3CDTF">2019-09-30T11:52:00Z</dcterms:modified>
  <cp:revision>2</cp:revision>
  <dc:subject/>
  <dc:title/>
</cp:coreProperties>
</file>