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</w:rPr>
        <w:t xml:space="preserve">     </w:t>
      </w:r>
      <w:r>
        <w:rPr>
          <w:rFonts w:eastAsia="Times New Roman" w:cs="Times New Roman" w:ascii="Times New Roman" w:hAnsi="Times New Roman"/>
          <w:spacing w:val="20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</w:rPr>
        <w:t xml:space="preserve">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 РАЙОН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30"/>
        <w:gridCol w:w="2200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январ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2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7"/>
      </w:tblGrid>
      <w:tr>
        <w:trPr/>
        <w:tc>
          <w:tcPr>
            <w:tcW w:w="7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нормативов финансов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 образовательной деятельности муниципальных образовательных учреждений по реализации основных  общеобразовательных программ дошкольного образования на 2013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Духовницкого муниципального района от 27 декабря 2012 года №34/266 « О бюджете Духовницкого муниципального района на 2013 год», </w:t>
      </w:r>
      <w:r>
        <w:rPr>
          <w:rFonts w:cs="Times New Roman" w:ascii="Times New Roman" w:hAnsi="Times New Roman"/>
          <w:sz w:val="28"/>
        </w:rPr>
        <w:t xml:space="preserve">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</w:rPr>
        <w:t xml:space="preserve"> РЕШИЛО:</w:t>
      </w:r>
    </w:p>
    <w:p>
      <w:pPr>
        <w:pStyle w:val="Normal"/>
        <w:ind w:left="32" w:firstLine="67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нормативы финансового обеспечения образовательной деятельности муниципальных образовательных учреждений по реализации основных общеобразовательных программ дошкольного образования в расчёте на одного воспитанника на 2013 год (далее — нормативы финансового обеспечения) - согласно приложениям №1, №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Приложение №1 вступает в силу с 1 января 2013 года и действует до 1 октябр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Приложение №2 вступает в силу с 1 октября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В.И.Курякина - главу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                                                    И.В.Лопат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>Приложение №1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решению  районного Собрания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31.01.2013 года  №36/283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  <w:bCs/>
          <w:sz w:val="24"/>
        </w:rPr>
        <w:t>«Об утверждении нормативов финансового обеспечения образовательной деятельности муниципальных образовательных учреждений по  реализации основных общеобразовательных программ дошкольного образования на 2013 год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на одного воспитанника дошкольного муниципального образовательного учреждения</w:t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1080"/>
        <w:gridCol w:w="1080"/>
        <w:gridCol w:w="960"/>
        <w:gridCol w:w="1440"/>
        <w:gridCol w:w="1245"/>
        <w:gridCol w:w="129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ого пун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ника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 оплату труда с начислением  в год, рублей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5</w:t>
            </w:r>
          </w:p>
        </w:tc>
      </w:tr>
      <w:tr>
        <w:trPr>
          <w:trHeight w:val="2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0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4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ЕРНО: секретарь районного Собрания              Т.А. Переверз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  <w:tab w:val="right" w:pos="10065" w:leader="none"/>
        </w:tabs>
        <w:ind w:left="4678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  <w:t>Приложение №2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решению  районного Собрания  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31.01.2013 года №36/283   </w:t>
      </w:r>
    </w:p>
    <w:p>
      <w:pPr>
        <w:pStyle w:val="Normal"/>
        <w:tabs>
          <w:tab w:val="clear" w:pos="709"/>
          <w:tab w:val="right" w:pos="10065" w:leader="none"/>
        </w:tabs>
        <w:ind w:left="4678" w:hanging="0"/>
        <w:rPr/>
      </w:pPr>
      <w:r>
        <w:rPr>
          <w:rFonts w:cs="Times New Roman" w:ascii="Times New Roman" w:hAnsi="Times New Roman"/>
          <w:b/>
          <w:bCs/>
          <w:sz w:val="24"/>
        </w:rPr>
        <w:t>«Об утверждении нормативов финансового обеспечения образовательной деятельности муниципальных образовательных учреждений по  реализации основных общеобразовательных программ дошкольного образования на 2013 год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ормативы</w:t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на одного воспитанника дошкольного муниципального образовательного учреждения</w:t>
      </w:r>
    </w:p>
    <w:p>
      <w:pPr>
        <w:pStyle w:val="Normal"/>
        <w:tabs>
          <w:tab w:val="clear" w:pos="709"/>
          <w:tab w:val="left" w:pos="6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60"/>
        <w:gridCol w:w="1080"/>
        <w:gridCol w:w="1080"/>
        <w:gridCol w:w="960"/>
        <w:gridCol w:w="1440"/>
        <w:gridCol w:w="1245"/>
        <w:gridCol w:w="1299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-</w:t>
            </w:r>
          </w:p>
          <w:p>
            <w:pPr>
              <w:pStyle w:val="Normal"/>
              <w:tabs>
                <w:tab w:val="clear" w:pos="709"/>
                <w:tab w:val="left" w:pos="621" w:leader="none"/>
              </w:tabs>
              <w:ind w:left="-3" w:righ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ого пун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ника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 оплату труда с начислением  в год, рубле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 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-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ов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трех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2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6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8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ВЕРНО: секретарь районного Собрания             Т.А. Переверзева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6:00Z</dcterms:created>
  <dc:creator/>
  <dc:description/>
  <cp:keywords/>
  <dc:language>en-US</dc:language>
  <cp:lastModifiedBy>IRONMANN (AKA SHAMAN)</cp:lastModifiedBy>
  <cp:lastPrinted>2013-01-31T15:21:00Z</cp:lastPrinted>
  <dcterms:modified xsi:type="dcterms:W3CDTF">2013-04-18T08:36:00Z</dcterms:modified>
  <cp:revision>2</cp:revision>
  <dc:subject/>
  <dc:title/>
</cp:coreProperties>
</file>