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1416" w:firstLine="708"/>
        <w:jc w:val="left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         </w:t>
      </w:r>
      <w:r>
        <w:rPr>
          <w:bCs/>
          <w:spacing w:val="3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    10.04.2017г.                                                               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Л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3745"/>
      </w:tblGrid>
      <w:tr>
        <w:trPr>
          <w:trHeight w:val="284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О порядке </w:t>
            </w:r>
            <w:r>
              <w:rPr>
                <w:b/>
                <w:color w:val="000000"/>
                <w:sz w:val="28"/>
                <w:szCs w:val="28"/>
              </w:rPr>
              <w:t xml:space="preserve">предоставления из бюджета Липовского МО  субсидий иным некоммерческим организациям, не являющимся </w:t>
            </w:r>
            <w:r>
              <w:rPr>
                <w:b/>
                <w:sz w:val="28"/>
                <w:szCs w:val="28"/>
              </w:rPr>
              <w:t xml:space="preserve"> государственным (муниципальным) учреждениям)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78.1 Бюджетного кодекса Российской Федерации, Положением о бюджетном процессе Липовского муниципального образования, утвержденного решением сельского Совета Липовского муниципального образования №  от ,    администрация Липов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Критерии отбора иных некоммерческих организаций (за исключением государственных (муниципальных) учреждений), (приложение 1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Цели и условия предоставления субсидий иным некоммерческим организациям (за исключением субсидий государственным (муниципальным) учреждениям), из бюджета Липовского муниципального образования (приложение 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Порядок предоставления субсидий иным некоммерческим организациям (за исключением субсидий государственным (муниципальным) учреждениям), в Липовском муниципальном образовании и возврата субсидий в случае нарушения условий, установленных при их предоставлении (приложение 3)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(приложение 4)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  Порядок обжалований решений об отказе в предоставлении субсидии (приложение 5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бнародования 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Липовского МО                                С.М.Кочетков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п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7г. 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иных некоммерческих организаций </w:t>
      </w:r>
      <w:r>
        <w:rPr>
          <w:b/>
          <w:sz w:val="28"/>
          <w:szCs w:val="28"/>
        </w:rPr>
        <w:t>(за исключением государственных (муниципальных) учреждений</w:t>
      </w:r>
      <w:r>
        <w:rPr>
          <w:b/>
          <w:color w:val="000000"/>
          <w:sz w:val="28"/>
          <w:szCs w:val="28"/>
        </w:rPr>
        <w:t>, имеющих право на получение субсид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 (за исключением государственных (муниципальных) учреждений), имеющих право на получение субсид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 деятельности на территории Лип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сфер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, исполняемым администрацией Липовского муниципального образования согласно Уставу Лип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п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.04.2017г.  №  1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условия предоставления субсидий  иным некоммерческим организациям  (за исключением субсидий государственным (муниципальным) учреждениям), из бюджета Липовского муниципального образования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убсидии предоставляются на основании заключенного соглашения (договора) при условии производства товаров, выполнения работ, услуг, в котором в соответствии с законодательством Российской Федерации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размер, сроки предоставления субсидии, а также конкретная цель ее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язательства получателей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еречень документов, необходимых для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обязательства </w:t>
      </w:r>
      <w:r>
        <w:rPr>
          <w:color w:val="000000"/>
          <w:sz w:val="28"/>
          <w:szCs w:val="28"/>
        </w:rPr>
        <w:t>иным некоммерческим организациям</w:t>
      </w:r>
      <w:r>
        <w:rPr>
          <w:sz w:val="28"/>
          <w:szCs w:val="28"/>
        </w:rPr>
        <w:t xml:space="preserve">   , индивидуального предпринимателя, физического лица по обеспечению прав получателя бюджетных средств на проведение проверки выполнения условий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ответственность за несоблюдение сторонами условий соглашения (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ля участия в отборе получатели субсидий предст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заявление для участия в отб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расчет доходов и расходов по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позднее срока, предусмотренного соглашением (догово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ритериям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ный комиссией в результате отбора конкретный получатель субсидии указывается в постановлении Администрации  Липов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размер, сроки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п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.04.2017г .  № 10\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убсидий  иным некоммерческим организациям (за исключением субсидий государственным (муниципальным) учреждениям), из бюджета Липовского муниципального образования и возврата субсидий в случае нарушения условий, установленных при их предоставл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ление субсидий осуществляется в соответствии с решением Совета Липовского МО 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субсидий осуществляется на основании соглашений (договоров),  с иными  некоммерческими организациями  с распорядителями, в соответствии с целями и условиями предоставления субсидий  иным некоммерческим организациям (за исключением субсидий государственным (муниципальным) учреждениям), из бюджета Липовского МО , предусмотренными решением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дители на основании заключенных соглашений (договоров) в пределах выделенных для соответствующих целей ассигнований осуществляют в установленном порядке перечисление субсидий на счета иным некоммерческим организациям (за исключением субсидий государственным (муниципальным) учреждениям)   , открытые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дители осуществляют контроль за выполнением условий соглашений (договоров,  а также за возвратом субсидий в бюджет Липовского МО  в случае нарушения условий соглашений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установления распорядителем или органом муниципального финансового контроля факта нецелевого использования бюджетных средств иными некоммерческими организациями (за исключением субсидий государственным (муниципальным) учреждениям)  в бюджет Липовского МО 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расторжении соглашения (договора) по инициативе распорядителя в связи с нарушением другой стороной обязательств и условий предоставления субсидии иным некоммерческим организациям (за исключением субсидий государственным (муниципальным) учреждениям)    возвращают неиспользованные средства в бюджет Липовского муниципального образования  в течение 10 дней с момента получения письменного уведомления об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таток субсидии, не использованный в течение финансового года, иные некоммерческие организации (за исключением субсидий государственным (муниципальным) учреждениям)   возвращают в бюджет Липовского МО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е возвращенные в установленный срок субсидии подлежат взысканию распорядителем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повского М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0.04.2017г.   №10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>, а также  за целевым использованием субсидий осуществляется главным распорядителем бюджетных средств Липовского муниципального образования 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Постановлением Администрации Липовского МО  № 13   от 09.06.2014 «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 осуществления должностными  лицами администрации  Липовского МО Духовницкого МР полномочий по  внутреннему муниципальному финансовому  контролю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Для проведения проверки (ревизии)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некоммерческие организации 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обязано представить проверяющим все первичные документы, связанные с предоставлением субсидии из бюджета Липовского 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лучатель субсидии в порядке и сроки, предусмотренные соглашением, также направляют в Администрацию Липовского МО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п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7г.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 ОБ ОТКАЗЕ В ПРЕДОСТАВЛЕНИИ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явление об обжаловании решения об отказе в предоставлении субсидии может быть подано в Администрацию Липовского МО  в письменной форме путем написания заявления в простой письменной форме на имя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00Z</dcterms:created>
  <dc:creator>buh3</dc:creator>
  <dc:description/>
  <cp:keywords/>
  <dc:language>en-US</dc:language>
  <cp:lastModifiedBy>кадры</cp:lastModifiedBy>
  <cp:lastPrinted>2017-04-11T16:00:00Z</cp:lastPrinted>
  <dcterms:modified xsi:type="dcterms:W3CDTF">2017-05-22T10:31:00Z</dcterms:modified>
  <cp:revision>2</cp:revision>
  <dc:subject/>
  <dc:title>АДМИНИСТРАЦИЯ СУЙГИНСКОГО СЕЛЬСКОГО ПОСЕЛЕНИЯ</dc:title>
</cp:coreProperties>
</file>