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27.12.2013 г.  № 909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рядка информирова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раждан, имеющим трех и более детей, 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и предлагаемых для приобрет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сплатно земельных участков для индивиду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ого строительства, дачного строительств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ения садоводства или огородниче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Земельным кодексом Российской Федерации, Законом Саратовской области от 03 июля 2012 года № 97-ЗСО «О внесении изменений в статью 12.3 Закона Саратовской области «О земле» и Законом Саратовской области «О мерах социальной поддержки многодетных семей в Саратовской области», Уставом Духовницкого муниципального района, администрация Духовницкого муниципального района Саратовской области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орядок информирования</w:t>
      </w:r>
      <w:r>
        <w:rPr/>
        <w:t xml:space="preserve"> граждан, имеющим трех и более детей, о наличии предлагаемых для приобретения бесплатно земельных участков для индивидуального жилищного строительства, дачного строительства, </w:t>
      </w:r>
      <w:r>
        <w:rPr>
          <w:szCs w:val="28"/>
        </w:rPr>
        <w:t>ведения садоводства или огородничества (прилагается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rPr/>
      </w:pPr>
      <w:r>
        <w:rPr/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cs="Times New Roman"/>
          <w:b w:val="false"/>
          <w:b w:val="false"/>
          <w:color w:val="000000"/>
        </w:rPr>
      </w:pPr>
      <w:r>
        <w:rPr>
          <w:lang w:val="zxx" w:eastAsia="zxx" w:bidi="zxx"/>
        </w:rPr>
        <w:t>Порядок информирования граждан, имеющих трех и более детей, о наличии предлагаемых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</w:t>
      </w:r>
    </w:p>
    <w:p>
      <w:pPr>
        <w:pStyle w:val="TextBody"/>
        <w:spacing w:lineRule="atLeast" w:line="240" w:before="0" w:after="45"/>
        <w:ind w:firstLine="300"/>
        <w:jc w:val="both"/>
        <w:rPr/>
      </w:pPr>
      <w:r>
        <w:rPr>
          <w:color w:val="000000"/>
          <w:szCs w:val="28"/>
        </w:rPr>
        <w:t>1. Настоящий Порядок, разработанный в соответствии с Земельным кодексом Российской Федерации, Законом Саратовской области от 3 июля 2012 года № 97-ЗСО «О внесении изменений в статью 12.3 Закона Саратовской области «О земле» и Закон Саратовской области «О мерах социальной поддержки многодетных семей в Саратовской области», Уставом Духовницкого муниципального района,  регламентирует процедуру информирования граждан, имеющих трех  и более детей, о наличии предлагаемых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Духовницкого муниципального района.</w:t>
      </w:r>
    </w:p>
    <w:p>
      <w:pPr>
        <w:pStyle w:val="TextBody"/>
        <w:spacing w:lineRule="atLeast" w:line="240" w:before="0" w:after="45"/>
        <w:ind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2. В целях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администрация Духовницкого муниципального района формирует и утверждает перечни таких земельных участков.</w:t>
      </w:r>
    </w:p>
    <w:p>
      <w:pPr>
        <w:pStyle w:val="TextBody"/>
        <w:spacing w:lineRule="atLeast" w:line="240" w:before="0" w:after="45"/>
        <w:ind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3. Перечни земельных участков, которые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, формируются в целях информирования граждан, имеющих трех и более детей, заинтересованных в приобретении бесплатно таких земельных участков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TextBody"/>
        <w:spacing w:lineRule="atLeast" w:line="240" w:before="0" w:after="45"/>
        <w:ind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4. Сформированные перечни земельных участков утверждаются постановлением администрации Духовницкого муниципального района и в течение пяти рабочих дней со дня утверждения размещаются на официальном сайте администрации Духовницкого муниципального района, а также в виде информационного сообщения в газете «Авангард».</w:t>
      </w:r>
    </w:p>
    <w:p>
      <w:pPr>
        <w:pStyle w:val="TextBody"/>
        <w:spacing w:lineRule="atLeast" w:line="240" w:before="0" w:after="45"/>
        <w:ind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>5. Указанное информационное сообщение должно содержать сведения о наличии земельных участков, которые включены в перечни земельных участков, в объеме, содержащемся в указанных перечнях.</w:t>
      </w:r>
    </w:p>
    <w:p>
      <w:pPr>
        <w:pStyle w:val="TextBody"/>
        <w:spacing w:lineRule="atLeast" w:line="240" w:before="0" w:after="45"/>
        <w:ind w:firstLine="30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6. Администрация Духовницкого муниципального района принимает постановления о бесплатном предоставлении в собственность гражданам земельных участков, включенных в перечни земельных участков, на основании заявлений граждан, состоящих на учете, о приобретении бесплатно земельного участка, подаваемых на имя главы администрации Духовницкого муниципального района.</w:t>
      </w:r>
    </w:p>
    <w:p>
      <w:pPr>
        <w:pStyle w:val="TextBody"/>
        <w:spacing w:lineRule="atLeast" w:line="240" w:before="0" w:after="45"/>
        <w:ind w:firstLine="3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8:00Z</dcterms:created>
  <dc:creator>ъ</dc:creator>
  <dc:description/>
  <cp:keywords/>
  <dc:language>en-US</dc:language>
  <cp:lastModifiedBy>Q</cp:lastModifiedBy>
  <cp:lastPrinted>2013-05-23T08:04:00Z</cp:lastPrinted>
  <dcterms:modified xsi:type="dcterms:W3CDTF">2014-01-14T12:22:00Z</dcterms:modified>
  <cp:revision>3</cp:revision>
  <dc:subject/>
  <dc:title> </dc:title>
</cp:coreProperties>
</file>