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25.12.2013 г    </w:t>
            </w:r>
            <w:r>
              <w:rPr>
                <w:sz w:val="28"/>
                <w:szCs w:val="28"/>
              </w:rPr>
              <w:t xml:space="preserve">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8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 муниципальную программу «Развитие малого и среднего предпринимательства в Духовницком муниципальном районе на 2012-2015 г.г.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Бюджетного кодекса Российской Федерации, Федерального закона от 24 июля 2007 года № 209 – ФЗ  «О развитии малого и среднего предпринимательства в Российской Федерации», в целях приведения в соответствие с действующим законодательством, администрация Духовницкого муниципального райо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малого и среднего предпринимательства в Духовницком муниципальном районе на 2012-2015 г.г.», утвержденную постановлением администрации Духовницкого муниципального района № 563 от 28.08.2013 г. изложив ее в новой редакции, 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Утверждена  постановлением главы администрации Духовницкого муниципального района  №  </w:t>
      </w:r>
      <w:r>
        <w:rPr>
          <w:u w:val="single"/>
        </w:rPr>
        <w:t xml:space="preserve">889 </w:t>
      </w:r>
      <w:r>
        <w:rPr/>
        <w:t xml:space="preserve"> от </w:t>
      </w:r>
      <w:r>
        <w:rPr>
          <w:u w:val="single"/>
        </w:rPr>
        <w:t>25.12.2013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МУНИЦИПАЛЬНАЯ  ЦЕЛЕВАЯ  ПРОГРАММА</w:t>
      </w:r>
    </w:p>
    <w:p>
      <w:pPr>
        <w:pStyle w:val="Style22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2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2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12-2015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3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ЛГОСРОЧНАЯ МУНИЦИПАЛЬ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2 - 2015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 муниципальная  целевая   программа   "Развитие</w:t>
              <w:br/>
              <w:t xml:space="preserve">малого  и  среднего  предпринимательства  в  Духовницком муниципальном </w:t>
              <w:br/>
              <w:t xml:space="preserve">районе на 2012 - 2015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411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5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  согласованию),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3567,0 тыс. рублей, в том числе: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2772 тыс. рублей;                  </w:t>
              <w:br/>
              <w:t xml:space="preserve">из областного бюджета (прогнозно) -   593,0   тыс. рублей;        </w:t>
              <w:br/>
              <w:t>из местного бюджета  -  202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</w:t>
              <w:br/>
              <w:t xml:space="preserve">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08 - 2011 годах муниципальных целевых программ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2 - 2015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авовое, организационное и аналитическое обеспечение деятельности субъектов предпринимательской деятельности.</w:t>
      </w:r>
      <w:r>
        <w:rPr/>
        <w:t xml:space="preserve"> Основные мероприятия настоящего раздела направлены на совершенствование нормативного правового регулирования в сфере предпринимательства с учетом комплексного анализа федерального и областного законодательства, мониторинга состояния малого и среднего бизнеса и результатов маркетинговых исследований по проблемам развития предпринимательства. Результатом реализации мероприятий настоящего раздела должна стать система нормативных правовых актов района, направленных на защиту прав и законных интересов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инвестиционных проектов</w:t>
      </w:r>
      <w:r>
        <w:rPr/>
        <w:t xml:space="preserve">. В рамках настоящей Программы планируется предоставление субсидии на компенсацию части стоимости приобретаемого оборудования в рамках реализации инвестиционных проектов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бытового обслуживания , в сфере жилищно-коммунального хозяйства</w:t>
      </w:r>
      <w:r>
        <w:rPr>
          <w:b/>
          <w:i/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азвитие инфраструктуры малого предпринимательства Духовниц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рганизации системы приемных пунктов бытового обслуживания на территории Духовниц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целевой Программы «Развитие малого и среднего предпринимательства в Духовницком муниципальном районе на 2012-2015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2 - 2015 годах составляет 3546,0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350"/>
        <w:gridCol w:w="1141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  <w:br/>
              <w:t xml:space="preserve">(прогнозно)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2 - 2015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долгосрочной муниципальной целевой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2 - 2015 годы»</w:t>
      </w:r>
    </w:p>
    <w:p>
      <w:pPr>
        <w:pStyle w:val="ConsPlusTitle"/>
        <w:jc w:val="center"/>
        <w:rPr/>
      </w:pPr>
      <w:r>
        <w:rPr/>
        <w:t>Перечень мероприятий по реализации долгосрочной муниципальной целевой программы «Развитие малого и среднего предпринимательства в Духовницком  районе на 2012-2015 года»</w:t>
      </w:r>
    </w:p>
    <w:tbl>
      <w:tblPr>
        <w:tblW w:w="16141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22"/>
        <w:gridCol w:w="3603"/>
        <w:gridCol w:w="1158"/>
        <w:gridCol w:w="1646"/>
        <w:gridCol w:w="1631"/>
        <w:gridCol w:w="1483"/>
        <w:gridCol w:w="1924"/>
        <w:gridCol w:w="160"/>
        <w:gridCol w:w="3"/>
        <w:gridCol w:w="1399"/>
        <w:gridCol w:w="3"/>
        <w:gridCol w:w="2609"/>
        <w:gridCol w:w="3"/>
      </w:tblGrid>
      <w:tr>
        <w:trPr>
          <w:trHeight w:val="2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испол-</w:t>
              <w:br/>
              <w:t xml:space="preserve">нения </w:t>
              <w:br/>
              <w:t>(год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 xml:space="preserve">за исполнение 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</w:tr>
      <w:tr>
        <w:trPr>
          <w:trHeight w:val="8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 бюджета  (прогнозно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, организационное и аналитическое обеспечение деятельности субъектов предпринимательской деятельности  </w:t>
            </w:r>
          </w:p>
        </w:tc>
      </w:tr>
      <w:tr>
        <w:trPr>
          <w:trHeight w:val="27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         </w:t>
              <w:br/>
              <w:t xml:space="preserve">эффективности      </w:t>
              <w:br/>
              <w:t>практики применения</w:t>
              <w:br/>
              <w:t xml:space="preserve">федеральных        </w:t>
              <w:br/>
              <w:t xml:space="preserve">нормативных        </w:t>
              <w:br/>
              <w:t xml:space="preserve">правовых актов и   </w:t>
              <w:br/>
              <w:t xml:space="preserve">нормативных        </w:t>
              <w:br/>
              <w:t xml:space="preserve">правовых актов     </w:t>
              <w:br/>
              <w:t xml:space="preserve">области в сфере    </w:t>
              <w:br/>
              <w:t xml:space="preserve">регулирования и    </w:t>
              <w:br/>
              <w:t xml:space="preserve">поддержки малого и </w:t>
              <w:br/>
              <w:t xml:space="preserve">среднего пред-     </w:t>
              <w:br/>
              <w:t xml:space="preserve">принимательства,   </w:t>
              <w:br/>
              <w:t xml:space="preserve">разработка         </w:t>
              <w:br/>
              <w:t xml:space="preserve">нормативных        </w:t>
              <w:br/>
              <w:t xml:space="preserve">правовых актов     </w:t>
              <w:br/>
              <w:t xml:space="preserve">района,           </w:t>
              <w:br/>
              <w:t xml:space="preserve">стимулирующих      </w:t>
              <w:br/>
              <w:t xml:space="preserve">развитие           </w:t>
              <w:br/>
              <w:t>предпринимательской</w:t>
              <w:br/>
              <w:t xml:space="preserve">деятельности в     </w:t>
              <w:br/>
              <w:t xml:space="preserve">районе         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</w:t>
              <w:br/>
              <w:t xml:space="preserve">нормативной        </w:t>
              <w:br/>
              <w:t xml:space="preserve">правовой базы      </w:t>
              <w:br/>
              <w:t>района по вопросам</w:t>
              <w:br/>
              <w:t xml:space="preserve">поддержки малого и </w:t>
              <w:br/>
              <w:t xml:space="preserve">среднего           </w:t>
              <w:br/>
              <w:t>предприниматель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сению изменений и дополнений в законодательство, регулирующее сферу малого и среднего предпринимательства, с целью решения проблем, возникающих при применении законодательных норм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>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ониторинга        </w:t>
              <w:br/>
              <w:t xml:space="preserve">показателей        </w:t>
              <w:br/>
              <w:t>деятельности малого</w:t>
              <w:br/>
              <w:t xml:space="preserve">и среднего         </w:t>
              <w:br/>
              <w:t>предпринимательства</w:t>
              <w:br/>
              <w:t xml:space="preserve">в районе       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ицкая районная администрация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 xml:space="preserve">согласованию) 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         </w:t>
              <w:br/>
              <w:t xml:space="preserve">мероприятий по     </w:t>
              <w:br/>
              <w:t>содействию развитию</w:t>
              <w:br/>
              <w:t>предпринимательства</w:t>
              <w:br/>
              <w:t xml:space="preserve">в районе и        </w:t>
              <w:br/>
              <w:t xml:space="preserve">совершенствованию  </w:t>
              <w:br/>
              <w:t xml:space="preserve">механизмов         </w:t>
              <w:br/>
              <w:t xml:space="preserve">поддержки на       </w:t>
              <w:br/>
              <w:t xml:space="preserve">основании          </w:t>
              <w:br/>
              <w:t xml:space="preserve">обобщенной         </w:t>
              <w:br/>
              <w:t xml:space="preserve">информации о       </w:t>
              <w:br/>
              <w:t xml:space="preserve">деятельности       </w:t>
              <w:br/>
              <w:t xml:space="preserve">субъектов малого и </w:t>
              <w:br/>
              <w:t xml:space="preserve">среднего           </w:t>
              <w:br/>
              <w:t>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телефонной горячей лини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ицкая районная администрация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оприятий по содействию развитию предпринимательства посредством анализа обращений субъектов малого 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аркетинговых      </w:t>
              <w:br/>
              <w:t xml:space="preserve">исследований по    </w:t>
              <w:br/>
              <w:t xml:space="preserve">проблемам развития </w:t>
              <w:br/>
              <w:t xml:space="preserve">предприниматель-   </w:t>
              <w:br/>
              <w:t xml:space="preserve">ства, сокращения   </w:t>
              <w:br/>
              <w:t xml:space="preserve">административных   </w:t>
              <w:br/>
              <w:t xml:space="preserve">барьеров,          </w:t>
              <w:br/>
              <w:t xml:space="preserve">оказывающих        </w:t>
              <w:br/>
              <w:t xml:space="preserve">негативное влияние </w:t>
              <w:br/>
              <w:t>на развитие бизнес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ицкая районная администрация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         </w:t>
              <w:br/>
              <w:t xml:space="preserve">эффективных мер,   </w:t>
              <w:br/>
              <w:t xml:space="preserve">направленных на    </w:t>
              <w:br/>
              <w:t xml:space="preserve">защиту прав и      </w:t>
              <w:br/>
              <w:t xml:space="preserve">законных интересов предпринимателей;  оказание правовой  </w:t>
              <w:br/>
              <w:t>поддержки субъектам</w:t>
              <w:br/>
              <w:t xml:space="preserve">малого и среднего  </w:t>
              <w:br/>
              <w:t>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6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значимых для района инвестиционных проект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семинаров по основам предпринимательской деятельности 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ая районная администрация</w:t>
            </w:r>
          </w:p>
        </w:tc>
        <w:tc>
          <w:tcPr>
            <w:tcW w:w="2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убъектам малого предпринимательства в сферах, приоритетных для социально-экономического развития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ая районная администрация</w:t>
            </w:r>
          </w:p>
        </w:tc>
        <w:tc>
          <w:tcPr>
            <w:tcW w:w="2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</w:tr>
      <w:tr>
        <w:trPr>
          <w:trHeight w:val="240" w:hRule="atLeast"/>
          <w:cantSplit w:val="true"/>
        </w:trPr>
        <w:tc>
          <w:tcPr>
            <w:tcW w:w="16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 , торговли и инвестиций, органы местного самоуправления (по согласованию)</w:t>
            </w:r>
          </w:p>
        </w:tc>
        <w:tc>
          <w:tcPr>
            <w:tcW w:w="2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</w:tr>
      <w:tr>
        <w:trPr>
          <w:trHeight w:val="332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>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районной администрации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Духовницкой районной администрации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котовок</w:t>
            </w:r>
          </w:p>
        </w:tc>
      </w:tr>
      <w:tr>
        <w:trPr>
          <w:trHeight w:val="360" w:hRule="atLeast"/>
          <w:cantSplit w:val="true"/>
        </w:trPr>
        <w:tc>
          <w:tcPr>
            <w:tcW w:w="16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мало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системы приемных пунктов бытового обслуживания на территории Духовницкого муниципального район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ие бань, саун и т.д.)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 бытовых услуг, обеспечение их доступности для всех категорий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 к долгосрочной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2-2015 годы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3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01; 02;</w:t>
      </w:r>
      <w:r>
        <w:rPr>
          <w:b/>
          <w:sz w:val="28"/>
          <w:szCs w:val="28"/>
        </w:rPr>
        <w:t>01.12.1; 15.51; 15.51.13; 15.41.2; 15.6; 5.61.2; 15.61.3; 15.81; 15.85; 90.00.3; 93.01.; 93.02; 93.04; 50; 52; 70;7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08-2011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08-201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- учредители субъектов малого предпринимательства (индивидуальные предприниматели) явля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егистрированными безраб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и, находящих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и градообразующ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еннослужащими, уволенными в запас в связи с сокращением Вооруженных Си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ъектами  молодежного предпринимательства (физические лица в возрасте до 30 лет,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ъектами  социального предпринимательства, деятельность которых направлена на решение социальных проблем, в том числе обеспечивающих выполнение следующих условий (обеспечение занятости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при условии, что среднесписочная численность указанных категорий граждан среди их работников составляет не менее 50%; а доля в фонде оплаты труда- не менее 25%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вощеводство – 3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ереработка молока и производство сыра-  300 т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300 тыс.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оизводство неочищенных растительных масел 1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0" w:name="1561"/>
      <w:bookmarkEnd w:id="0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200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2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акаронных изделий -300 тыс.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территории и аналогичная деятельность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1" w:name="93101"/>
      <w:bookmarkEnd w:id="1"/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2" w:name="9302"/>
      <w:bookmarkEnd w:id="2"/>
      <w:r>
        <w:rPr>
          <w:sz w:val="28"/>
          <w:szCs w:val="28"/>
          <w:lang w:eastAsia="ru-RU"/>
        </w:rPr>
        <w:t>Предоставление услуг парикмахерскими и салонами красоты -1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bookmarkStart w:id="3" w:name="930004"/>
      <w:bookmarkEnd w:id="3"/>
      <w:r>
        <w:rPr>
          <w:sz w:val="28"/>
          <w:szCs w:val="28"/>
          <w:lang w:eastAsia="ru-RU"/>
        </w:rPr>
        <w:t>Физкультурно-оздоровительная деятельность - 3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Оптовая и розничная торговля– 3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и с недвижимым имуществом – 3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видов услуг – 3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хозяйство, охота и лесное хозяйство – 300 тыс. руб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5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лож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7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ложения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ложение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Заявки рассматриваются рабочей группой в срок до 30 календарных дней со дня окончания приема заявок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</w:t>
      </w:r>
      <w:r>
        <w:rPr/>
        <w:t xml:space="preserve"> </w:t>
      </w:r>
      <w:r>
        <w:rPr>
          <w:sz w:val="28"/>
          <w:szCs w:val="28"/>
        </w:rPr>
        <w:t>критериям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ощеводство – 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ботка молока и производство сыра-  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неочищенных растительных масел - 20 баллов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40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4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акаронных изделий 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территории и аналогичная деятельность 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50 баллов;</w:t>
      </w:r>
    </w:p>
    <w:p>
      <w:pPr>
        <w:pStyle w:val="Normal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 парикмахерскими и салонами красоты -20 баллов;</w:t>
      </w:r>
    </w:p>
    <w:p>
      <w:pPr>
        <w:pStyle w:val="Normal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изкультурно-оздоровительная деятельность - 5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Оптовая и розничная торговля– 5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и с недвижимым имуществом – 5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видов услуг – 50 баллов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Сельское хозяйство, охота и лесное хозяйство – 50 баллов.</w:t>
      </w:r>
    </w:p>
    <w:p>
      <w:pPr>
        <w:pStyle w:val="Normal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8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ложения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yperlink" Target="consultantplus://offline/main?base=LAW;n=115870;fld=134;dst=100130" TargetMode="External"/><Relationship Id="rId5" Type="http://schemas.openxmlformats.org/officeDocument/2006/relationships/hyperlink" Target="consultantplus://offline/ref=639650EFC4E6656811FAAFCF8D138CBFCD41E31BF3DFD100920837121DEE2576410E3CF31B0FA7431B21D4q3zAM" TargetMode="External"/><Relationship Id="rId6" Type="http://schemas.openxmlformats.org/officeDocument/2006/relationships/hyperlink" Target="consultantplus://offline/ref=639650EFC4E6656811FAAFCF8D138CBFCD41E31BF3DFD100920837121DEE2576410E3CF31B0FA7431B20DCq3zEM" TargetMode="External"/><Relationship Id="rId7" Type="http://schemas.openxmlformats.org/officeDocument/2006/relationships/hyperlink" Target="consultantplus://offline/ref=F7ECBBCAF1E86067F89C7BEB69469E25D73AA5B45259270733C1D74115B76A29ACFB9D63F135D9C7r6H1H" TargetMode="External"/><Relationship Id="rId8" Type="http://schemas.openxmlformats.org/officeDocument/2006/relationships/hyperlink" Target="consultantplus://offline/ref=CB152E47362987F47FEAC2E2DD3D9DAA628311E90190D418AC3D586444B942009F31AA42099C6266z4X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0:00Z</dcterms:created>
  <dc:creator>User</dc:creator>
  <dc:description/>
  <cp:keywords/>
  <dc:language>en-US</dc:language>
  <cp:lastModifiedBy>Q</cp:lastModifiedBy>
  <cp:lastPrinted>2013-12-24T16:11:00Z</cp:lastPrinted>
  <dcterms:modified xsi:type="dcterms:W3CDTF">2014-03-18T15:00:00Z</dcterms:modified>
  <cp:revision>2</cp:revision>
  <dc:subject/>
  <dc:title> </dc:title>
</cp:coreProperties>
</file>