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29 июн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№20/120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я 1,3,6,7,8 </w:t>
      </w: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ховницкого муниципального район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22.12.2016 года № 7/43 «О бюджете Духовниц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районного Собрания Духовницкого муниципального района «О бюджете Духовницкого муниципального района на 2017 год».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внутреннего муниципального долга района на 01 июля 2017 год в сумме  275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я в приложения 1,3,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 xml:space="preserve">с изменениями от 13.01.2017 № 9/55, от 26.01.2017 №10/71, от 15.02.2017 №11/75, от 09.03.2017 №12/81, от 30.03.2017 №13/82, от 27.04.2017 №14/95, от 16.05.2017 №15/98, от 01.06.2017 №16/103 от 22.06.2017 18/112) согласно приложению 1,2,3,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  <w:t>от 29июня2017г.№20/120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560"/>
      </w:tblGrid>
      <w:tr>
        <w:trPr>
          <w:trHeight w:val="6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 103 022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 103 0224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5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8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6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0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0 0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2052 05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 000,00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9999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000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5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ab/>
        <w:t xml:space="preserve">           О.А. </w:t>
      </w:r>
      <w:bookmarkStart w:id="0" w:name="_GoBack"/>
      <w:bookmarkEnd w:id="0"/>
      <w:r>
        <w:rPr>
          <w:b/>
          <w:sz w:val="28"/>
          <w:szCs w:val="28"/>
        </w:rPr>
        <w:t>Горюно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29июня 2017г№20/12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>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9"/>
        <w:gridCol w:w="567"/>
        <w:gridCol w:w="709"/>
        <w:gridCol w:w="1800"/>
        <w:gridCol w:w="709"/>
        <w:gridCol w:w="141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658 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 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 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7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74000,00</w:t>
            </w:r>
          </w:p>
        </w:tc>
      </w:tr>
      <w:tr>
        <w:trPr>
          <w:trHeight w:val="168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4000,00</w:t>
            </w:r>
          </w:p>
        </w:tc>
      </w:tr>
      <w:tr>
        <w:trPr>
          <w:trHeight w:val="151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4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1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0 000 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5 000,00</w:t>
            </w:r>
          </w:p>
        </w:tc>
      </w:tr>
      <w:tr>
        <w:trPr>
          <w:trHeight w:val="30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5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5 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 000,00</w:t>
            </w:r>
          </w:p>
        </w:tc>
      </w:tr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15 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рно: секретарь районного Собрания 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b/>
          <w:szCs w:val="28"/>
        </w:rPr>
        <w:t>Духовницкого муниципального района  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9июн2017г.№20/12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3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еречень главных администраторов доходов  бюджета Духовницкого муниципального района на 2017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5245"/>
      </w:tblGrid>
      <w:tr>
        <w:trPr>
          <w:trHeight w:val="12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ab/>
        <w:t xml:space="preserve">           О.А. Горюно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9июн2017г.№20/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ля 2017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1 июля 2017 года 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доходов –209769,0т.руб</w:t>
      </w:r>
    </w:p>
    <w:p>
      <w:pPr>
        <w:pStyle w:val="Style1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–154635,0т.руб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sz w:val="28"/>
          <w:szCs w:val="28"/>
        </w:rPr>
        <w:t>209769,0-154635,0=55134,0т.руб х 50%= 27567,0т.руб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ab/>
        <w:tab/>
        <w:tab/>
        <w:t>О. А. Зотова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User</dc:creator>
  <dc:description/>
  <cp:keywords/>
  <dc:language>en-US</dc:language>
  <cp:lastModifiedBy>кадры</cp:lastModifiedBy>
  <cp:lastPrinted>2017-06-28T16:48:00Z</cp:lastPrinted>
  <dcterms:modified xsi:type="dcterms:W3CDTF">2017-08-04T06:32:00Z</dcterms:modified>
  <cp:revision>2</cp:revision>
  <dc:subject/>
  <dc:title/>
</cp:coreProperties>
</file>