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8 мая         2018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значении публичных слушаний по проекту решения районного Собрания Духовницкого муниципального района «Об  исполнении бюджета Духовницкого муниципального района з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, заключениями и рекомендациями  Контрольно-ревизионной комиссии Духовницкого муниципального района, комитета по финансово-бюджетной политике, собственности и земельным отношениям районного Собрания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17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исполнении бюджета Духовницкого муниципального района за 2017 год»  на 18 мая  2018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 исполнении бюджета Духовницкого муниципального района за 2017 год»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>И.В.Лопатина-председатель рабочей группы, А.П.Смирнов-секретарь рабочей группы, С.Г.Борисов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Замечания и предложения,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17 год»   </w:t>
      </w:r>
      <w:r>
        <w:rPr>
          <w:sz w:val="28"/>
        </w:rPr>
        <w:t xml:space="preserve"> </w:t>
      </w:r>
      <w:r>
        <w:rPr>
          <w:bCs/>
          <w:sz w:val="28"/>
        </w:rPr>
        <w:t xml:space="preserve"> в письменной форме, граждане вправе представить в рабочую группу по проведению публичных слушаний в срок, со дня опубликования настоящего решения, до  17 мая 2018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Опубликовать  настоящее постановление в МУП  «Редакция газеты «Авангар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6:00Z</dcterms:created>
  <dc:creator>районное собрание</dc:creator>
  <dc:description/>
  <cp:keywords/>
  <dc:language>en-US</dc:language>
  <cp:lastModifiedBy>кадры</cp:lastModifiedBy>
  <cp:lastPrinted>2018-05-05T11:07:00Z</cp:lastPrinted>
  <dcterms:modified xsi:type="dcterms:W3CDTF">2018-05-22T13:26:00Z</dcterms:modified>
  <cp:revision>2</cp:revision>
  <dc:subject/>
  <dc:title> </dc:title>
</cp:coreProperties>
</file>