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т 26 ноября 2015</w:t>
            </w:r>
            <w:r>
              <w:rPr>
                <w:b/>
                <w:bCs/>
                <w:sz w:val="28"/>
              </w:rPr>
              <w:t xml:space="preserve"> года</w:t>
            </w:r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</w:rPr>
              <w:t>№ 87/61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именовании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дошкольного и младше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го возраста «Начальная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а — детский сад р.п.Духовницкое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ховницкого района Саратовской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»</w:t>
      </w:r>
    </w:p>
    <w:p>
      <w:pPr>
        <w:pStyle w:val="Normal"/>
        <w:shd w:fill="FFFFFF" w:val="clear"/>
        <w:ind w:right="-15"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 — ФЗ  «Об общих принципах организации местного самоуправления в  Российской Федерации», Уставом Духовницкого муниципального района, Федеральным законом от 29.11.2012 года № 273-ФЗ, районное Собрание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ереименовать муниципальное общеобразовательное учреждение для детей дошкольного и младшего школьного возраста «Начальная школа — детский сад р.п.Духовницкое Духовницкого района Саратовской области» в муниципальное общеобразовательное учреждение «Начальная общеобразовательная школа р.п.Духовницкое Духовницкого района Саратовской области»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Администрации района, управлению образования Духовницкого района привести учредительные и другие документы МОУ «Начальная школа — детский сад р.п.Духовницкое Духовницкого района Саратовской области» в соответствие с настоящим решением до 31 декабря 2015 года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Настоящее решение вступает в силу со дня обнародования в установленном порядке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В.И.Курякин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Т.А.Переверзева</w:t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6:00Z</dcterms:created>
  <dc:creator>User</dc:creator>
  <dc:description/>
  <cp:keywords/>
  <dc:language>en-US</dc:language>
  <cp:lastModifiedBy>кадры</cp:lastModifiedBy>
  <cp:lastPrinted>2013-05-27T11:32:00Z</cp:lastPrinted>
  <dcterms:modified xsi:type="dcterms:W3CDTF">2015-12-02T06:46:00Z</dcterms:modified>
  <cp:revision>2</cp:revision>
  <dc:subject/>
  <dc:title/>
</cp:coreProperties>
</file>