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  <w:sz w:val="28"/>
          <w:szCs w:val="3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  <w:t>РЕШЕНИЕ</w:t>
      </w:r>
    </w:p>
    <w:p>
      <w:pPr>
        <w:pStyle w:val="Header"/>
        <w:tabs>
          <w:tab w:val="clear" w:pos="4320"/>
          <w:tab w:val="center" w:pos="2057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er"/>
        <w:tabs>
          <w:tab w:val="clear" w:pos="4320"/>
          <w:tab w:val="center" w:pos="2057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. п. Духовницкое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>от 28 ноября 2013                                                                    № 49/381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ind w:right="50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внесении изменений и дополнений в приложения № 1,2,5,6,9 решения районного Собрания Духовницкого муниципального района от 27.12.2012 года № 34/26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«О бюджете Духовницкого муниципального района на 2013 год»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3 год, районное Собрание Духовницкого муниципального района     </w:t>
      </w:r>
    </w:p>
    <w:p>
      <w:pPr>
        <w:pStyle w:val="Normal"/>
        <w:ind w:firstLine="113"/>
        <w:jc w:val="both"/>
        <w:rPr/>
      </w:pPr>
      <w:r>
        <w:rPr>
          <w:b/>
          <w:bCs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1.Внести изменения в решение районного Собрания  Духовницкого муниципального района от 27 декабря 2012 года № 34/266  «О бюджете Духовницкого муниципального района на 2013год»(в редакции с изменениями № 35/275 от 18 января 2013 г., № 36/284, от 31 января 2013 г.    № 37/294 от 01 марта 2013г , №38/295от 28 марта 2013г., № 39/303 от 25 апреля 2013 г., № 40/319 от 31 мая 2013 г., № 41/320 и № 41/321 от 04 июня 2013 г .,№ 42/340 от 24 июня 2013 г., № 43/342 от 19 июля 2013 г., № 44/343 от 29 июля 2013г.,№45/344 от 22 августа 2013 г., № 46/358 от 26 сентября 2013 г.,№ 47/367 от 18 октября 2013 г., от 31 октября № 48/368 ),согласно приложений 1,2,3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Т.А.Перевер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83" w:right="850" w:gutter="0" w:header="0" w:top="360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от « 28 » ноября     2013г.№  49/381 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7 декабря 2012 г. №34/266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</w:rPr>
        <w:t>«О бюджете Духовницкого муниципального района на 2013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3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6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06"/>
        <w:gridCol w:w="1457"/>
      </w:tblGrid>
      <w:tr>
        <w:trPr>
          <w:trHeight w:val="9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hanging="533"/>
              <w:jc w:val="right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3024 05 0028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3024 05 0027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0,00</w:t>
            </w:r>
          </w:p>
        </w:tc>
      </w:tr>
      <w:tr>
        <w:trPr>
          <w:trHeight w:val="40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3024 05 0001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реализацию 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28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3021 05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реализацию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3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3024 05 0035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 области на</w:t>
            </w:r>
            <w:r>
              <w:rPr>
                <w:bCs/>
                <w:color w:val="000000"/>
                <w:sz w:val="28"/>
                <w:szCs w:val="28"/>
              </w:rPr>
              <w:t xml:space="preserve"> реализацию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3024 05 0014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7 05030 05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 108 03010 01 0000 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8 112 01040 01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1 111 05035 05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1 111 09045 05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8 116 08010 01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 ) за административные правонарушения в области государственного регулирования производства и оборота алкогольной проду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7 116 90050 05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и иных сумм в возмещение ущерб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-2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8 116 43000 01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 ) за нарушение законодательства РФ об административных правонарушения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8 116 90050 05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и иных сумм в возмещение ущерб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,00</w:t>
            </w:r>
          </w:p>
        </w:tc>
      </w:tr>
      <w:tr>
        <w:trPr>
          <w:trHeight w:val="10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1 116 25060 01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за нарушение земельного законода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1 114 06025 05 0000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-385" w:hanging="5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5268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sz w:val="28"/>
          <w:szCs w:val="28"/>
        </w:rPr>
        <w:t xml:space="preserve">ерно: секретарь сорок девятого засе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</w:p>
    <w:p>
      <w:pPr>
        <w:sectPr>
          <w:type w:val="nextPage"/>
          <w:pgSz w:w="11906" w:h="16838"/>
          <w:pgMar w:left="1783" w:right="850" w:gutter="0" w:header="0" w:top="360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В.Н.Шапош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 28 » ноября  2013г №49/38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7 декабря 2012года№ 34/26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3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right"/>
        <w:rPr>
          <w:b/>
          <w:b/>
        </w:rPr>
      </w:pPr>
      <w:r>
        <w:rPr>
          <w:b/>
        </w:rPr>
        <w:t xml:space="preserve">(руб)                                                                                                                    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246"/>
        <w:gridCol w:w="1800"/>
      </w:tblGrid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20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113-7950063-5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«Развитие пассажирского автобусного транспорта  общего пользования на территории ДМР на 2013 г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412-7950046-0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«РЦП «Развитие  малого и среднего предпринимательства на 2012-201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-24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409-7950026-5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РЦП «Ремонт внутрипоселковых  автомобильных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дорог на 2013 год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- 42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605-7950049-5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РЦП «Охрана окружающей среды и рациональное природопользование на территории Духовницкого муниципального района на 2013-2015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-10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502-7950040-5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РЦР «Водоснабжение Духовницкого муниципального района на 2011-2014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405-7950014-3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РЦП «Развитие с\х и регулирование рынков с\х продукции в ДМР на 2013-2015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7-7950007-5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РЦП «Молодежь Духовницкого района» на 2010-2012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-25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105-7950050-5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РЦП «Развитие физической культуры и спорта в ДМР  на 20013-2015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113-7950019-5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РЦП «Профилактика терроризма и экстремизма в Духовницком  муниципальном районе на 2011-2013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502-3510500-5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97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503-6000100-5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-97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003-5140100-0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402-0923400-0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Субвенция бюджетам поселений по повышению энергоэффективности 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236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26468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9-7950005-0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РЦП «Комплексные  меры противодействия злоупотреблению наркотикам и их незаконному обороту в Духовницком районе на 2011-2013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-20000,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1-5210226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убвенция на частичное финансирование расходов на присмотр и уход за детьми дошкольного возраста в муниципальных образовательных организациях ,реализующих  основную  общеобразовательную  программу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351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5210225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1164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5210201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Субвенция на оплату труда работников общеобразовательных учреждений, расходов 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учебники и учебные пособия, технические средства обучения, расходные материалы и хозяйственные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-27628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5200900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Субвенция на ежемесячное денежное вознаграждение за классное руководство за счет 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-1363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5210233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Субвенция на ежемесячное денежное вознаграждение за классное руководство за счет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004-5210216-00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Субвенция на компенсацию родительской платы з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присмотр и уход за детьми дошкольного возраста в образовательных организациях, реализующих основную общеобразовательную программу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431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культуры и 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50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804-7950065-0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РЦП « Коммуникационная  библиотека – новая  модель  библиотечной  деятельности  в ДМР на 2013-2016 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-50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МУ Централизованная бухгалтерия О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250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502-7950061-5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 xml:space="preserve">РЦП «Модернизация объектов коммунальной инфраструктуры на 2013-2015 год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-14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402-0923400-0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/>
              <w:t>Субвенция бюджетам поселений по повышению энергоэффективности 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/>
            </w:pPr>
            <w:r>
              <w:rPr/>
              <w:t>-236000,00</w:t>
            </w:r>
          </w:p>
        </w:tc>
      </w:tr>
      <w:tr>
        <w:trPr>
          <w:trHeight w:val="3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5" w:leader="none"/>
                <w:tab w:val="left" w:pos="5040" w:leader="none"/>
              </w:tabs>
              <w:ind w:right="-6" w:hanging="0"/>
              <w:rPr>
                <w:b/>
                <w:b/>
              </w:rPr>
            </w:pPr>
            <w:r>
              <w:rPr>
                <w:b/>
              </w:rPr>
              <w:t>-</w:t>
              <w:tab/>
              <w:t>2526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ерно: секретарь сорок девятого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йонн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Духовницкого муниципального района                                     В.Н.Шапошников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83" w:right="850" w:gutter="0" w:header="0" w:top="360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 решению районн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49/381 от «  28 » ноября 2013 г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решению районн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 27 декабря 2012 г. №34/266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«О бюджете Духовницкого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униципального района на 2013год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доходов бюджета Духовницкого муниципального района на 2013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0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9381"/>
      </w:tblGrid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администра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3024 05 0035 15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 области на</w:t>
            </w:r>
            <w:r>
              <w:rPr>
                <w:bCs/>
                <w:color w:val="000000"/>
                <w:sz w:val="28"/>
                <w:szCs w:val="28"/>
              </w:rPr>
              <w:t xml:space="preserve"> реализацию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 </w:t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рок девятого заседания</w:t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Духовницкого муниципального района                                               В.Н.Шапошни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hi-IN" w:eastAsia="zh-CN"/>
    </w:rPr>
  </w:style>
  <w:style w:type="paragraph" w:styleId="BodyText3">
    <w:name w:val="Body Text 3"/>
    <w:basedOn w:val="Normal"/>
    <w:qFormat/>
    <w:pPr>
      <w:overflowPunct w:val="false"/>
      <w:jc w:val="both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3:00Z</dcterms:created>
  <dc:creator>User</dc:creator>
  <dc:description/>
  <cp:keywords/>
  <dc:language>en-US</dc:language>
  <cp:lastModifiedBy>Q</cp:lastModifiedBy>
  <dcterms:modified xsi:type="dcterms:W3CDTF">2013-12-09T05:54:00Z</dcterms:modified>
  <cp:revision>2</cp:revision>
  <dc:subject/>
  <dc:title/>
</cp:coreProperties>
</file>