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6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 </w:t>
        <w:br/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5 г.                                                            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в постановление администрацииГоряйновского муниципального образованияот 22.04.2014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№ 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бора, хранения и передаче на утилизацию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 Постановлением Правительства РФ от 01.10.2013№ 860, рассмотрев протест прокурора Духовницкого района от 28.09.2015г. № 7-29в-2015 администрация Горяйновского муниципального образования Духовницкого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яйновского муниципального образования Духовницкого муниципального района от 22.04.2014 № 7 «Об утверждении Положения о порядке сбора, хранения и передаче на утилизацию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» следующие изменения и допол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. после слов: «Главным условием при сборе отработанных ртутьсодержащих ламп является сохранение герметичности,» дополнить текстом следующего содержания «потребитель ртутьсодержащих ламп может самостоятельно транспортировать отработанные ртутьсодержащие лампы до первичного места сбора и размещения отработанных ртутьсодержащих ламп в неповреждённой таре из-под ртутьсодержащих ламп аналогичного размера или иной таре, обеспечивающей сохранность таких ламп при их транспортировке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администрации Горяйновского муниципального образования в сети «Интернет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 А.Р.  Техтеле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Пользователь</dc:creator>
  <dc:description/>
  <dc:language>en-US</dc:language>
  <cp:lastModifiedBy>кадры</cp:lastModifiedBy>
  <cp:lastPrinted>2015-10-09T03:12:00Z</cp:lastPrinted>
  <dcterms:modified xsi:type="dcterms:W3CDTF">2017-11-07T10:47:00Z</dcterms:modified>
  <cp:revision>3</cp:revision>
  <dc:subject/>
  <dc:title/>
</cp:coreProperties>
</file>