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0.2019г.                                      №31/57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е бюджета Новозахаркинского МО</w:t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b/>
        </w:rPr>
        <w:t>Духовницкого МР  за 9месяцев 2019 год.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от 06.10.2003 года № 131 –ФЗ « Об общих принципах организации местного самоуправления в Российской Федерации», бюджетным Кодексом Российской Федерации, Уставом  Новозахаркинского муниципального образования Духовницкого муниципального района Саратовской  области сельский Совет Новозахаркинского МО Духовницкого МР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Информацию секретаря муниципального образования об исполнение бюджета  Новозахаркинского муниципального образования за 9месяцев 2019 года принять к сведению.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Утвердить исполнение доходной части бюджета Новозахаркинского муниципального образования за  9 месяцев 2019 года в сумме – 2131,4 тыс. рублей, по исполнению расходной части бюджета Новозахаркинского муниципального образования за 9месяцев 2019 года в сумме – 3274,4тыс. руб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</w:rPr>
        <w:t xml:space="preserve"> в том числе по отраслям: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общегосударственные вопросы  - 2206,2тыс. руб.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национальная оборона  - 56,9 тыс. руб.   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национальная безопасность - 0,0 тыс. руб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национальная экономика – 189,2 тыс. 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жилищно-коммунальное хозяйство – 816,1 тыс. 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Обнародовать настоящее решение в местах, предусмотренных для этих целей решением сельского Совета Новозахаркинского муниципального образования                     от 30.03.2010 года  № 30/81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Контроль за исполнением  данного решения возложить на комитет по финансово- бюджетной и социальной политике сельского Совета Новозахаркинского МО Духовницкого МР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b/>
        </w:rPr>
        <w:t>Глава Новозахаркинского МО                                                           БедняковЮ.В.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   № 1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го Совета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захаркинского  МО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за9месяцев 2019 год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от 31.10.2019г. №31/57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упление доходов в бюдж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возахаркинского МО Духовницкого МР за 9месяцев 2019 год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6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58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5,0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,0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1,5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 2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15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29999 10 007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 сельских поселений области на обеспечение повышения оплаты труда, некоторых категорий работ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</w:tr>
      <w:tr>
        <w:trPr>
          <w:trHeight w:val="9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2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1,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ельского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овозахаркинского МО                                         Галузина  Т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6424" w:leader="none"/>
        </w:tabs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ab/>
        <w:tab/>
        <w:tab/>
        <w:t>Приложение №2</w:t>
        <w:tab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за 9месяцев2019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31.10.2019 года  № 31/57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спределениебюджетных ассигнований по разделам, подразделам, целевым статьям и  видам расходов классификации расходо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овозахаркинского муниципального образования за 9месяцев 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45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851"/>
        <w:gridCol w:w="850"/>
        <w:gridCol w:w="709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блей)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,0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 , высших  исполнительных органов гос.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  <w:tr>
        <w:trPr>
          <w:trHeight w:val="3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7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5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5,6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,5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74,4</w:t>
            </w:r>
          </w:p>
        </w:tc>
      </w:tr>
    </w:tbl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екретарь сельского Сове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Новозахаркинского МО                         </w:t>
        <w:tab/>
        <w:tab/>
        <w:tab/>
        <w:tab/>
        <w:t>Галузина Т. П.</w:t>
      </w:r>
    </w:p>
    <w:p>
      <w:pPr>
        <w:pStyle w:val="Normal"/>
        <w:tabs>
          <w:tab w:val="clear" w:pos="708"/>
          <w:tab w:val="left" w:pos="1391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3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за 9месяцев2019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31.10.2019  года  № 31/57</w:t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тыс.руб)</w:t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6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вершенствование системы оплаты труда ворганов местного самоуправления и муниципальных учреждениях Новозахаркинского МО на 2019г.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Доведение до МРОТ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72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 72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1 1 01 72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оплаты труда некоторых категорий работников муниципальных учреждений счет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 1 01 </w:t>
            </w:r>
            <w:r>
              <w:rPr>
                <w:rFonts w:cs="Times New Roman" w:ascii="Times New Roman" w:hAnsi="Times New Roman"/>
                <w:lang w:val="en-US"/>
              </w:rPr>
              <w:t>S2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1 01 </w:t>
            </w:r>
            <w:r>
              <w:rPr>
                <w:rFonts w:cs="Times New Roman" w:ascii="Times New Roman" w:hAnsi="Times New Roman"/>
                <w:lang w:val="en-US"/>
              </w:rPr>
              <w:t>S2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3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0 00 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2 00 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2 00 78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2 00 78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2 00 78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2 00 67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2 00 67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2 00 67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6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4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712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Style17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захаркинского  МО  </w:t>
      </w:r>
    </w:p>
    <w:p>
      <w:pPr>
        <w:pStyle w:val="Style17"/>
        <w:ind w:left="5664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за 9месяцев  2019 год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от 31.10.2019г. №  31/57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нормативов распределения доходов в бюджет поселения  Новозахаркинского МО на 2019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Код  бюджетн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 МО</w:t>
        <w:tab/>
        <w:tab/>
        <w:tab/>
        <w:tab/>
        <w:tab/>
        <w:t>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 5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го Совета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захаркинского  МО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за9месяцев 2019 год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от  31.10.2019г. №31/57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ы источников внутреннего финансирования дефицита бюджета</w:t>
      </w:r>
    </w:p>
    <w:p>
      <w:pPr>
        <w:pStyle w:val="Standard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возахаркинского МО на 2019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 администраторов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ельского Совета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 МО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6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го Совета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захаркинского  МО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за9месяцев 2019 год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от 31.10. 2019г. №31/57</w:t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10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0335" w:leader="none"/>
        </w:tabs>
        <w:jc w:val="center"/>
        <w:rPr/>
      </w:pPr>
      <w:r>
        <w:rPr>
          <w:rFonts w:cs="Times New Roman" w:ascii="Times New Roman" w:hAnsi="Times New Roman"/>
          <w:b/>
        </w:rPr>
        <w:t>Администраторы  доходных источников Новозахаркинского муниципального образования на 2019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205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1805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 в части  бюджетов сельских посел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104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05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0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 ( по обязательствам, возникшим до 1 января 2008 год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 сельских поселений области на обеспечение повышения оплаты труда некоторых категорий работ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6001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00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соответствующей статьи доходов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 сельского Совета  </w:t>
      </w:r>
    </w:p>
    <w:p>
      <w:pPr>
        <w:pStyle w:val="Standard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</w:rPr>
        <w:t>Новозахаркинского МО                                                                                                                                         Галузина Т.П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7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го Совета                                                                                                                                               </w:t>
      </w:r>
    </w:p>
    <w:p>
      <w:pPr>
        <w:pStyle w:val="Style17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захаркинского  МО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за 9месяцев 2019 год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от  31.10.2019г. №31/57</w:t>
      </w:r>
    </w:p>
    <w:p>
      <w:pPr>
        <w:pStyle w:val="Standard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аспредел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бюджетных ассигнований бюджета Новозахаркинского муниципального образования за 9месяцев2019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системы оплаты труда ворганов местного самоуправления и муниципальных учреждениях Новозахаркинского МО на 2019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Доведение до МРОТ»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оплаты труда некоторых категорий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7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7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7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я оплаты труда некоторых категорий работников муниципальных учреждений счет местного бюджет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1 1 01 </w:t>
            </w:r>
            <w:r>
              <w:rPr>
                <w:rFonts w:cs="Times New Roman" w:ascii="Times New Roman" w:hAnsi="Times New Roman"/>
                <w:lang w:val="en-US"/>
              </w:rPr>
              <w:t>S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1 01 </w:t>
            </w:r>
            <w:r>
              <w:rPr>
                <w:rFonts w:cs="Times New Roman" w:ascii="Times New Roman" w:hAnsi="Times New Roman"/>
                <w:lang w:val="en-US"/>
              </w:rPr>
              <w:t>S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1 01 </w:t>
            </w:r>
            <w:r>
              <w:rPr>
                <w:rFonts w:cs="Times New Roman" w:ascii="Times New Roman" w:hAnsi="Times New Roman"/>
                <w:lang w:val="en-US"/>
              </w:rPr>
              <w:t>S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2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2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7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5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0 00 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5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2 00 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5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2 00 78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5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2 00 78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2 00 78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5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2 00 6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2 00 6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2 00 6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кредиторской задолженности прошлых лет по обеспечению деятельности органов местного самоуправлени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74,4</w:t>
            </w:r>
          </w:p>
        </w:tc>
      </w:tr>
    </w:tbl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ельского Совет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овозахаркинского МО     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8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го Совета                                                                                                                                               </w:t>
      </w:r>
    </w:p>
    <w:p>
      <w:pPr>
        <w:pStyle w:val="Style17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захаркинского  МО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за9месяцев 2019 год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от  31.10.2019г. №31/57</w:t>
      </w:r>
    </w:p>
    <w:p>
      <w:pPr>
        <w:pStyle w:val="Standard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19год</w:t>
      </w:r>
    </w:p>
    <w:p>
      <w:pPr>
        <w:pStyle w:val="Standard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ельского Совета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О                                  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Приложение  №   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к решению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О </w:t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</w:rPr>
        <w:t xml:space="preserve">за 9месяцев2019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0.2019г. № 31/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за 9месяцев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143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143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1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1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1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ьшение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274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74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74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О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БЮДЖЕТА </w:t>
        <w:br/>
        <w:t xml:space="preserve">НОВОЗАХАРКИНСКОГО МУНИЦИПАЛЬНОГО ОБРАЗОВАНИЯ ДУХОВНИЦКОГО МР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9месяцев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Общий объем доходной части бюджета за 9месяцев2019 года Новозахаркинского муниципального образования  составляет  - 2131,4 тыс. рублей, которые слагаются из налогов, сборов и других обязательных платежей и составляют в сумме -1841,5 тыс. рублей, в том числе налоговые доходы составляют – 1833,4рублей, не налоговые доходы – 1,0 тысяч  рублей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 налог на доходы </w:t>
      </w:r>
      <w:r>
        <w:rPr>
          <w:rFonts w:cs="Times New Roman" w:ascii="Times New Roman" w:hAnsi="Times New Roman"/>
          <w:b/>
          <w:i/>
        </w:rPr>
        <w:t>физических лиц в сумме</w:t>
      </w:r>
      <w:r>
        <w:rPr>
          <w:rFonts w:cs="Times New Roman" w:ascii="Times New Roman" w:hAnsi="Times New Roman"/>
        </w:rPr>
        <w:t xml:space="preserve"> -  130,6 тыс. рублей, с нормативом отчислений  6%, и удельный вес в объеме налоговых и не налоговых доходов составляет -6,13%.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</w:t>
      </w:r>
      <w:r>
        <w:rPr>
          <w:rFonts w:cs="Times New Roman" w:ascii="Times New Roman" w:hAnsi="Times New Roman"/>
          <w:b/>
          <w:i/>
        </w:rPr>
        <w:t>единый сельскохозяйственный налог в сумме</w:t>
      </w:r>
      <w:r>
        <w:rPr>
          <w:rFonts w:cs="Times New Roman" w:ascii="Times New Roman" w:hAnsi="Times New Roman"/>
        </w:rPr>
        <w:t xml:space="preserve"> – 1045,0 рублей с нормативом отчислений  40 %, и удельный вес в объеме налоговых и не налоговых доходов составляет-49,03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</w:t>
      </w:r>
      <w:r>
        <w:rPr>
          <w:rFonts w:cs="Times New Roman" w:ascii="Times New Roman" w:hAnsi="Times New Roman"/>
          <w:b/>
          <w:i/>
        </w:rPr>
        <w:t>земельный налог  в сумме</w:t>
      </w:r>
      <w:r>
        <w:rPr>
          <w:rFonts w:cs="Times New Roman" w:ascii="Times New Roman" w:hAnsi="Times New Roman"/>
        </w:rPr>
        <w:t xml:space="preserve"> –639,0тыс. рублей, с нормативом отчисления 100%, его удельный вес в объеме налоговых и не налоговых доходов  составляет  - 29,98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Налог на  имущество с </w:t>
      </w:r>
      <w:r>
        <w:rPr>
          <w:rFonts w:cs="Times New Roman" w:ascii="Times New Roman" w:hAnsi="Times New Roman"/>
          <w:b/>
          <w:i/>
        </w:rPr>
        <w:t>физических лиц</w:t>
      </w:r>
      <w:r>
        <w:rPr>
          <w:rFonts w:cs="Times New Roman" w:ascii="Times New Roman" w:hAnsi="Times New Roman"/>
        </w:rPr>
        <w:t>, взимаемый  по ставкам, применяемыми к объектам налогообложения, расположенным в границах поселений поступил  -638,7  тыс. рублей по нормативу отчислений 100 % его удельный вес в объеме налоговых и неналоговых доходов составляет  - 29,97%.</w:t>
      </w:r>
    </w:p>
    <w:p>
      <w:pPr>
        <w:pStyle w:val="Standard"/>
        <w:tabs>
          <w:tab w:val="clear" w:pos="708"/>
          <w:tab w:val="left" w:pos="1391" w:leader="none"/>
        </w:tabs>
        <w:snapToGrid w:val="false"/>
        <w:rPr/>
      </w:pPr>
      <w:r>
        <w:rPr>
          <w:rFonts w:cs="Times New Roman" w:ascii="Times New Roman" w:hAnsi="Times New Roman"/>
        </w:rPr>
        <w:t xml:space="preserve">В бюджет  Новозахаркинского муниципального образования поступила </w:t>
      </w:r>
      <w:r>
        <w:rPr>
          <w:rFonts w:cs="Times New Roman" w:ascii="Times New Roman" w:hAnsi="Times New Roman"/>
          <w:b/>
          <w:i/>
          <w:u w:val="single"/>
        </w:rPr>
        <w:t>государственная пошлина</w:t>
      </w:r>
      <w:r>
        <w:rPr>
          <w:rFonts w:cs="Times New Roman" w:ascii="Times New Roman" w:hAnsi="Times New Roman"/>
        </w:rPr>
        <w:t xml:space="preserve"> за совершение нотариальных действий ( за исключением действий, совершаемых консульскими учреждениями Российской Федерации) в сумме – 7,1 тыс. рублей.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юджет Новозахаркинского муниципального образования поступили                    </w:t>
      </w:r>
      <w:r>
        <w:rPr>
          <w:rFonts w:cs="Times New Roman" w:ascii="Times New Roman" w:hAnsi="Times New Roman"/>
          <w:b/>
          <w:i/>
        </w:rPr>
        <w:t>не налоговые платежи в сумме</w:t>
      </w:r>
      <w:r>
        <w:rPr>
          <w:rFonts w:cs="Times New Roman" w:ascii="Times New Roman" w:hAnsi="Times New Roman"/>
        </w:rPr>
        <w:t xml:space="preserve"> –1,0  тыс. рублей,  которые слагаются из полученных доходов в виде арендной платы за имущества в размере -0,0 тыс. руб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</w:rPr>
        <w:t>, штраф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</w:rPr>
        <w:t>санкции, возмещение ущерба в размере-  1,0 т. р., Прочие неналоговые доходы  -0,0 т. р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Расходная часть бюджета</w:t>
      </w:r>
      <w:r>
        <w:rPr>
          <w:rFonts w:cs="Times New Roman" w:ascii="Times New Roman" w:hAnsi="Times New Roman"/>
        </w:rPr>
        <w:t>Новозахаркинского муниципального образования  за 9месяцев  2019 года  сформирована в сумме –  3274,4тыс. руб. из них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Субвенция по осуществлению полномочий по первичному воинскому учету на территориях, где отсутствуют военные комиссариаты  - 56,9 тыс. руб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общегосударственные вопросы предусматривающие содержание аппарата  управления Новозахаркинского муниципального образования,(оплата труда, ГСМ, связь, аренда помещения, уплата налога на имущество  организаций и земельного налога, хозяйственные расходы) данные расходы предусматривают содержание 8 штатных  единиц составляет- 2206,2тыс. рубле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разделе «Жилищно-коммунальное хозяйство» отражены  расходы общей суммой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6,1 тыс. рублей, из них 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коммунальное хозяйство-455,6  тыс. руб.,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уличное освещение – 106,3 тыс. руб.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зеленение- 0,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рганизация  содержание мест захоронения-0,0 тыс. руб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чие мероприятия по благоустройству – 254,2 тыс. руб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разделе Культура отражены расходы в сумме – 6,0 тыс. руб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Новозахаркинского МО за 9месяцев  2019 года  исполнен с  дефицитом,  в размере -1143,0тыс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9месяцев  2019года  было проведено 12 заседаний  Совета о  внесении изменений в решение сельского  Совета Новозахаркинского МО  «О бюджете Новозахаркинского МО на 2019 год» № 6/9 от 24.12.2018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отчетном периоде  финансирование мероприятий по муниципальным программам не осуществляло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 9месяцев 2019 года средства резервного фонда не расходовалис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исполнении доходов  бюджета 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  за  9месяцев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254"/>
        <w:gridCol w:w="1255"/>
        <w:gridCol w:w="1115"/>
        <w:gridCol w:w="1255"/>
        <w:gridCol w:w="1534"/>
      </w:tblGrid>
      <w:tr>
        <w:trPr>
          <w:trHeight w:val="557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43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месяцев 2018г.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0,8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9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9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3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3,2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,8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Единый сельскохозяйствен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2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1,3</w:t>
            </w:r>
          </w:p>
        </w:tc>
      </w:tr>
      <w:tr>
        <w:trPr>
          <w:trHeight w:val="138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,4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2,9</w:t>
            </w:r>
          </w:p>
        </w:tc>
      </w:tr>
      <w:tr>
        <w:trPr>
          <w:trHeight w:val="110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9,1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налог с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8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6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 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рафы, санкции, возмещение ущер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сдачи в аренду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езвозмездные поступ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,4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венции по воинскому уче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,3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1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 бюджета сельских поселений области на обеспечение повышения оплаты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8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сполнении расходов бюджета Новозахаркинского М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ицкого МР  за 9месяцев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59"/>
        <w:gridCol w:w="1510"/>
        <w:gridCol w:w="1442"/>
        <w:gridCol w:w="1715"/>
        <w:gridCol w:w="1785"/>
      </w:tblGrid>
      <w:tr>
        <w:trPr>
          <w:trHeight w:val="58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за 9месяцев 2018</w:t>
            </w:r>
          </w:p>
        </w:tc>
      </w:tr>
      <w:tr>
        <w:trPr>
          <w:trHeight w:val="58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государственн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1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6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0,8</w:t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обор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,3</w:t>
            </w:r>
          </w:p>
        </w:tc>
      </w:tr>
      <w:tr>
        <w:trPr>
          <w:trHeight w:val="116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ж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4</w:t>
            </w:r>
          </w:p>
        </w:tc>
      </w:tr>
      <w:tr>
        <w:trPr>
          <w:trHeight w:val="5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эконом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ищно-коммуналь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3,0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81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4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3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 w:bidi="ar-SA"/>
        </w:rPr>
        <w:drawing>
          <wp:inline distT="0" distB="0" distL="0" distR="0">
            <wp:extent cx="679450" cy="855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w:t xml:space="preserve">СЕЛЬСКИЙ СОВЕТ                                               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pacing w:val="20"/>
          <w:lang w:val="en-US" w:eastAsia="en-US"/>
        </w:rPr>
        <w:t xml:space="preserve">НОВОЗАХАРКИНСКОГО  МУНИЦИПАЛЬНОГО ОБРАЗОВАНИЯ     ДУХОВНИЦКОГО МУНИЦИПАЛЬНОГО РАЙОНА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w:t>САРАТОВСКОЙ ОБЛАСТИ</w:t>
      </w:r>
    </w:p>
    <w:p>
      <w:pPr>
        <w:pStyle w:val="Head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4"/>
        <w:gridCol w:w="4171"/>
      </w:tblGrid>
      <w:tr>
        <w:trPr/>
        <w:tc>
          <w:tcPr>
            <w:tcW w:w="3825" w:type="dxa"/>
            <w:tcBorders/>
          </w:tcPr>
          <w:p>
            <w:pPr>
              <w:pStyle w:val="Normal"/>
              <w:spacing w:lineRule="auto" w:line="360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  __ от  ____________г.</w:t>
            </w:r>
          </w:p>
          <w:p>
            <w:pPr>
              <w:pStyle w:val="Normal"/>
              <w:spacing w:lineRule="auto" w:line="360"/>
              <w:ind w:right="-2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 от 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914, Саратовская  область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ицкий район, с. Новозахарки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олодежная д.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/факс: 8 (84573) 2-64-5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novozaharkinskoemo@yandex.ru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Times New Roman" w:hAnsi="Times New Roman" w:cs="Times New Roman"/>
          <w:bCs/>
        </w:rPr>
      </w:pPr>
      <w:bookmarkStart w:id="0" w:name="_GoBack"/>
      <w:bookmarkEnd w:id="0"/>
      <w:r>
        <w:rPr>
          <w:rFonts w:cs="Times New Roman" w:ascii="Times New Roman" w:hAnsi="Times New Roman"/>
          <w:bCs/>
        </w:rPr>
        <w:t>Председателю контрольно – ревизионной комиссии</w:t>
      </w:r>
    </w:p>
    <w:p>
      <w:pPr>
        <w:pStyle w:val="Normal"/>
        <w:tabs>
          <w:tab w:val="clear" w:pos="708"/>
          <w:tab w:val="left" w:pos="4008" w:leader="none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оживиловой Н.И.</w:t>
      </w:r>
    </w:p>
    <w:p>
      <w:pPr>
        <w:pStyle w:val="Style17"/>
        <w:tabs>
          <w:tab w:val="clear" w:pos="708"/>
          <w:tab w:val="left" w:pos="5322" w:leader="none"/>
        </w:tabs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правляю Вам проект решение « О  бюджете  Новозахаркинского МО за9месяцев 2019 год» для  рассмотрения на предмет эффективности и целесообразности расходов и доходов местного значения.</w:t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лаваНовозахаркинского МО                                                                БедняковЮ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i/>
      <w:iCs/>
      <w:kern w:val="0"/>
      <w:sz w:val="28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character" w:styleId="11">
    <w:name w:val="Верхний колонтитул Знак1"/>
    <w:basedOn w:val="Style12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12">
    <w:name w:val="Текст выноски Знак1"/>
    <w:basedOn w:val="Style12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6:00Z</dcterms:created>
  <dc:creator>Администрация</dc:creator>
  <dc:description/>
  <dc:language>en-US</dc:language>
  <cp:lastModifiedBy>кадры</cp:lastModifiedBy>
  <cp:lastPrinted>2019-10-30T15:32:00Z</cp:lastPrinted>
  <dcterms:modified xsi:type="dcterms:W3CDTF">2020-02-19T13:06:00Z</dcterms:modified>
  <cp:revision>2</cp:revision>
  <dc:subject/>
  <dc:title/>
</cp:coreProperties>
</file>