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43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2"/>
          <w:lang w:val="en-US" w:eastAsia="en-US"/>
        </w:rPr>
      </w:pPr>
      <w:r>
        <w:rPr>
          <w:b/>
          <w:bCs/>
          <w:i/>
          <w: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8260</wp:posOffset>
            </wp:positionV>
            <wp:extent cx="671830" cy="87185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САРАТОВСКОЙ 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 18»мая 2017 г.                                                                                №  14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цены и нормативов затра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непосредственно связаны с выращи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евьев и кустарников, а также уходом за ним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возраста уничтоженных или поврежденны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3 Федерального закона от 10.01.2002 N 7-ФЗ  "Об охране окружающей среды", 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лесного законодательства», Администрация Липов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ледующие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, а так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 (исчисляется для каждого уничтоженного или поврежденного экземпляра дерева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законом порядке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Глава Липовского МО                                                       С.М.Кочетко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7"/>
        <w:gridCol w:w="3915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-деревья хвойных пор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ственниц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ь, пихт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87"/>
        <w:gridCol w:w="393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старники, заготовка древесины которых не допускаетс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0:00Z</dcterms:created>
  <dc:creator>User</dc:creator>
  <dc:description/>
  <cp:keywords/>
  <dc:language>en-US</dc:language>
  <cp:lastModifiedBy>кадры</cp:lastModifiedBy>
  <cp:lastPrinted>2017-05-18T10:12:00Z</cp:lastPrinted>
  <dcterms:modified xsi:type="dcterms:W3CDTF">2017-07-11T13:30:00Z</dcterms:modified>
  <cp:revision>2</cp:revision>
  <dc:subject/>
  <dc:title/>
</cp:coreProperties>
</file>