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40" w:before="240" w:after="0"/>
        <w:ind w:hanging="0"/>
        <w:jc w:val="center"/>
        <w:outlineLvl w:val="0"/>
        <w:rPr>
          <w:b/>
          <w:b/>
          <w:caps/>
          <w:spacing w:val="110"/>
        </w:rPr>
      </w:pPr>
      <w:r>
        <w:rPr>
          <w:b/>
          <w:caps/>
          <w:spacing w:val="11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10"/>
          <w:sz w:val="28"/>
        </w:rPr>
      </w:pPr>
      <w:r>
        <w:rPr>
          <w:b/>
          <w:caps/>
          <w:spacing w:val="110"/>
          <w:sz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21»  декабря  2021 года                                                                    № 434 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ов  поселений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их в состав Духовниц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частью третьей пункта 4 статьи 160.2 Бюджетного кодекса Российской Федерации и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территориального фонда обязательного медицинского страхования, местного бюджета» администрация Духовниц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Духовницкого муниципального района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ов поселений, входящих в состав Духовницкого муниципального района согласно приложению №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Изменения в перечень главных администраторов источников финансирования дефицита  местного бюджета, а также в состав закрепленных за ними кодов классификации источников  бюджетов вносятся на основании приказа финансового управления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К.В. Нестер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уховницкого муниципального района</w:t>
      </w:r>
    </w:p>
    <w:p>
      <w:pPr>
        <w:pStyle w:val="ConsPlusNormal"/>
        <w:jc w:val="right"/>
        <w:rPr/>
      </w:pPr>
      <w:r>
        <w:rPr/>
        <w:t xml:space="preserve">от  «21 » декабря 2021 г. №434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ConsPlusTitle"/>
        <w:jc w:val="center"/>
        <w:rPr/>
      </w:pPr>
      <w:r>
        <w:rPr/>
        <w:t>ДЕФИЦИТА  БЮДЖЕТА ДУХОВНИЦ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659"/>
        <w:gridCol w:w="464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источников финансирования дефицита 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редитов от кредитных организаций бюджетами муниципальных района в валюте Российской Федер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муниципального район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  <w:hyperlink w:anchor="P97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гашение бюджетами муниципальных районов  кредитов из других бюджетов бюджетной системы Российской Федерации в валюте Российской Федерации </w:t>
            </w:r>
            <w:hyperlink w:anchor="P9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bookmarkStart w:id="1" w:name="P97"/>
      <w:bookmarkEnd w:id="1"/>
      <w:r>
        <w:rPr/>
        <w:t>&lt;1&gt; Главным администратором может осуществляться администрирование по всем видам кредитов данного вида источника финансирования дефицита ме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уховницкого муниципального района</w:t>
      </w:r>
    </w:p>
    <w:p>
      <w:pPr>
        <w:pStyle w:val="ConsPlusNormal"/>
        <w:jc w:val="right"/>
        <w:rPr/>
      </w:pPr>
      <w:r>
        <w:rPr/>
        <w:t xml:space="preserve">от  «21 » декабря 2021г. №434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ConsPlusTitle"/>
        <w:jc w:val="center"/>
        <w:rPr/>
      </w:pPr>
      <w:r>
        <w:rPr/>
        <w:t>ДЕФИЦИТА  БЮДЖЕТОВ ПОСЕЛЕНИЙ, ВХОДЯЩИХ В СОСТАВ ДУХОВНИЦ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778"/>
        <w:gridCol w:w="46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источников финансирования дефицита 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ов посел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ов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5:00Z</dcterms:created>
  <dc:creator>0</dc:creator>
  <dc:description/>
  <cp:keywords/>
  <dc:language>en-US</dc:language>
  <cp:lastModifiedBy>Пользователь Windows</cp:lastModifiedBy>
  <dcterms:modified xsi:type="dcterms:W3CDTF">2022-04-11T13:25:00Z</dcterms:modified>
  <cp:revision>2</cp:revision>
  <dc:subject/>
  <dc:title/>
</cp:coreProperties>
</file>