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Е СОБРАНИЕ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0"/>
        <w:gridCol w:w="1533"/>
        <w:gridCol w:w="1976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34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7.12.2012 года № 34/268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 района на 201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В соответствии с Федеральным законом от 6.10.2003 года № 131-ФЗ     «Об общих принципах организации местного самоуправления в Российской Федерации» и</w:t>
      </w:r>
      <w:r>
        <w:rPr>
          <w:sz w:val="28"/>
          <w:szCs w:val="28"/>
        </w:rPr>
        <w:t xml:space="preserve"> 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допол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.12.2012 года № 34/268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3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дополнить раздел 2 «Перечень объектов недвижимости, подлежащих приватизации в 2013 году», пунктом следующего содержания:</w:t>
      </w:r>
    </w:p>
    <w:tbl>
      <w:tblPr>
        <w:tblW w:w="99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90"/>
        <w:gridCol w:w="3323"/>
        <w:gridCol w:w="17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6 до жилых домов по переулку Школьный, ул. Коммунистическая, ул. Заводская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кя область, Духовницкий район, с.Новозахаркино, от КТП №  196 до жилых домов по переулку Школьный, ул. Коммунистическая, ул. Заводска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196 до жилых домов по переулку Школьный, ул. Коммунистическая, ул. Заводск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0 по ул. Советская, ул. Заводская, пер. Коммунальный с разветвлением от 2,17 опоры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 местонахождение) объекта : Саратовскакя область, Духовницкий район, с.Новозахаркино, от КТП № 190 по ул. Советская, ул. Заводская, пер. Коммуналь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Электросетевой комплекс 0,4 КВ от КТП № 190 по ул. Советская, ул. Заводская, пер. Коммунальный до жилых дом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оружение (Электросетевой комплекс 0,4 КВ от КТП № 203 до жилых домов), 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 местонахождение) объекта : Саратовскакя область, Духовницкий район, с.Новозахаркино, от КТП № 203 до жилых домов по ул. 40 лет Победы, ул. Лугова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150401:44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Электросетевой комплекс 0,4 КВ от КТП № 203 до жилых домов по ул. 40 лет Победы, ул. Лугова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4 до жилых домов)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4 кв.м., адрес ( местонахождение) объекта : Саратовскакя область, Духовницкий район, с.Новозахаркино, от КТП № 194 по ул. Советская, пер. Колхоз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150402:3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194 по ул. Советская, пер. Колхозный до жилых домов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9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кя область, Духовницкий район, с.Новозахаркино, от КТП №  199 по ул. Комсомольская, ул. Завод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199 по ул. Комсомольская, ул. Заводская до жилых домов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284 по ул. Советской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кя область, Духовницкий район, с.Новозахаркино, от КТП №  284 по ул. Совет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6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284 по ул. Советской до жилых домов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администрации Духовницкого муниципального района Курякина В.И.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9" w:right="755" w:gutter="0" w:header="0" w:top="426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8:00Z</dcterms:created>
  <dc:creator>Денис</dc:creator>
  <dc:description/>
  <cp:keywords/>
  <dc:language>en-US</dc:language>
  <cp:lastModifiedBy>IRONMANN (AKA SHAMAN)</cp:lastModifiedBy>
  <cp:lastPrinted>2013-08-26T09:45:00Z</cp:lastPrinted>
  <dcterms:modified xsi:type="dcterms:W3CDTF">2013-09-06T05:18:00Z</dcterms:modified>
  <cp:revision>2</cp:revision>
  <dc:subject/>
  <dc:title/>
</cp:coreProperties>
</file>