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«30» сентября 2021 года                                              №47/199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0 года № 34/139 «О бюджете Духовниц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 решение Совета 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</w:t>
      </w:r>
      <w:r>
        <w:rPr/>
        <w:t>(с изменениями от 28 января 2021 года № 36/148, от 25 февраля 2021 года № 38/154, от 25 марта 2021 года № 39/156, от 29 апреля 2021 года № 40/163, от 27 мая 2021 года №42/170, от 28 июня 2021 года №43/176, от 29 июля 2021 года №185, от 26 августа 2021 года №45/191, от 14 сентября 2021 года №46/19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статью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3628,5» заменить цифрой «25235,6»;</w:t>
      </w:r>
    </w:p>
    <w:p>
      <w:pPr>
        <w:pStyle w:val="Normal"/>
        <w:shd w:fill="FFFFFF" w:val="clear"/>
        <w:ind w:left="708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5131,6» заменить цифрой «27432,7»;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сентября 2021 года № 47/19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"22" декабря 2020 года № 34/139 "О бюджете Духовниц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 2020 год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90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237"/>
        <w:gridCol w:w="1124"/>
        <w:gridCol w:w="993"/>
        <w:gridCol w:w="994"/>
      </w:tblGrid>
      <w:tr>
        <w:trPr>
          <w:trHeight w:val="5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9,6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9,6</w:t>
            </w:r>
          </w:p>
        </w:tc>
      </w:tr>
      <w:tr>
        <w:trPr>
          <w:trHeight w:val="5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,6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0123 01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, поступающие в счет погашения задолженности, образовавшейся до 1 января 2020 года подлежат зачислению в бюджет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 15000 0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2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3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9,6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9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1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2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5576 13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3 0073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3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3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15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99 13 0001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6,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верно: секретарь Совета Духовницког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>от "30" сентября 2021 года № 47/19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34/139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на 2021 год и на плановый период 2022 и 2023 годов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2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Академика Марчука в р.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 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п. 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 Духовницкое Духовниц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" сентября 2021 года № 47/19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34/139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567"/>
        <w:gridCol w:w="1842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Академика Марчука в р.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 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п. 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 Духовницкое Духовницк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" сентября 2021 года № 47/19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Совета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34/139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(муниципальным программам образования расходов бюджетов Российской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Организация сбора и вывоза Т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контейне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ы пешеходных направлений и зон в р.п. Духовницко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Академика Марчука в р.п. Духовницко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1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 Духовницкое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ешеходного тротуара по ул. Баулина в р.п. Духовницкое" (2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п. Духовницкое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2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6,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резерв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6,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,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местного бюджета (проект "Благоустройство зоны отдыха у воды в р.п. Духовницкое Духовницкого района Саратовской област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5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рно: секретарь Совет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уховниц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8:00Z</dcterms:created>
  <dc:creator>User</dc:creator>
  <dc:description/>
  <cp:keywords/>
  <dc:language>en-US</dc:language>
  <cp:lastModifiedBy>кадры</cp:lastModifiedBy>
  <cp:lastPrinted>2019-07-08T09:31:00Z</cp:lastPrinted>
  <dcterms:modified xsi:type="dcterms:W3CDTF">2021-10-11T05:18:00Z</dcterms:modified>
  <cp:revision>2</cp:revision>
  <dc:subject/>
  <dc:title/>
</cp:coreProperties>
</file>