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17 октября 2018г.</w:t>
      </w:r>
      <w:r>
        <w:rPr>
          <w:b/>
          <w:szCs w:val="24"/>
        </w:rPr>
        <w:t xml:space="preserve">                                                                                                            № </w:t>
      </w:r>
      <w:r>
        <w:rPr>
          <w:b/>
          <w:szCs w:val="24"/>
          <w:u w:val="single"/>
        </w:rPr>
        <w:t>5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Духовницкое</w:t>
      </w:r>
    </w:p>
    <w:p>
      <w:pPr>
        <w:pStyle w:val="TextBody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т 26 февраля 2016г. № 46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зем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находящихся в муниципальной собственно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государственная собственност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на которые не разграничена, без проведения торгов»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204-ФЗ «О внесении в Федеральный закон «Об организации предоставления государственных и муниципальных услуг»», Уставом Духовницкого муниципального района Саратовской области, администрация Духовницкого муниципального района Саратовской области,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firstLine="567"/>
        <w:rPr/>
      </w:pPr>
      <w:r>
        <w:rPr>
          <w:sz w:val="28"/>
          <w:szCs w:val="28"/>
        </w:rPr>
        <w:t>1.Внести в приложение к постановлению администрации Духовницкого муниципального района Саратовской области о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 26 февраля </w:t>
      </w:r>
      <w:r>
        <w:rPr>
          <w:bCs/>
          <w:sz w:val="28"/>
          <w:szCs w:val="28"/>
        </w:rPr>
        <w:t>2016г.№4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участков, находящихся в муниципальной собственности,земельных участков, государственная собственность на которые не разграничена, без проведения торгов»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«2. Стандарт предоставления муниципальной услуги» подраздела «Особенности взаимодействия с заявителем при предоставлении муниципальной услуги» пункт 2.8. дополнить абзацем следующего содержания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2.подраздела «Предмет жалобы»раздела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в)изложить в следующей редакции: «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одпунктом к) следующего содержани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7"/>
        <w:snapToGrid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В. И. Курякин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8:00Z</dcterms:created>
  <dc:creator>0</dc:creator>
  <dc:description/>
  <cp:keywords/>
  <dc:language>en-US</dc:language>
  <cp:lastModifiedBy>кадры</cp:lastModifiedBy>
  <dcterms:modified xsi:type="dcterms:W3CDTF">2018-10-23T06:29:00Z</dcterms:modified>
  <cp:revision>3</cp:revision>
  <dc:subject/>
  <dc:title/>
</cp:coreProperties>
</file>