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т   23 декабря  2021г.                                                              № 84/184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Липов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на 2022 год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3 и 2024 г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Основные  характеристики  бюджета Липовского муниципального    образования на 2022 го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и на плановый период 2023 и 2024 год</w:t>
      </w:r>
      <w:r>
        <w:rPr>
          <w:rFonts w:cs="Times New Roman" w:ascii="Times New Roman" w:hAnsi="Times New Roman"/>
          <w:b/>
          <w:i/>
          <w:sz w:val="28"/>
          <w:szCs w:val="28"/>
        </w:rPr>
        <w:t>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Липовского муниципального образования на 2022 год:</w:t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на 2022 год в сумме  - </w:t>
      </w:r>
      <w:r>
        <w:rPr>
          <w:rFonts w:cs="Times New Roman" w:ascii="Times New Roman" w:hAnsi="Times New Roman"/>
          <w:b/>
          <w:sz w:val="28"/>
          <w:szCs w:val="28"/>
        </w:rPr>
        <w:t>6182,5</w:t>
      </w:r>
      <w:r>
        <w:rPr>
          <w:rFonts w:cs="Times New Roman" w:ascii="Times New Roman" w:hAnsi="Times New Roman"/>
          <w:sz w:val="28"/>
          <w:szCs w:val="28"/>
        </w:rPr>
        <w:t xml:space="preserve">  тыс. рублей;                                       2)   общий объем расходов  на  2022 год   в сумме  - </w:t>
      </w:r>
      <w:r>
        <w:rPr>
          <w:rFonts w:cs="Times New Roman" w:ascii="Times New Roman" w:hAnsi="Times New Roman"/>
          <w:b/>
          <w:sz w:val="28"/>
          <w:szCs w:val="28"/>
        </w:rPr>
        <w:t>6182,5</w:t>
      </w:r>
      <w:r>
        <w:rPr>
          <w:rFonts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зервный фонд бюджета Липовского муниципального образования на 2022 год  в сумме  - </w:t>
      </w:r>
      <w:r>
        <w:rPr>
          <w:rFonts w:cs="Times New Roman" w:ascii="Times New Roman" w:hAnsi="Times New Roman"/>
          <w:b/>
          <w:sz w:val="28"/>
          <w:szCs w:val="28"/>
        </w:rPr>
        <w:t>5,0</w:t>
      </w:r>
      <w:r>
        <w:rPr>
          <w:rFonts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долга муниципального образования по состоянию на 1 января 2023 года в сумме 0,00 тыс. рублей, в том числе верхний предел долга по муниципальным гарантиям в сумме 0,00 тыс.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бюджет Липовского муниципального образования на </w:t>
      </w:r>
      <w:r>
        <w:rPr>
          <w:rFonts w:cs="Times New Roman" w:ascii="Times New Roman" w:hAnsi="Times New Roman"/>
          <w:b/>
          <w:sz w:val="28"/>
          <w:szCs w:val="28"/>
        </w:rPr>
        <w:t>2022 год</w:t>
      </w:r>
      <w:r>
        <w:rPr>
          <w:rFonts w:cs="Times New Roman" w:ascii="Times New Roman" w:hAnsi="Times New Roman"/>
          <w:sz w:val="28"/>
          <w:szCs w:val="28"/>
        </w:rPr>
        <w:t xml:space="preserve"> является бездефицит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Липовского муниципального образования на 2023 год  и на  2024  год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на 2023 год в сумме  - </w:t>
      </w:r>
      <w:r>
        <w:rPr>
          <w:rFonts w:cs="Times New Roman" w:ascii="Times New Roman" w:hAnsi="Times New Roman"/>
          <w:b/>
          <w:sz w:val="28"/>
          <w:szCs w:val="28"/>
        </w:rPr>
        <w:t>4309,5</w:t>
      </w:r>
      <w:r>
        <w:rPr>
          <w:rFonts w:cs="Times New Roman" w:ascii="Times New Roman" w:hAnsi="Times New Roman"/>
          <w:sz w:val="28"/>
          <w:szCs w:val="28"/>
        </w:rPr>
        <w:t xml:space="preserve">  тыс. рублей и на 2024 год в сумме –  </w:t>
      </w:r>
      <w:r>
        <w:rPr>
          <w:rFonts w:cs="Times New Roman" w:ascii="Times New Roman" w:hAnsi="Times New Roman"/>
          <w:b/>
          <w:sz w:val="28"/>
          <w:szCs w:val="28"/>
        </w:rPr>
        <w:t>4339,8</w:t>
      </w:r>
      <w:r>
        <w:rPr>
          <w:rFonts w:cs="Times New Roman" w:ascii="Times New Roman" w:hAnsi="Times New Roman"/>
          <w:sz w:val="28"/>
          <w:szCs w:val="28"/>
        </w:rPr>
        <w:t xml:space="preserve"> тыс. рублей ;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  общий объем расходов на 2023 год в сумме  - </w:t>
      </w:r>
      <w:r>
        <w:rPr>
          <w:rFonts w:cs="Times New Roman" w:ascii="Times New Roman" w:hAnsi="Times New Roman"/>
          <w:b/>
          <w:sz w:val="28"/>
          <w:szCs w:val="28"/>
        </w:rPr>
        <w:t>4309,5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 условно утвержденные расходы в сумме 104,3 тыс. рублей  и на 2024 год в сумме –  </w:t>
      </w:r>
      <w:r>
        <w:rPr>
          <w:rFonts w:cs="Times New Roman" w:ascii="Times New Roman" w:hAnsi="Times New Roman"/>
          <w:b/>
          <w:sz w:val="28"/>
          <w:szCs w:val="28"/>
        </w:rPr>
        <w:t>4339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210,0 тыс. рублей;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 резервный фонд бюджета Липовского муниципального образования на 2023 год  в сумме  - </w:t>
      </w:r>
      <w:r>
        <w:rPr>
          <w:rFonts w:cs="Times New Roman" w:ascii="Times New Roman" w:hAnsi="Times New Roman"/>
          <w:b/>
          <w:sz w:val="28"/>
          <w:szCs w:val="28"/>
        </w:rPr>
        <w:t>5,0</w:t>
      </w:r>
      <w:r>
        <w:rPr>
          <w:rFonts w:cs="Times New Roman" w:ascii="Times New Roman" w:hAnsi="Times New Roman"/>
          <w:sz w:val="28"/>
          <w:szCs w:val="28"/>
        </w:rPr>
        <w:t xml:space="preserve">  тыс. рублей и на 2024 год в сумме 5,0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долга муниципального образования по состоянию на 1 января 2024 года в сумме 0,00 тыс.рублей, в том числе верхний предел долга по муниципальным гарантиям в сумме 0,00 тыс.рублей и верхний предел муниципального долга муниципального образования по состоянию на 1 января 2025 года в сумме 0,00 тыс.рублей, в том числе верхний предел долга по муниципальным гарантиям в сумме 0,00 тыс. рублей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бюджет Липовского муниципального образования на плановый период </w:t>
      </w:r>
      <w:r>
        <w:rPr>
          <w:rFonts w:cs="Times New Roman" w:ascii="Times New Roman" w:hAnsi="Times New Roman"/>
          <w:b/>
          <w:sz w:val="28"/>
          <w:szCs w:val="28"/>
        </w:rPr>
        <w:t xml:space="preserve">2023 год и 2024 год </w:t>
      </w:r>
      <w:r>
        <w:rPr>
          <w:rFonts w:cs="Times New Roman" w:ascii="Times New Roman" w:hAnsi="Times New Roman"/>
          <w:sz w:val="28"/>
          <w:szCs w:val="28"/>
        </w:rPr>
        <w:t xml:space="preserve"> является бездефицитны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 в бюджет  Липовского муниципального образ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ступление доходов в бюджет Липовского муниципального образования  на 2022 год и плановый период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023 и 2024 год</w:t>
      </w:r>
      <w:r>
        <w:rPr>
          <w:rFonts w:cs="Times New Roman" w:ascii="Times New Roman" w:hAnsi="Times New Roman"/>
          <w:sz w:val="28"/>
          <w:szCs w:val="28"/>
        </w:rPr>
        <w:t>ов,  согласно приложению 1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hanging="42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3. Нормативы распределения доходов бюджета Липовского муниципального образования</w:t>
      </w:r>
    </w:p>
    <w:p>
      <w:pPr>
        <w:pStyle w:val="Style18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на 2022 год и плановый период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023 и 2024 год</w:t>
      </w:r>
      <w:r>
        <w:rPr>
          <w:rFonts w:cs="Times New Roman" w:ascii="Times New Roman" w:hAnsi="Times New Roman"/>
          <w:sz w:val="28"/>
          <w:szCs w:val="28"/>
        </w:rPr>
        <w:t>ов перечень нормативов распределения доходов между бюджетом муниципального района и бюджетом  Липовского муниципального образования согласно приложению 2 к настоящему решению;</w:t>
      </w:r>
    </w:p>
    <w:p>
      <w:pPr>
        <w:pStyle w:val="Style18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 Бюджетные ассигнования бюджета Липовского муниципального образования на 2021 год и на плановый период 2022 и 2023 годов</w:t>
      </w:r>
    </w:p>
    <w:p>
      <w:pPr>
        <w:pStyle w:val="Style18"/>
        <w:ind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дить :</w:t>
      </w:r>
    </w:p>
    <w:p>
      <w:pPr>
        <w:pStyle w:val="Style18"/>
        <w:ind w:hanging="426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объем  бюджетных  ассигнований  муниципального  дорожного  фонда:</w:t>
      </w:r>
    </w:p>
    <w:p>
      <w:pPr>
        <w:pStyle w:val="Style18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2022 год  в сумме  2385,7 тыс. рублей;</w:t>
      </w:r>
    </w:p>
    <w:p>
      <w:pPr>
        <w:pStyle w:val="Style18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2023 год  в сумме  498,8 тыс. рублей;</w:t>
      </w:r>
    </w:p>
    <w:p>
      <w:pPr>
        <w:pStyle w:val="Style18"/>
        <w:ind w:hanging="426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2024 год  в сумме  513,8 тыс. рублей; </w:t>
      </w:r>
    </w:p>
    <w:p>
      <w:pPr>
        <w:pStyle w:val="Style18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на 2022 год и на плановый период 2023 и 2024 годов, согласно приложению  3  к настоящему решению;</w:t>
      </w:r>
    </w:p>
    <w:p>
      <w:pPr>
        <w:pStyle w:val="Style18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бюджета Липовского муниципального образования на 2022 год и на плановый период 2023 и 2024 годов , согласно приложению 4 к настоящему решению;</w:t>
      </w:r>
    </w:p>
    <w:p>
      <w:pPr>
        <w:pStyle w:val="Style18"/>
        <w:ind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 бюджета на 2022 год и на плановый период 2023 и 2024 годов,  согласно  приложению 5 к настоящему решению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Межбюджетные трансферты, предоставляемые из бюджета Липовского муниципального образования в бюджет Духовницкого муниципального  райо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, предоставляемые из бюджета Липовского муниципального образования на финансирование расходов, связанных с передачей полномочий органам местного самоуправления муниципального района в соответствии с заключенными соглашениями на 2022 год и на плановый период 2023 и 2024 годов согласно  приложению 6 к настоящему решению;</w:t>
      </w:r>
    </w:p>
    <w:p>
      <w:pPr>
        <w:pStyle w:val="Style21"/>
        <w:jc w:val="center"/>
        <w:rPr/>
      </w:pPr>
      <w:r>
        <w:rPr>
          <w:b/>
          <w:i/>
          <w:sz w:val="28"/>
          <w:szCs w:val="28"/>
        </w:rPr>
        <w:t xml:space="preserve">Статья 6. </w:t>
      </w:r>
      <w:r>
        <w:rPr>
          <w:b/>
          <w:i/>
          <w:color w:val="000000"/>
          <w:sz w:val="28"/>
          <w:szCs w:val="28"/>
        </w:rPr>
        <w:t xml:space="preserve">Особенности  исполнения </w:t>
      </w:r>
      <w:r>
        <w:rPr>
          <w:b/>
          <w:i/>
          <w:sz w:val="28"/>
          <w:szCs w:val="28"/>
        </w:rPr>
        <w:t>бюджета Липовского    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ммы остатков средств бюджета муниципального образования в объёме до 300,0 тыс. руб., находящихся по состоянию на 1 января 2022 года   на едином счете бюджета Липовского МО, могут направляться на покрытие временных кассовых разрывов и на увеличение бюджетных ассигнований на оплату заключенных от имени Липовского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за исключением целевых средств, полученных из областного бюдже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2 год, а также после внесения соответствующих изменений в настоящее  реш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2 год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Style18"/>
        <w:ind w:left="-142" w:right="28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татья 8. Особенности установления отдельных расходных обязательств  бюджета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повского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го образования</w:t>
      </w:r>
    </w:p>
    <w:p>
      <w:pPr>
        <w:pStyle w:val="Style18"/>
        <w:ind w:left="-142" w:right="28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</w:p>
    <w:p>
      <w:pPr>
        <w:pStyle w:val="Style21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исходя из прогнозируемого уровня инфляции (декабрь к декабрю) размер индексации с 1 октября 2022 года на 3,8 процента, с 1 октября 2023 года на 3,8 процента, с 1 октября 2024 года на 3,7 процента размеров денежного вознаграждения лицам, замещающим муниципальные должности Липовского муниципального образования, окладов за классный чин, окладов месячного денежного содержания  по должностям  муниципальной  службы.</w:t>
      </w:r>
    </w:p>
    <w:p>
      <w:pPr>
        <w:pStyle w:val="Oaenoaieoiaioa"/>
        <w:tabs>
          <w:tab w:val="clear" w:pos="708"/>
          <w:tab w:val="left" w:pos="5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</w:p>
    <w:p>
      <w:pPr>
        <w:pStyle w:val="Style22"/>
        <w:spacing w:lineRule="auto" w:line="228"/>
        <w:ind w:right="282" w:firstLine="7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117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 9. Вступление в силу настоящего реш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0. Обнарод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обнародовать в местах, предусмотренных для этих целей Решением Совета Липовского  муниципального образования от 22.03.2010г. № 29/67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Липовского                                                                                                                                                                                                муниципального образования :                                                С.М. Кочетко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 к  решению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ьского Совета Липовского муниципального                                                             образования № 84/184 от 23.12.2021г. «О бюджете 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иповского муниципального образования  Духовницкого муниципального района </w:t>
      </w:r>
    </w:p>
    <w:p>
      <w:pPr>
        <w:pStyle w:val="Style18"/>
        <w:ind w:left="5245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аратовской области  на 2022 год  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плановый  период 2023 и 2024 годов»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  на 202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23 и 2024 годов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04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087"/>
        <w:gridCol w:w="876"/>
        <w:gridCol w:w="6"/>
        <w:gridCol w:w="6"/>
        <w:gridCol w:w="10"/>
        <w:gridCol w:w="853"/>
        <w:gridCol w:w="7"/>
        <w:gridCol w:w="24"/>
        <w:gridCol w:w="892"/>
      </w:tblGrid>
      <w:tr>
        <w:trPr>
          <w:trHeight w:val="25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             тыс.рублей</w:t>
            </w:r>
          </w:p>
        </w:tc>
      </w:tr>
      <w:tr>
        <w:trPr>
          <w:trHeight w:val="37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3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48,7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7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99,8</w:t>
            </w:r>
          </w:p>
        </w:tc>
      </w:tr>
      <w:tr>
        <w:trPr>
          <w:trHeight w:val="21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48,7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7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99,8</w:t>
            </w:r>
          </w:p>
        </w:tc>
      </w:tr>
      <w:tr>
        <w:trPr>
          <w:trHeight w:val="32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лиц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0</w:t>
            </w:r>
          </w:p>
        </w:tc>
      </w:tr>
      <w:tr>
        <w:trPr>
          <w:trHeight w:val="117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>
          <w:trHeight w:val="220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зы  по подакцизным товарам (продукции), производимым на территории Российской Федерации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7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,8</w:t>
            </w:r>
          </w:p>
        </w:tc>
      </w:tr>
      <w:tr>
        <w:trPr>
          <w:trHeight w:val="32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00,0</w:t>
            </w:r>
          </w:p>
        </w:tc>
      </w:tr>
      <w:tr>
        <w:trPr>
          <w:trHeight w:val="63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4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6,0</w:t>
            </w:r>
          </w:p>
        </w:tc>
      </w:tr>
      <w:tr>
        <w:trPr>
          <w:trHeight w:val="35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108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х по ставкам, применяемым к объектам налогообложения,  расположенным в границах  сельских поселений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33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8,7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3,8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9,8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33,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7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0</w:t>
            </w:r>
          </w:p>
        </w:tc>
      </w:tr>
      <w:tr>
        <w:trPr>
          <w:trHeight w:val="127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2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поселений из бюджетов муниципальных райо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</w:tr>
      <w:tr>
        <w:trPr>
          <w:trHeight w:val="7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77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118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дорожного фон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182,5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9,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9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                    муниципального образования :                                                                    Т.Д.Тимофеева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5245" w:hanging="0"/>
        <w:jc w:val="right"/>
        <w:rPr/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 2 к  решению</w:t>
      </w:r>
    </w:p>
    <w:p>
      <w:pPr>
        <w:pStyle w:val="Style18"/>
        <w:ind w:left="5245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ельского Совета Липовского муниципального                                                             образования № 84/184 от 23.12.2021г. «О бюджете 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иповского муниципального образования  Духовницкого муниципального района 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аратовской области  на 2022 год  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плановый  период 2023 и 2024 годов»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ов распределения дох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бюджетом муниципального района и бюджетом Липовского муниципального  образования на 202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8"/>
        <w:gridCol w:w="1276"/>
        <w:gridCol w:w="13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 муниц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  муниципа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2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3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инициативные платежи индивидуальных  предпринимателей и юридических 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 xml:space="preserve">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Секретарь сельского Совета                                                                                                                           Липовского муниципального образования:                                                          Т.Д.Тимофеева</w:t>
      </w: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954" w:hanging="709"/>
        <w:jc w:val="right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 3 к  решению</w:t>
      </w:r>
    </w:p>
    <w:p>
      <w:pPr>
        <w:pStyle w:val="Style18"/>
        <w:ind w:left="5245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ельского Совета Липовского муниципального                                                             образования № 84/184 от 23.12.2021г. «О бюджете 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иповского муниципального образования  Духовницкого муниципального района 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аратовской области  на 2022 год  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плановый  период 2023 и 2024 годов»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67"/>
        <w:gridCol w:w="567"/>
        <w:gridCol w:w="1577"/>
        <w:gridCol w:w="551"/>
        <w:gridCol w:w="866"/>
        <w:gridCol w:w="996"/>
        <w:gridCol w:w="851"/>
      </w:tblGrid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Сумма, тыс.рублей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                                          Липо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9,8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2,1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7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района  (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6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6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,4</w:t>
            </w:r>
          </w:p>
        </w:tc>
      </w:tr>
      <w:tr>
        <w:trPr>
          <w:trHeight w:val="79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4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4</w:t>
            </w:r>
          </w:p>
        </w:tc>
      </w:tr>
      <w:tr>
        <w:trPr>
          <w:trHeight w:val="91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4</w:t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4</w:t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</w:tr>
      <w:tr>
        <w:trPr>
          <w:trHeight w:val="27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 земельного налога, налога на 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68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8 0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33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</w:tr>
      <w:tr>
        <w:trPr>
          <w:trHeight w:val="29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19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19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4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ов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2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2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2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2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OLE_LINK1"/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Обеспечение пожарной безопасности объектов жилого и нежилого фонда   Липовского муниципального образования на 2020-2022 гг.»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содержанию  противопожарных гидрантов ,кранов и подъездных путей к ни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 мероприятий, направленных на профилактику пожаров и обучение  населения мерам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Мероприятия по устройству подъездов с  с твердым покрытием  для установки пожарных автомобилей и забора воды в любое время года к искусственным  водоисточникам, имеющимся на территории пунктов и прилегающих к ним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1" w:name="OLE_LINK2"/>
            <w:r>
              <w:rPr>
                <w:rFonts w:cs="Times New Roman" w:ascii="Times New Roman" w:hAnsi="Times New Roman"/>
              </w:rPr>
              <w:t>69 0 08 10000</w:t>
            </w:r>
            <w:bookmarkEnd w:id="1"/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становка пожарных гидрантов на водопроводной сети и других  водоисточников с учетом прокладки рукавных линий длиной, не более 200 м., по дорогам с твердым покрытием в с.Липовка и  с. Левенка и обеспечение их обслуживания  (ремонт гидрантов и колодце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Приобретение автономных резервных источников электр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26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Энергосбережение в Липовском  муниципальном образовании на 2021 -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« Приобретение  фотореле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)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Дорожная деятельность в  Липо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3,8</w:t>
            </w:r>
          </w:p>
        </w:tc>
      </w:tr>
      <w:tr>
        <w:trPr>
          <w:trHeight w:val="9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1 0 03</w:t>
            </w:r>
            <w:r>
              <w:rPr>
                <w:rFonts w:cs="Times New Roman" w:ascii="Times New Roman" w:hAnsi="Times New Roman"/>
                <w:lang w:val="en-US"/>
              </w:rPr>
              <w:t xml:space="preserve"> D7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в зимний пери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25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я информацион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7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</w:tr>
      <w:tr>
        <w:trPr>
          <w:trHeight w:val="23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</w:tr>
      <w:tr>
        <w:trPr>
          <w:trHeight w:val="8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27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18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9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муниципального образования:                                                                           Т.Д.Тимофеева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5954" w:hanging="709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4 к  решению</w:t>
      </w:r>
    </w:p>
    <w:p>
      <w:pPr>
        <w:pStyle w:val="Style18"/>
        <w:ind w:left="5245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ельского Совета Липовского муниципального                                                             образования № 84/184 от 23.12.2021г. «О бюджете 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иповского муниципального образования  Духовницкого муниципального района 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аратовской области  на 2022 год  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плановый  период 2023 и 2024 годов»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7"/>
        <w:gridCol w:w="588"/>
        <w:gridCol w:w="546"/>
        <w:gridCol w:w="1577"/>
        <w:gridCol w:w="551"/>
        <w:gridCol w:w="866"/>
        <w:gridCol w:w="996"/>
        <w:gridCol w:w="851"/>
      </w:tblGrid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Сумма, тыс. рублей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                                          Липовского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618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9,8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77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2,1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района  (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18,4</w:t>
            </w:r>
          </w:p>
        </w:tc>
      </w:tr>
      <w:tr>
        <w:trPr>
          <w:trHeight w:val="7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8,4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4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4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0,4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65,4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 земельного налога, налога на  имущество и транспортного налога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Проведение разъяснительной работы  среди насел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е здорового образа жизни. Изготовление буклетов, плакатов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ов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5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5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Обеспечение пожарной безопасности объектов жилого и нежилого фонда   Липовского муниципального образования на 2020-2022 гг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содержанию  противопожарных гидрантов ,кранов и подъездных путей к ним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 мероприятий, направленных на профилактику пожаров и обучение  населения мерам пожарной безопасно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Мероприятия по устройству подъездов с  с твердым покрытием  для установки пожарных автомобилей и забора воды в любое время года к искусственным водоисточникам,имеющимся на территории пунктов и прилегающих к ним территория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становка пожарных гидрантов на водопроводной сети и других  водоисточников  с учетом прокладки рукавных линий длиной, не более 200 м., по дорогам с твердым покрытием в с. Липовка с. Левенка и обеспечение их обслуживания  (ремонт гидрантов и колодцев)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Приобретение автономных резервных источников электроснабж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Энергосбережение в Липовском  муниципальном образовании на 2021 -2023 гг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« Приобретени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тореле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)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Дорожная деятельность в  Липо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3,8</w:t>
            </w:r>
          </w:p>
        </w:tc>
      </w:tr>
      <w:tr>
        <w:trPr>
          <w:trHeight w:val="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областного дорожного фон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в зимний период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2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я информационного обеспеч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                                                                                                     муниципального образования:                                                                              Т.Д.Тимофеева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8"/>
        <w:ind w:left="5954" w:hanging="709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5 к  решению</w:t>
      </w:r>
    </w:p>
    <w:p>
      <w:pPr>
        <w:pStyle w:val="Style18"/>
        <w:ind w:left="5245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ельского Совета Липовского муниципального                                                             образования № 84/184 от 23.12.2021г. «О бюджете 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иповского муниципального образования  Духовницкого муниципального района 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аратовской области  на 2022 год  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плановый  период 2023 и 2024 годов» </w:t>
      </w:r>
    </w:p>
    <w:p>
      <w:pPr>
        <w:pStyle w:val="Style18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Липовского муниципального образования Духовницкого муниципального района на 2022 и плановый период  2023 и 2024 годов год по целевым статьям (муниципальным программам района и  вне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984"/>
        <w:gridCol w:w="1280"/>
        <w:gridCol w:w="992"/>
        <w:gridCol w:w="992"/>
        <w:gridCol w:w="6"/>
        <w:gridCol w:w="1128"/>
      </w:tblGrid>
      <w:tr>
        <w:trPr>
          <w:trHeight w:val="76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ле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</w:tr>
      <w:tr>
        <w:trPr>
          <w:trHeight w:val="13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правонарушений в Липовском муниципальном образовании на 2021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Проведение разъяснительной работы  среди насел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е здорового образа жизни. Изготовление буклетов, плакатов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пожарной безопасности объектов жилого и нежилого фонда   Липовского муниципального образования на 2020-2022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содержанию  противопожарных гидрантов, кранов и подъездных путей к ним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 мероприятий, направленных на профилактику пожаров и обучение  населения мерам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Мероприятия по устройству подъездов с  с твердым покрытием  для установки пожарных автомобилей и забора воды в любое время года к искусственным водоисточникам, имеющимся на территории пунктов и прилегающих к ним территор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становка пожарных гидрантов на водопроводной сети и других  водоисточников с учетом прокладки рукавных линий длиной, не более 200 м., по дорогам с твердым покрытием в с.Липовка с.Левенка и обеспечение их обслуживания  (ремонт гидрантов и колодцев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Приобретение автономных резервных источников электроснаб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в Липовском муниципальном образовании   на 2021 -202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Замена ламп накаливания на  энергосберегающие уличного освещения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« Приобретение  фоторелена фонари уличного освещения  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0 0 06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Дорожная деятельность в  Липо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областного доро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в зимни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я информационного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7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7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826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функций органами 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17,1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,1</w:t>
            </w:r>
          </w:p>
        </w:tc>
      </w:tr>
      <w:tr>
        <w:trPr>
          <w:trHeight w:val="15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00 02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,4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5,4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</w:tr>
      <w:tr>
        <w:trPr>
          <w:trHeight w:val="41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45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806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резервных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3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2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19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</w:t>
              <w:tab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11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45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оставление межбюджетных трансфер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</w:tr>
      <w:tr>
        <w:trPr>
          <w:trHeight w:val="112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</w:tr>
      <w:tr>
        <w:trPr>
          <w:trHeight w:val="4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</w:tr>
      <w:tr>
        <w:trPr>
          <w:trHeight w:val="37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06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06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06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9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                          муниципального  образования :                                 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954" w:hanging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 6 к  решению</w:t>
      </w:r>
    </w:p>
    <w:p>
      <w:pPr>
        <w:pStyle w:val="Style18"/>
        <w:ind w:left="5245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ельского Совета Липовского муниципального                                                             образования № 84/184 от 23.12.2021г. «О бюджете 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иповского муниципального образования  Духовницкого муниципального района 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аратовской области  на 2022 год  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плановый  период 2023 и 2024 годов» </w:t>
      </w:r>
    </w:p>
    <w:p>
      <w:pPr>
        <w:pStyle w:val="Style18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2 год и плановый период  2023 и  2023 годов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418"/>
        <w:gridCol w:w="1383"/>
      </w:tblGrid>
      <w:tr>
        <w:trPr>
          <w:trHeight w:val="476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 ,  тыс.рублей</w:t>
            </w:r>
          </w:p>
        </w:tc>
      </w:tr>
      <w:tr>
        <w:trPr>
          <w:trHeight w:val="353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:                             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954" w:hanging="709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7 к  решению</w:t>
      </w:r>
    </w:p>
    <w:p>
      <w:pPr>
        <w:pStyle w:val="Style18"/>
        <w:ind w:left="5245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ельского Совета Липовского муниципального                                                             образования № 84/184 от 23.12.2021г. «О бюджете 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иповского муниципального образования  Духовницкого муниципального района 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аратовской области  на 2022 год  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плановый  период 2023 и 2024 годов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Липовского муниципального образования 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4387"/>
        <w:gridCol w:w="1426"/>
        <w:gridCol w:w="1042"/>
        <w:gridCol w:w="1042"/>
      </w:tblGrid>
      <w:tr>
        <w:trPr>
          <w:trHeight w:val="298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мма, тыс.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22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23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24г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618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430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4339,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618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430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43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618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430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43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618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0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3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618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0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3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618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30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3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                                                                                                                          Липовского муниципального образования:                                                 Тимофеева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3"/>
    <w:qFormat/>
    <w:rPr>
      <w:rFonts w:ascii="Calibri" w:hAnsi="Calibri" w:cs="Times New Roman"/>
    </w:rPr>
  </w:style>
  <w:style w:type="character" w:styleId="11">
    <w:name w:val="Нижний колонтитул Знак1"/>
    <w:basedOn w:val="Style13"/>
    <w:qFormat/>
    <w:rPr>
      <w:rFonts w:ascii="Calibri" w:hAnsi="Calibri" w:cs="Times New Roman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basedOn w:val="Style13"/>
    <w:qFormat/>
    <w:rPr/>
  </w:style>
  <w:style w:type="character" w:styleId="14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32:00Z</dcterms:created>
  <dc:creator>АТТО</dc:creator>
  <dc:description/>
  <cp:keywords/>
  <dc:language>en-US</dc:language>
  <cp:lastModifiedBy>кадры</cp:lastModifiedBy>
  <cp:lastPrinted>2021-12-24T09:46:00Z</cp:lastPrinted>
  <dcterms:modified xsi:type="dcterms:W3CDTF">2022-01-10T04:32:00Z</dcterms:modified>
  <cp:revision>2</cp:revision>
  <dc:subject/>
  <dc:title/>
</cp:coreProperties>
</file>