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428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АДМИНИСТ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0.06. 2019 года                                                                                                    № 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Липо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94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Липовского муниципального образования от 27.12.2016 года № 73 «Об утверждении порядка формирования, утверждения и ведения плана-графика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»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 законом от 1 мая 2019 года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администрация Липовского муниципального образования Духовницкого муниципального образования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Липовского муниципального образования от 27.12.2016 года № 73 «Об утверждении порядка формирования, утверждения и ведения плана-графика закупок товаров, работ, услуг для обеспечения муниципальных нужд Липовского муниципального образования Духовницкого муниципального района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(с изменениями от 17.12.2018 г № 57)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.10 Порядка формирования, утверждения и ведения плана-графика закупок товаров, работ, услуг для обеспечения нужд Лип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 Саратовской области (далее –Порядок) изложить в новой редакции: « Планы-графики подлежат изменению при необходимости:</w:t>
      </w:r>
    </w:p>
    <w:p>
      <w:pPr>
        <w:pStyle w:val="Normal"/>
        <w:spacing w:lineRule="auto" w:line="240" w:before="0" w:after="0"/>
        <w:jc w:val="both"/>
        <w:rPr/>
      </w:pPr>
      <w:bookmarkStart w:id="0" w:name="dst100039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иведения их в соответствие в связи с изменением установленных в соответствии со статьей 19  Федерального закона  от  5 апреля 2013 года № 44-ФЗ «О контрактной системе в сфере закупок товаров, работ, услуг для обеспечения государственных и муниципальных нужд»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bookmarkStart w:id="1" w:name="dst10004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spacing w:lineRule="auto" w:line="240" w:before="0" w:after="0"/>
        <w:jc w:val="both"/>
        <w:rPr/>
      </w:pPr>
      <w:bookmarkStart w:id="2" w:name="dst10004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реализации решения, принятого заказчиком по итогам обязательного общественного обсуждения закупки в соответствии со статьей 20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/>
      </w:pPr>
      <w:bookmarkStart w:id="3" w:name="dst100042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dst10004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в иных случаях, установленных порядком, предусмотренным пунктом 2 части 3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-п.11  изложить в новой редакции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 xml:space="preserve">Внесение в соответствии с п.10 настоящего Порядка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 Федерального закона </w:t>
      </w:r>
      <w:r>
        <w:rPr>
          <w:rFonts w:cs="Times New Roman" w:ascii="Times New Roman" w:hAnsi="Times New Roman"/>
          <w:sz w:val="24"/>
          <w:szCs w:val="24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</w:rPr>
        <w:t>- не позднее чем за один день до дня заключения контрак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на официальном сайте администрации Липовского муниципального образования, размещению в единой информационной сист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01.07.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Липовского МО                                                                         С.М.Кочет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7:00Z</dcterms:created>
  <dc:creator>АТТО</dc:creator>
  <dc:description/>
  <cp:keywords/>
  <dc:language>en-US</dc:language>
  <cp:lastModifiedBy>кадры</cp:lastModifiedBy>
  <dcterms:modified xsi:type="dcterms:W3CDTF">2019-06-28T05:07:00Z</dcterms:modified>
  <cp:revision>2</cp:revision>
  <dc:subject/>
  <dc:title/>
</cp:coreProperties>
</file>