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депутатов Совета Духовницкого МО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9 года</w:t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2127"/>
        <w:gridCol w:w="1135"/>
        <w:gridCol w:w="993"/>
        <w:gridCol w:w="2123"/>
        <w:gridCol w:w="2550"/>
        <w:gridCol w:w="1134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Ф.И.О. л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кларированный годовой доход за 2019 г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и марка транспортных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рмистрова Татья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276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ловатый Владимир Вита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8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тов Владими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15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втомобилю 82130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шевский Михаил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6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 968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балуева Ольга Семё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2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4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удникова Наталь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319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олова Татья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30,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яйственны-ми и бытовыми стро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52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Volkswagen Jetta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овыми строения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пошников Владими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78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1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7:00Z</dcterms:created>
  <dc:creator>кадры</dc:creator>
  <dc:description/>
  <cp:keywords/>
  <dc:language>en-US</dc:language>
  <cp:lastModifiedBy>кадры</cp:lastModifiedBy>
  <dcterms:modified xsi:type="dcterms:W3CDTF">2020-06-08T11:19:00Z</dcterms:modified>
  <cp:revision>6</cp:revision>
  <dc:subject/>
  <dc:title/>
</cp:coreProperties>
</file>