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9.2019г.                                                                                                            № 40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.п. Духовницкое</w:t>
      </w:r>
    </w:p>
    <w:tbl>
      <w:tblPr>
        <w:tblW w:w="5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1"/>
      </w:tblGrid>
      <w:tr>
        <w:trPr>
          <w:trHeight w:val="99" w:hRule="atLeast"/>
        </w:trPr>
        <w:tc>
          <w:tcPr>
            <w:tcW w:w="5231" w:type="dxa"/>
            <w:tcBorders/>
          </w:tcPr>
          <w:p>
            <w:pPr>
              <w:pStyle w:val="TextBody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5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Саратовской области от 18 января 2019г. № 20 «Об утверждении перечня земельных участков, предлагаемых для приобретения бесплатно гражданам, имеющим трех и более детей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зме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администрации Духовницкого муниципального района Саратовской области от 18 января 2019г. № 20 «Об утверждении перечня земельных участков, предлагаемых для приобретения бесплатно гражданам, имеющим трех и более детей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ложение к постановлению администрации Духовницкого муниципального района Саратовской области от 18 января 2019г. № 20 «Перечень земельных участков, предлагаемых для приобретения бесплатно гражданам, имеющим трех и более детей» изложить в новой редакции согласно приложению № 1 к настоящему постановлению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Перечень земельных участков, предлагаемых для приобретения бесплатно гражданам, имеющим трех и более детей(приложение № 1 к настоящему постановлению)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В. И. Курякин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/>
      </w:pPr>
      <w:r>
        <w:rPr/>
        <w:t>_</w:t>
      </w:r>
    </w:p>
    <w:tbl>
      <w:tblPr>
        <w:tblW w:w="14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3983"/>
      </w:tblGrid>
      <w:tr>
        <w:trPr>
          <w:trHeight w:val="1937" w:hRule="atLeast"/>
        </w:trPr>
        <w:tc>
          <w:tcPr>
            <w:tcW w:w="1034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 Духовницкого муниципального района Саратовской области                от «___»________2019г.№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предлагаемых для приобретения бесплатно гражданам, имеющим трех и более детей</w:t>
      </w:r>
    </w:p>
    <w:tbl>
      <w:tblPr>
        <w:tblW w:w="140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49"/>
        <w:gridCol w:w="5528"/>
        <w:gridCol w:w="1701"/>
        <w:gridCol w:w="368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лощадь,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:11:160817: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ратовская область, Духовницкий район,р.п. Духовницкое, 101 м. юго-восточнее домовладения № 23 по ул. Тем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:11:160812:2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ратовская область, Духовницкий район,р.п.Духовницкое,137 м юго-западнее домовладения № 29 по ул Поле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:11:160812:2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ратовская область, Духовницкий район,р.п. Духовницкое, 113 м юго-западнее домовладения № 29 по ул Поле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:11:160812:2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ратовская область, Духовницкий район,р.п. Духовницкое, 132 м юго-восточнее домовладения № 29 по ул Поле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:11:160813: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ратовская область, Духовницкий район,р.п. Духовницкое, 165 м юго-западнее домовладения № 18 по ул. Тем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:11:160813: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ратовская область, Духовницкий район, р.п. Духовницкое ,193 м  юго-западнее домовладения № 24/1 по ул Вшивц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:11:160813:1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ратовская область, Духовницкий район, р.п. Духовницкое, 211 м юго-западнее домовладения № 27/2 по ул Вшивце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:11:160813:1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ратовская область, Духовницкий район,р.п. Духовницкое, 213 м юго-западнее домовладения № 24/1 по ул Вшивце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:11:160817: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ратовская область, Духовницкий район,р.п. Духовницкое, 184 м юго-западнее домовладения №23 по ул Тем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:11:160817: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ратовская область, Духовницкий район,р.п. Духовницкое, 174 м юго-западнее домовладения № 23 по ул Тем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:11:030102:1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ратовская область, Духовницкий район, с. Теликовка, Березово-Лук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лоэтажная жилая застройка (индивидуальное жилищное строительство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:11:090101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ратовская область, Духовницкий район,   д.Вечный Хутор, ул. им.Павлова, д.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:11:090102: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ратовская область, Духовницкий район,   д.Вечный Хутор, ул. им.Павлова, д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2:00Z</dcterms:created>
  <dc:creator>2</dc:creator>
  <dc:description/>
  <cp:keywords/>
  <dc:language>en-US</dc:language>
  <cp:lastModifiedBy>кадры</cp:lastModifiedBy>
  <cp:lastPrinted>2019-09-06T07:46:00Z</cp:lastPrinted>
  <dcterms:modified xsi:type="dcterms:W3CDTF">2019-09-11T10:52:00Z</dcterms:modified>
  <cp:revision>2</cp:revision>
  <dc:subject/>
  <dc:title/>
</cp:coreProperties>
</file>