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ind w:left="550"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решения районного Собрания Духовницкого муниципального района  «Об утверждении отчета об исполнении бюджета Духовницкого муниципального района за 2019 год »</w:t>
      </w:r>
    </w:p>
    <w:p>
      <w:pPr>
        <w:pStyle w:val="Normal"/>
        <w:ind w:left="550"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Духовницкое                                                                             04 июня   2020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:00 час.</w:t>
      </w:r>
    </w:p>
    <w:p>
      <w:pPr>
        <w:pStyle w:val="Normal"/>
        <w:jc w:val="righ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 заседаний   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 и присутствуют:</w:t>
      </w:r>
    </w:p>
    <w:p>
      <w:pPr>
        <w:pStyle w:val="Normal"/>
        <w:ind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районного Собрания Духовницкого муниципального района, глава Духовницкого муниципального района, депутаты Совета Духовницкого муниципального образования, руководители и сотрудники структурных подразделений администрации района.</w:t>
      </w:r>
    </w:p>
    <w:p>
      <w:pPr>
        <w:pStyle w:val="Normal"/>
        <w:ind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3 человек.</w:t>
      </w:r>
    </w:p>
    <w:p>
      <w:pPr>
        <w:pStyle w:val="Normal"/>
        <w:ind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и ведет публичные слушания Т.А.Фролова, председатель районного Собрания  Духовницкого муниципального района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Т.А.Фролов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обрый день, уважаемые участники публичных слушаний, в работе нашего заседания принимают участие: депутаты районного Собрания, глава Духовницкого муниципального района, депутаты Совета Духовницкого муниципального образования, руководители и сотрудники структурных подразделений администрации района, представители МУП «Редакция Духовницкой газеты «Авангард».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Мы сегодня в небольшом составе в соответствии с мерами по обеспечен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COVI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19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это также не нарушает Положение о публичных слушаниях на территории Духовницкого муниципального района, в котором наличие кворума присутствующих не обязательно.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Предлагаю начать работу  нашего заседан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     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На повестку дня  публичных слушаний выносится вопрос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1.О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>проекте решения  районного Собрания Духовницкого муниципального района «Об утверждении отчета об исполнении  бюджета Духовницкого муниципального  района за 2019 год» 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Будут  замечания по повестке дня? Прошу голосовать (за, против). Единогласно. Повестка дня принята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Предлагается следующий регламент работы: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- установить время для доклада выступающего – до 15 минут;     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время для выступлений –  до 5 минут;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ab/>
        <w:t>- вопросы задавать можно в устном и письменном виде.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ab/>
        <w:t>Слушания предлагаю провести за 30 минут без перерыва.</w:t>
      </w:r>
    </w:p>
    <w:p>
      <w:pPr>
        <w:pStyle w:val="Normal"/>
        <w:widowControl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Кто за это предложение, прошу голосовать (за, против)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Единогласно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Т.А.Фролов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ar-SA" w:bidi="ar-SA"/>
        </w:rPr>
        <w:t>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уважаемые участники публичных слушаний,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м процессе в Духовницком муниципальном районе, заключением Контрольно-ревизионной комиссии Духовницкого муниципального района,  22 мая 2020 года было принято решение районного Собрания Духовницкого муниципального района № 91/476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проекте 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 решения районного Собрания Духовницкого муниципального района «Об отверждении отчета об исполнении бюджета Духовницкого муниципального района за 2019 год» и назначении публичных слушаний»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Данное решение  было опубликовано 29 мая 2020 года в районной газете «Авангард» и размещено на официальном сайте администрации района в сети Интернет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Предварительных заявок на выступление, замечаний и предложений по проекту решения в рабочую группу до установленного срока, не поступило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И сегодня мы собрались, чтобы обсудить данный проект решения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>М.Ю.Дементьев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вчера я передал в рабочую группу свои предложения и замечания к проекту решения, почему Вы их не озвучиваете?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Т.А.Фрол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рабочая группа рассмотрела Ваши предложения и замечания. Поскольку данные замечания не имеют отношения к повестке дня публичных слушаний, то принято решение - передать их в администрацию района и по окончании публичных слушаний В.И.Курякин ответит на вопросы, поставленные в Вашем обращении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Слово для доклада  «О заключении по результатам проведения экспертно-аналитического мероприятия об исполнении бюджета Духовницкого муниципального района за 2019 год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едоставляется Поживиловой Надежде Ивановне, председателю Контрольно-ревизионной комиссии Духовницкого муниципального района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оклад прилагаетс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Т.А.Фрол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: есть  вопросы к докладчику? Нет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Слово для доклада 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проекту решения районного Собрания Духовницкого муниципального района «Об утверждении отчета об исполнении  бюджета Духовницкого муниципального района за 2019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едоставляется Шемяковой Марине Николаевне, заместителю начальника финансового управления администрации района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М.Н.Шемя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 уважаемые участники публичных слушаний,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2019 год бюджет Духовницкого муниципального района по доходам исполнен в сумме – 264148,6 тыс. рубле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соответствующему периоду 2018 года исполнение бюджета района составило 111,3 % или больше на 26844,7 тыс. рубле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упление налогов, сборов и других обязательных платежей в общем объеме бюджета муниципального района составил за 2019 год 59768,1 тыс. рубле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носительно уровня соответствующего периода 2018 года процент исполнения составил 113,5 %, т. е. больше на 7087,0 тыс. рублей. Налоговые доходы составили 52520,5 тыс. рублей, неналоговые доходы – 7247,6 тыс. рублей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упления налоговых доходов выше уровня соответствующего периода 2018 года на – 5624,5 тыс. рублей, неналоговых доходов выше на – 1462,5 тыс. рублей.</w:t>
      </w:r>
    </w:p>
    <w:p>
      <w:pPr>
        <w:pStyle w:val="Normal"/>
        <w:widowControl/>
        <w:tabs>
          <w:tab w:val="clear" w:pos="708"/>
          <w:tab w:val="left" w:pos="363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962"/>
        <w:gridCol w:w="2126"/>
        <w:gridCol w:w="2127"/>
      </w:tblGrid>
      <w:tr>
        <w:trPr>
          <w:trHeight w:val="8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лан 2019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 испол. к году</w:t>
            </w:r>
          </w:p>
        </w:tc>
      </w:tr>
      <w:tr>
        <w:trPr>
          <w:trHeight w:val="2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сего доходов с учетом предприниматель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28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76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2,09%</w:t>
            </w:r>
          </w:p>
        </w:tc>
      </w:tr>
      <w:tr>
        <w:trPr>
          <w:trHeight w:val="30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логовые и неналоговые доходы без учета доходов от предприниматель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255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51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2,03%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логовые доходы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21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252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,62%</w:t>
            </w:r>
          </w:p>
        </w:tc>
      </w:tr>
      <w:tr>
        <w:trPr>
          <w:trHeight w:val="5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еналоговые доходы с учетом предприниматель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61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24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,17%</w:t>
            </w:r>
          </w:p>
        </w:tc>
      </w:tr>
      <w:tr>
        <w:trPr>
          <w:trHeight w:val="5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Неналоговые доходы без учета предпринимательской деятельности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3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9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,37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  ДОХОДОВ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28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76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2,09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тац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8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8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тация на сбалансирован.бюджет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61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61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,00%</w:t>
            </w:r>
          </w:p>
        </w:tc>
      </w:tr>
      <w:tr>
        <w:trPr>
          <w:trHeight w:val="38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бсид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690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9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4,70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бвенц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700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663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9,68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е безвозмездные поступле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8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5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9,63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0673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0438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8,86%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СЕГО ДОХОД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7953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6414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4,49%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Налоговые и неналоговые доходы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алог на доходы с физических л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сполнен в сумме 32569,3 тыс. рублей, или 100,2 % к исполнению уточненных плановых назначений за 2019 год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Единый налог на вмененный дохо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олнен 2371,4 тыс. рублей при плане 2367,8 тыс. рублей, процент исполнения составил – 100,2 %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единому сельскохозяйственному нало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тупление налога составило 7492,3 тыс. рублей, при плановых назначениях – 7220,0 тыс. рублей исполнение к уточненному плану 2019 г.– 103,8 %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л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 акциз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 плане 9247,3 тыс. рублей исполнено  9215,8 тыс. рублей или 99,7 % к уточненным плановым назначениям 2019 год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тупление государственной пошли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ило 871,7 тыс. рублей, или 100,2 % к уточненным плановым назначениям 2019 год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налоговые доходы за 2019 год при плане 20610,2 тыс. рублей исполнены в сумме 7247,6 тыс. рублей, процент исполнения составил 35,2 %. Из них: доходы от использования имущества по району находящегося в государственной и муниципальной собственности 1747,3 тыс. руб., что составило 102,8 % к уточненному плану 2019 год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рендная плата за землю при плане 1300,0 тыс. рублей поступило –1321,6 тыс. рублей, что составляет – 101,7 % к уточненному плану 2019 год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ходы от сдачи в аренду имущества исполнены на 106,4 % к уточненному плану 2019 год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тежи при пользовании природными ресурсами (плата за негативное воздействие на окружающую среду) составили 91,6 тыс. рублей при уточненном плане 2019 года 91,5 тыс. рублей, исполнено на 100,1 %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ходы от компенсации затрат государства исполнены на 100,9 % к уточненному плану 2019 год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разделу штрафы, санкции, возмещения ущерба при плановых назначениях 1055,0 тыс. рублей исполнено 1056,0 тыс. рублей, исполнение к плану 2019 года составило 100,1 %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з областного бюджета поступило дотации на выравнивание бюджетной обеспеченности в сумме 31083,5 тыс. рублей, на поддержку мер по обеспечению сбалансированности бюджетов в сумме 13612,4 тыс. рублей. </w:t>
      </w:r>
    </w:p>
    <w:p>
      <w:pPr>
        <w:pStyle w:val="Normal"/>
        <w:widowControl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ей района было обеспечено за 2019 год финансирование плановых расходов на 94,0 %, что составило – 267181,2 тыс. рублей при</w:t>
      </w:r>
    </w:p>
    <w:p>
      <w:pPr>
        <w:pStyle w:val="Normal"/>
        <w:widowControl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точненном плане – 284241,6 тыс. рублей. На выплату заработной платы администрацией Духовницкого муниципального района направлено 51,9 % или – 138801,0 тыс. рублей.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Расходы бюджета Духовницкого муниципального района за 2019 год сложились следующим образом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аздел 01 - «Общегосударственные вопросы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и плане 45087,3 рублей, исполнено 41004,9 тыс. рублей или 90,9 %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аздел 04 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Национальная экономика»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5 «Сельское хозяйство и рыболовство» в рамках муниципальной программы «Развитие сельского хозяйства и регулирование рынков сельскохозяйственной продукции, сырья и продовольствия Духовницкого района на 2013-2020г.г.» при плане 71,4 тыс. рублей исполнено 21,4 тыс. руб. или 30,0 %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а также субсидии на реализацию мероприятий в сфере дорожного хозяйства, при плане 13511,3 тыс. рублей исполнено – 11834,6 тыс. руб. или 87,6 %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12 «Другие вопросы в области национальной экономики» при плане 1535,7 тыс. рублей исполнено 1286,2 тыс. рублей или 83,7 %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аздел 05 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Жилищно-коммунальное хозяйство»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501 «Жилищное хозяйство» при плане 63,0 тыс. рублей исполнено 44,6 тыс. рублей, что составляет 70,8%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502 «Коммунальное хозяйство» при плане 110,0 тыс. рублей исполнение составило 79,0 тыс. руб. или 71,8%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аздел 0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Образование»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2019 год расходы составили 174630,6 тыс. рублей или 97,7 % к уточненному плану 2019 год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из них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на «Дошкольное образование» -35776,6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на «Общее образование» - 118685,7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на «Управление образования» - 6161,6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на «Дополнительное образование» - 12897,3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на «Молодежную политику и оздоровление детей» - 1109,5 тыс. рублей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  <w:t>Раздел 08 – «Культура, кинематограф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разделу 08 «Культура и кинематография» расходы на содержание учреждений культуры, кинематографии составили 28087,3 тыс. рублей. Бюджетные средства были направлены на содержание и обеспечения деятельности библиотек, клубов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070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ел 10 – «Социальная политика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ходы районного бюджета на «Социальную политику» за 2019 год составили 4727,7 тыс. рублей, в т.ч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нсионное обеспечение 93,0 тыс. рубле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социальные выплаты 3262,9 тыс. рублей, в том числе субвенцию по предоставлению гражданам субсидий на оплату жилого помещения и коммунальных услуг 2541,1 тыс. рубле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пенсация в части родительской платы, за содержание ребенка в муниципальном образовательном учреждении 1072,3 тыс. рубле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ел 11 - «Физическая культура и спорт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ходы на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Физическую культуру и спорт»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или 911,6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228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280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ел 12 – «Средства массовой информации»</w:t>
      </w:r>
    </w:p>
    <w:p>
      <w:pPr>
        <w:pStyle w:val="Normal"/>
        <w:widowControl/>
        <w:shd w:fill="FFFFFF" w:val="clear"/>
        <w:tabs>
          <w:tab w:val="clear" w:pos="708"/>
          <w:tab w:val="left" w:pos="228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разделу предусмотре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- 600,0 тыс. рублей исполнено – 550,0 тыс. рублей (200,0 тыс. рублей за счет субсидии из областного бюджета на поддержку средств массовой информации) или 91,7 %.</w:t>
      </w:r>
    </w:p>
    <w:p>
      <w:pPr>
        <w:pStyle w:val="Normal"/>
        <w:widowControl/>
        <w:shd w:fill="FFFFFF" w:val="clear"/>
        <w:tabs>
          <w:tab w:val="clear" w:pos="708"/>
          <w:tab w:val="left" w:pos="2220" w:leader="none"/>
        </w:tabs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220" w:leader="none"/>
        </w:tabs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ел 13 - «Обслуживание государственного и муниципального долга</w:t>
      </w:r>
    </w:p>
    <w:p>
      <w:pPr>
        <w:pStyle w:val="Normal"/>
        <w:widowControl/>
        <w:shd w:fill="FFFFFF" w:val="clear"/>
        <w:tabs>
          <w:tab w:val="clear" w:pos="708"/>
          <w:tab w:val="left" w:pos="2220" w:leader="none"/>
        </w:tabs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о данному разделу запланированы расходы, связанные с выплатой процентных платежей по муниципальным долговым обязательствам. При плане 31,9 тыс. рублей исполнено 31,8 тыс. рубле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тация за счет субвенций на исполнение государственных полномочий по расчету предоставлению дотации поселениям исполнена в сумме 608,6 тыс. рубле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ые межбюджетные трансферты исполнены в сумме – 3457,3 тыс. рублей, из них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388,8 тыс. рублей;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в рамках Соглашения о передачи части полномочий по утверждению схем территориального планирования муниципального образования, документации по планировке территории муниципальным образованиям 800,1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в рамках Соглашения о передачи части полномочий по организации в муниципальном районе газоснабжения поселения 69,0 тыс. рубле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ые межбюджетные трансферты 2199,4 тыс. рубле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Т.А.Фрол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: Есть  вопросы к докладчику? Нет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ar-SA" w:bidi="ar-SA"/>
        </w:rPr>
        <w:t xml:space="preserve">Т.А.Фролов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 w:bidi="ar-SA"/>
        </w:rPr>
        <w:t>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сть  желающие выступить? Нет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Выступления закончены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абочей группе необходимо будет подготовить заключение по итогам публичных слушаний и опубликовать его в районной газете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редлагаю по итогам нашего обсуждения рекомендовать районному Собранию Духовницкого муниципального района принять решение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>«Об утверждении отчета об исполнении бюджета Духовницкого муниципального района за 2019 год».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Кто за данное предложение, прошу голосовать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ЗА-12            ПРОТИВ-1        ВОЗДЕРЖАЛИСЬ-0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Решение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инято. Публичные слушания завершены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сем спасибо за работу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редседатель районного Собрания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Духовницкого муниципального района                                         Т.А.Фролова                                                                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4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Standard"/>
    <w:qFormat/>
    <w:pPr>
      <w:spacing w:before="28" w:after="28"/>
    </w:pPr>
    <w:rPr>
      <w:rFonts w:eastAsia="Times New Roman" w:cs="Times New Roman"/>
    </w:rPr>
  </w:style>
  <w:style w:type="paragraph" w:styleId="P2">
    <w:name w:val="p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7:00Z</dcterms:created>
  <dc:creator>Денис</dc:creator>
  <dc:description/>
  <cp:keywords/>
  <dc:language>en-US</dc:language>
  <cp:lastModifiedBy>кадры</cp:lastModifiedBy>
  <cp:lastPrinted>2020-06-04T17:00:00Z</cp:lastPrinted>
  <dcterms:modified xsi:type="dcterms:W3CDTF">2020-06-0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