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9г.             №  17/4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главыДмитриевского муниципального образования В.И. Кузьминова«Об итогах исполнения бюджетаДмитриевского муниципального образования за 2018 год», сельский Совет Дмитриевского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Дмитриевского муниципального образования Духовницкого муниципального района за 2018 год по доходам 2988,0 тыс. рублей или123,0% (в том числе собственные доходы – 2799,2 тыс.руб. или 129,8%); по расходам – 2591,8тыс. рублей или 87,9%, с превышением доходов над расходами (профицит местного бюджета) в сумме 396,2 тыс.рублей со следующими показателями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2018 год по кодам классификации доходов бюджета, согласно приложению №1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2018 годпо разделам и подразделам классификации расходов местного бюджета, согласно приложению №2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2018 год по ведомственной структуре расходов местного бюджета, согласно приложению №3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2018 год,согласно приложению №4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2018 год, согласно приложению №5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8 год»и решением сельского Совета Дмитриевского муниципального образования от 21.12.2017г. № 25/62«О бюджете Дмитриевского муниципального образования на 2018 год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 МО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8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7/44 от 25.04.2019г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04"/>
        <w:gridCol w:w="1784"/>
        <w:gridCol w:w="1583"/>
      </w:tblGrid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7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73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9,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 01 0000 110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,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70,6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8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32,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,3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8 04000 01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 04020 01 0000 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 неналоговых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,2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00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,0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,0</w:t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02000 00 0000 1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02995 10 0000 1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90000 00 0000 1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 90050 10 0000 1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8,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5001 10  0002 1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,3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35118 10  0000 1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49999 10 0000 1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8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 МО                             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2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8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/44  от 25.04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2018 год по разделам и подразделам классификации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8</w:t>
            </w:r>
          </w:p>
        </w:tc>
      </w:tr>
      <w:tr>
        <w:trPr>
          <w:trHeight w:val="4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1,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/44  от 25.04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950"/>
        <w:gridCol w:w="709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7,8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8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8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,9</w:t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8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 ,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6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9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1,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В.И.Кузьми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8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7/44   от 25.04.2019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18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44  от 25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за 2018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39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39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298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9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8 год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за 2018 годсоставил 2988,0 тыс. рублей, который слагается из налоговых доходов – 2734,0 тыс.руб. и неналоговых доходов – 65,2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за 2018 год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259,6 тыс. рублей и составил9,5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бюджет Дмитриевского муниципального образования единого сельскохозяйственного налога в сумме 3,4 тыс.  рублей и составил 0,1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838,0 тыс. рублей и составил 30,7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, поступил в сумме 1587,3 тыс. рублей и составил 58,1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45,3 тыс. рублей и составил 1,7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 поступило в сумме 65,2 тыс.руб: это доходы от сдачи в аренду имущества, находящегося в оперативном управлении органов управления сельских поселений – 58,0 тыс.руб. или составили 89,0 % от общего объема неналоговых доходов; прочие доходы от компенсации затрат бюджетов сельских поселений – 5,0тыс. руб. или составили 7,7 % от общего объема неналоговых доходов, прочие поступления от денежных взысканий (штрафов) -2,2 тыс. рублей или составили 3,4 % от общего объема не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Дмитриевского муниципального образования за 2018 год поступили межбюджетные трансферты в сумме 188,8 тыс.рублей: этодотация бюджетам поселений на выравнивание бюджетной обеспеченности – 65,3тыс.рублей, прочие межбюджетные трансферты, передаваемые бюджетам сельских поселений – 50,0 тыс. рублей, а также субвенции на осуществление полномочий по первичному воинскому учёту на территориях, где отсутствуют военные комиссариаты – 73,5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за 2018 годсоставил 2591,8 тыс. рублей, из них общегосударственные вопросы –1892,7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Дмитриевского муниципального образования составило1700,8тыс.рублей (оплата труда, хозяйственные расходы). Данные расходы включают содержание 6,5 штатных единиц с фондом оплаты труда 1313,8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73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625,6 тыс. рублей, из них: уличное освещение – 435,3 тыс. рублей, озеленение – 10,4 тыс. рублей, прочие мероприятия по благоустройству – 179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 МО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4"/>
        <w:gridCol w:w="1559"/>
        <w:gridCol w:w="127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12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муниципального образования з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701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8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3"/>
        <w:gridCol w:w="1701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за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0:00Z</dcterms:created>
  <dc:creator>АТТО</dc:creator>
  <dc:description/>
  <cp:keywords/>
  <dc:language>en-US</dc:language>
  <cp:lastModifiedBy>кадры</cp:lastModifiedBy>
  <cp:lastPrinted>2019-05-17T11:09:00Z</cp:lastPrinted>
  <dcterms:modified xsi:type="dcterms:W3CDTF">2021-03-23T05:50:00Z</dcterms:modified>
  <cp:revision>2</cp:revision>
  <dc:subject/>
  <dc:title/>
</cp:coreProperties>
</file>