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OLE_LINK5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1.10.2019г.                        № 48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right="459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1" w:name="OLE_LINK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публичных слушаний по проекту внесения изменений в Правила землепользования и застройки Липов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  <w:bookmarkEnd w:id="1"/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Правилами землепользования и застройки Липовс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66, администрация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публичные слушания по проекту внесения изменений в Правила землепользования и застройки Липовского муниципального образования Духовницкого муниципального района Саратовской обла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Коммунально-складскую зону (код обозначения зоны (индекс) – П2), расположенную северо-западнее с. Липовка Духовницкого района Саратовской области, изменить на зону, занятую объектами сельскохозяйственного назначения (код обозначения зоны (индекс) – Сх2) согласно приложению № 1 к настоящему постановлению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азначить проведение публичных слушаний по проекту внесении изменений в Правила землепользования и застройки Липовского муниципального образования Духовницкого муниципального района Саратовской области (далее – Правила)8 ноября 2019 года в 10.00 часов по местному времени. Место проведения: Саратовская область, Липовское муниципальное образование, с. Липовка, ул. Советская, д.76 (здание администрации Липовского муниципального образования Духовницкого муниципального района Саратовской области в с. Липовка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рганизацию публичных слушаний возложить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рием замечаний и предложений от жителей Липовс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, а также их учет, осуществляется в соответствии с главой 4 Положения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по адресу: Саратовская область, Духовницкое муниципальное образование, р.п. Духовницкое, ул. Ленина, д.29 (здание администрации Духовницкого муниципального района Саратовской области, 2 этаж, отдел по управлению муниципальным имуществом, земельными ресурсами администрации) в рабочие дни в период с 18 октября 2019г. по 6 ноября 2019г. с 8 часов 00 минут до 16 часов 00 минут по местному времен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 и в местах обнародования нормативных правовых актов в с. Липовка Духовницкого района Саратовской област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нтроль за исполнением настоящего постановления возложить на первого заместителя главы администрации Духовницкого муниципального района Саратовской области Сорокину О. В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                                           В. И. Куряк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16"/>
      </w:tblGrid>
      <w:tr>
        <w:trPr/>
        <w:tc>
          <w:tcPr>
            <w:tcW w:w="552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Style18"/>
              <w:jc w:val="both"/>
              <w:rPr/>
            </w:pPr>
            <w:r>
              <w:rPr/>
              <w:t>к постановлению администрации Духовницкого муниципального района Саратовской области             от 11 октября 2019г.№ 486</w:t>
            </w:r>
            <w:bookmarkStart w:id="2" w:name="_GoBack"/>
            <w:bookmarkEnd w:id="2"/>
          </w:p>
        </w:tc>
      </w:tr>
    </w:tbl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ЧЕСКОЕ ИЗОБРА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рагмента Карты градостроительного зонир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авил землепользования и застройк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уховницкого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уховницкого муниципальногорайона Сарат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емельный участок, расположенный по адресу: Саратовская область, Духовницкий район, северо-западнее с. Липовк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зменить зону П2 (коммунально-складская зон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3684270" cy="266573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5565</wp:posOffset>
                </wp:positionH>
                <wp:positionV relativeFrom="paragraph">
                  <wp:posOffset>1275080</wp:posOffset>
                </wp:positionV>
                <wp:extent cx="4953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9.5pt;mso-wrap-distance-left:9.05pt;mso-wrap-distance-right:9.05pt;mso-wrap-distance-top:0pt;mso-wrap-distance-bottom:0pt;margin-top:100.4pt;mso-position-vertical-relative:text;margin-left:2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 зону Сх2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, занятая объектами сельскохозяйственного назначен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3671570" cy="2694305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1271270</wp:posOffset>
                </wp:positionV>
                <wp:extent cx="52387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х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2.5pt;mso-wrap-distance-left:9.05pt;mso-wrap-distance-right:9.05pt;mso-wrap-distance-top:0pt;mso-wrap-distance-bottom:0pt;margin-top:100.1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10:00Z</dcterms:created>
  <dc:creator>0</dc:creator>
  <dc:description/>
  <cp:keywords/>
  <dc:language>en-US</dc:language>
  <cp:lastModifiedBy>кадры</cp:lastModifiedBy>
  <cp:lastPrinted>2019-10-14T09:39:00Z</cp:lastPrinted>
  <dcterms:modified xsi:type="dcterms:W3CDTF">2019-10-14T07:10:00Z</dcterms:modified>
  <cp:revision>2</cp:revision>
  <dc:subject/>
  <dc:title/>
</cp:coreProperties>
</file>