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eastAsia="Times New Roman" w:cs="Courier New"/>
          <w:spacing w:val="20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т    25.12.2019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.                                                                                                         №   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, администрация Дмитриевского муниципального образования Духовниц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5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Дмитрие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5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митрие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№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Дмитриевского муниципального образования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Мероприятия программ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Дмитриевского муниципального образования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митриевского муниципального образования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4:00Z</dcterms:created>
  <dc:creator>евгения</dc:creator>
  <dc:description/>
  <cp:keywords/>
  <dc:language>en-US</dc:language>
  <cp:lastModifiedBy>кадры</cp:lastModifiedBy>
  <cp:lastPrinted>2019-12-26T09:41:00Z</cp:lastPrinted>
  <dcterms:modified xsi:type="dcterms:W3CDTF">2021-03-15T06:44:00Z</dcterms:modified>
  <cp:revision>2</cp:revision>
  <dc:subject/>
  <dc:title/>
</cp:coreProperties>
</file>