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6 года</w:t>
        <w:tab/>
        <w:tab/>
        <w:tab/>
        <w:tab/>
        <w:tab/>
        <w:tab/>
        <w:tab/>
        <w:tab/>
        <w:t>№ 1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ельского Совета Березово-Лукского муниципального образования от 25.12.2015 года № 89/217 «О бюджете Березово-Лукского муниципального образования Духовницкого муниципального района на 2016 год» (с изменениями от № 91/223 от 29.01.2016 г., № 92/224 от 26.02.2016 г., №95/234 от 11.04.2016 г., № 97/239 от 16.05.2016г., №98/241 от 24.05.2016г., 99/242 от 01.06.2016 г. №101/246 от 18.07.2016г. №105/253 от 31.08.2016 г.), в приложения  № 2,3,5 в соответствии с приложениями № 1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квартале 2016 года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от26.09.2016 года № 1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О внесении изменений и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ений в приложения  2,3,5 решения                   сельского Совета Березово-Лукского   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993"/>
        <w:gridCol w:w="1560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,0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17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>Т.С.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9:00Z</dcterms:created>
  <dc:creator>АТТО</dc:creator>
  <dc:description/>
  <cp:keywords/>
  <dc:language>en-US</dc:language>
  <cp:lastModifiedBy>кадры</cp:lastModifiedBy>
  <cp:lastPrinted>2016-07-18T11:47:00Z</cp:lastPrinted>
  <dcterms:modified xsi:type="dcterms:W3CDTF">2016-10-28T12:19:00Z</dcterms:modified>
  <cp:revision>2</cp:revision>
  <dc:subject/>
  <dc:title/>
</cp:coreProperties>
</file>