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б исполнении бюджета Духовницкого муниципальн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ходная часть районного бюджета за 9 месяцев 2021 года исполнена в сумме – 224205,5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соответствующему периоду 2020 года исполнение бюджета района составило 115,1% или больше на 2949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, сборов и других обязательных платежей в общем объеме бюджета муниципального района за 9 месяцев 2021 года составило 62319,2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сительно уровня соответствующего периода 2020 года процент исполнения составил 133,7 %, т. е. больше на 15695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е доходы исполнены в сумме 60049,6 тыс. рублей, неналоговые доходы в сумме 2269,6 тыс.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упления налоговых доходов выше уровня соответствующего периода 2020 года на – 18098,3 тыс. рублей, неналоговых доходов меньше на – 2402,8 тыс. рублей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алоговые и неналоговые дох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лог на доходы с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21 года</w:t>
      </w:r>
      <w:r>
        <w:rPr>
          <w:sz w:val="28"/>
          <w:szCs w:val="28"/>
        </w:rPr>
        <w:t xml:space="preserve"> исполнен в сумме 22861,3 тыс. рублей, или 65,7 % к  плановым назначениям  2021 года.</w:t>
      </w:r>
      <w:r>
        <w:rPr>
          <w:color w:val="000000"/>
          <w:sz w:val="28"/>
          <w:szCs w:val="28"/>
        </w:rPr>
        <w:t xml:space="preserve"> К уровню соответствующего периода 2020 года процент исполнения составил </w:t>
      </w:r>
      <w:r>
        <w:rPr>
          <w:sz w:val="28"/>
          <w:szCs w:val="28"/>
        </w:rPr>
        <w:t>102,4</w:t>
      </w:r>
      <w:r>
        <w:rPr>
          <w:color w:val="000000"/>
          <w:sz w:val="28"/>
          <w:szCs w:val="28"/>
        </w:rPr>
        <w:t xml:space="preserve"> %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>исполнен в объеме 662,8 тыс. рублей при плане 635,0 тыс. рублей, процент исполнения составил – 104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му сельскохозяйственному налогу</w:t>
      </w:r>
      <w:r>
        <w:rPr>
          <w:sz w:val="28"/>
          <w:szCs w:val="28"/>
        </w:rPr>
        <w:t xml:space="preserve"> поступление налога составило 24088,3 тыс. рублей, при плановых назначениях – 25946,1 тыс. рублей процент исполнения составил – 92,8 %. По сравнению с соответствующим периодом 2020 года поступление единого сельскохозяйственного налога увеличилось на 13146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 с патентной системы налогообложения </w:t>
      </w:r>
      <w:r>
        <w:rPr>
          <w:sz w:val="28"/>
          <w:szCs w:val="28"/>
        </w:rPr>
        <w:t xml:space="preserve">исполнен в объеме 1569,2 тыс. рублей при плане 1326,0 тыс. рублей, процент исполнения составил -118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акцизы</w:t>
      </w:r>
      <w:r>
        <w:rPr>
          <w:sz w:val="28"/>
          <w:szCs w:val="28"/>
        </w:rPr>
        <w:t xml:space="preserve"> при плане 9635,6 тыс. рублей исполнено 7397,2 тыс. рублей или 76,8 % к плановым назначениям 2021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транспортному налогу </w:t>
      </w:r>
      <w:r>
        <w:rPr>
          <w:sz w:val="28"/>
          <w:szCs w:val="28"/>
        </w:rPr>
        <w:t xml:space="preserve">поступление налога составило 2377,9 тыс. рублей, при плановых назначениях -11166,0 тыс. рублей, процент исполнения составил -21,3%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государственной пошлины в районный бюджет </w:t>
      </w:r>
      <w:r>
        <w:rPr>
          <w:sz w:val="28"/>
          <w:szCs w:val="28"/>
        </w:rPr>
        <w:t>составило 1092,9 тыс. рублей, или 121,4 % к плановым назначениям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за 9 месяцев 2021 года при плане 24845,6 тыс. рублей исполнены в сумме 2269,6 тыс. рублей, процент исполнения составил 9,1 %, из них доходы от использования имущества по району находящихся в муниципальной собственности 979,5 тыс. руб., что составило 81,6 % к плану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ендная плата за землю при плане 1000,0 тыс. рублей поступило – 884,1 тыс. рублей, что составляет – 88,4 % к плану 2021 года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исполнены на 47,7 % к плану 2021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в районный бюджет платы за негативное воздействие на окружающую среду исполнено в сумме </w:t>
      </w:r>
      <w:r>
        <w:rPr>
          <w:sz w:val="28"/>
          <w:szCs w:val="28"/>
        </w:rPr>
        <w:t>53,6</w:t>
      </w:r>
      <w:r>
        <w:rPr>
          <w:color w:val="000000"/>
          <w:sz w:val="28"/>
          <w:szCs w:val="28"/>
        </w:rPr>
        <w:t xml:space="preserve"> тыс. рублей, или 55,1 процент. По сравнению с аналогичным периодом 2020 года объём платежей увеличился на 164,4 процента, или на </w:t>
      </w:r>
      <w:r>
        <w:rPr>
          <w:sz w:val="28"/>
          <w:szCs w:val="28"/>
        </w:rPr>
        <w:t>21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ы, санкции, возмещения ущерба при плановых назначениях 350,0 тыс. рублей поступило 363,3 тыс. рубл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9 месяцев 2021 года муниципальным районом получены межбюджетные трансферты от других бюджетов бюджетной системы в общем объеме 161886,3 тыс. рублей (70,6 % от годовой сумм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бюджетам муниципальных районов на выравнивание бюджетной обеспеченности – 22576,5 тыс. рублей (82,8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на поддержку мер по обеспечению сбалансированности бюджетов – 8670,0 тыс. рублей (10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е дотации бюджетам муниципальных районов -9853,7 тыс.рублей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97,2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 област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-1187,5 тыс.рулей (100,0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убсидии бюджетам муниципальных районов области на создание и обеспечение функционирования центров образования естественно -научной и технологической направленностей в общеобразовательных организациях, расположенных в сельской местности и малых городах-926,7 тыс.рубле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9,1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-2027,7 тыс. рублей (53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1886,5 тыс. рублей (67,4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 на поддержку отрасли культуры-2551,6 тыс. рублей (30,9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сидии бюджетам муниципальных районов на реализацию мероприятий по обеспечению жильем молодых семей-392,0 тыс. рублей (100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субсидии бюджетам муниципальных районов области -</w:t>
      </w:r>
      <w:r>
        <w:rPr>
          <w:sz w:val="28"/>
          <w:szCs w:val="28"/>
        </w:rPr>
        <w:t>5887,5</w:t>
      </w:r>
      <w:r>
        <w:rPr>
          <w:color w:val="000000"/>
          <w:sz w:val="28"/>
          <w:szCs w:val="28"/>
        </w:rPr>
        <w:t xml:space="preserve"> тыс. рублей (39,7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6105,5 тыс. рублей (62,2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72662,7 тыс. рублей (70,3% от годового объе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убвенции бюджетам муниципальных районов области на осуществление органами местного самоуправления отдельных государственных полномочий -1745,4 тыс. рублей (66,9% от годового объем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-683,1 тыс. рублей 58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-1957,7 тыс. рублей (57,4 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150,9 тыс. рублей (55,1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-15395,9 тыс.рублей (77,4% от годового объема)  -прочие субвенции бюджетам муниципальных районов области -</w:t>
      </w:r>
      <w:r>
        <w:rPr>
          <w:sz w:val="28"/>
          <w:szCs w:val="28"/>
        </w:rPr>
        <w:t>299,6</w:t>
      </w:r>
      <w:r>
        <w:rPr>
          <w:color w:val="000000"/>
          <w:sz w:val="28"/>
          <w:szCs w:val="28"/>
        </w:rPr>
        <w:t xml:space="preserve"> тыс.рублей (</w:t>
      </w:r>
      <w:r>
        <w:rPr>
          <w:sz w:val="28"/>
          <w:szCs w:val="28"/>
        </w:rPr>
        <w:t>48,6</w:t>
      </w:r>
      <w:r>
        <w:rPr>
          <w:color w:val="000000"/>
          <w:sz w:val="28"/>
          <w:szCs w:val="28"/>
        </w:rPr>
        <w:t>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-696,0 тыс. рублей (79,0% от годового объ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чие межбюджетные трансферты, передаваемые бюджетам муниципальных районов-5229,6 тыс. рублей (79,2% от годового объем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дминистрацией района было обеспечено за 9 месяцев 2021 года финансирование расходов на 64,1%, что составило – 216687,1 тыс. рублей при уточненном плане – 337790,4 тыс. рублей. На выплату заработной платы администрацией Духовницкого муниципального района направлено 54,9% или – 119002,5 тыс. рублей.</w:t>
      </w:r>
      <w:r>
        <w:rPr>
          <w:color w:val="000000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ходы бюджета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ицкого муниципального района за 9 месяцев 2021 года сложились следующим образом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1 - «Общегосударственные вопросы»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, проведение выборов, резервный фонд. Всего по данному разделу исполнено 32217,1  тыс. рублей или 72,4 % к уточненному плану 2021 года.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Раздел 03 - «</w:t>
      </w:r>
      <w:r>
        <w:rPr>
          <w:rStyle w:val="S3"/>
          <w:b/>
          <w:bCs/>
          <w:sz w:val="28"/>
          <w:szCs w:val="28"/>
        </w:rPr>
        <w:t>Национальная безопасность</w:t>
      </w:r>
      <w:r>
        <w:rPr>
          <w:rStyle w:val="S3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национальная безопасность расходы составили 1250,0 тыс. рублей, что составляет 64,7 % от уточненного плана 2021года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4 -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дразделу 09 «Дорожное хозяйство (дорожные фонды)» предусмотрены расходы на ремонт и содержание автомобильных дорог общего пользования местного значения в границах Духовницкого района, при плане 22926,4 тыс. рублей исполнено – 3362,7 тыс. руб. или 14,7 %.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По подразделу 12 «Другие вопросы в области национальной экономики» при плане 1120,0 тыс. рублей исполнено 61,9 тыс. рублей или 5,5%.</w:t>
      </w:r>
    </w:p>
    <w:p>
      <w:pPr>
        <w:pStyle w:val="P8"/>
        <w:shd w:fill="FFFFFF" w:val="clear"/>
        <w:spacing w:before="0" w:after="0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3"/>
          <w:b/>
          <w:bCs/>
          <w:sz w:val="28"/>
          <w:szCs w:val="28"/>
        </w:rPr>
        <w:t>Раздел 05 –</w:t>
      </w:r>
      <w:r>
        <w:rPr>
          <w:sz w:val="28"/>
          <w:szCs w:val="28"/>
        </w:rPr>
        <w:t xml:space="preserve"> </w:t>
      </w:r>
      <w:r>
        <w:rPr>
          <w:rStyle w:val="S3"/>
          <w:b/>
          <w:bCs/>
          <w:sz w:val="28"/>
          <w:szCs w:val="28"/>
        </w:rPr>
        <w:t>«Жилищно-коммунальное хозяйст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01 «Жилищное хозяйство» при плане 62,0 тыс. рублей исполнено 50,0 тыс. рублей, что составляет 80,6 %. </w:t>
      </w:r>
    </w:p>
    <w:p>
      <w:pPr>
        <w:pStyle w:val="P12"/>
        <w:shd w:fill="FFFFFF" w:val="clear"/>
        <w:spacing w:before="0" w:after="0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Раздел 07</w:t>
      </w:r>
      <w:r>
        <w:rPr>
          <w:sz w:val="28"/>
          <w:szCs w:val="28"/>
        </w:rPr>
        <w:t xml:space="preserve"> - </w:t>
      </w:r>
      <w:r>
        <w:rPr>
          <w:rStyle w:val="S3"/>
          <w:b/>
          <w:bCs/>
          <w:sz w:val="28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 2021 года расходы составили 146841,3 тыс. рублей или 68,9 % к уточненному плану 2021 год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из них: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Дошкольное образование» -29265,4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 – 15396,0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«Общее образование» - 102246,5 тыс. рублей</w:t>
      </w:r>
      <w:r>
        <w:rPr>
          <w:rStyle w:val="Emphasis"/>
          <w:i w:val="false"/>
          <w:sz w:val="28"/>
          <w:szCs w:val="28"/>
        </w:rPr>
        <w:t xml:space="preserve"> в том числе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 2027,7 тыс. рубле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 -72662,3 тыс. рубле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венции </w:t>
      </w:r>
      <w:r>
        <w:rPr>
          <w:color w:val="000000"/>
          <w:sz w:val="28"/>
          <w:szCs w:val="28"/>
        </w:rPr>
        <w:t>бюджетам муниципальных районов области на ежемесячное денежное вознаграждение за классное руководство педагогическим работникам муниципальных образовательных организаций – 6105,5 тыс. рублей;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-1150,9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на «Управление образования» </w:t>
      </w:r>
      <w:r>
        <w:rPr>
          <w:rStyle w:val="Emphasis"/>
          <w:i w:val="false"/>
          <w:sz w:val="28"/>
          <w:szCs w:val="28"/>
        </w:rPr>
        <w:t>расходы составили- 4703,2 тыс. рублей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на «Дополнительное образование» </w:t>
      </w:r>
      <w:r>
        <w:rPr>
          <w:rStyle w:val="Emphasis"/>
          <w:i w:val="false"/>
          <w:sz w:val="28"/>
          <w:szCs w:val="28"/>
        </w:rPr>
        <w:t xml:space="preserve">- 11545,2 тыс. рублей;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«Молодежную политику и оздоровление детей» </w:t>
      </w:r>
      <w:r>
        <w:rPr>
          <w:rStyle w:val="Emphasis"/>
          <w:i w:val="false"/>
          <w:sz w:val="28"/>
          <w:szCs w:val="28"/>
        </w:rPr>
        <w:t>-158,0  тыс. рублей.</w:t>
      </w:r>
    </w:p>
    <w:p>
      <w:pPr>
        <w:pStyle w:val="P2"/>
        <w:shd w:fill="FFFFFF" w:val="clear"/>
        <w:spacing w:before="0" w:after="0"/>
        <w:jc w:val="both"/>
        <w:rPr>
          <w:rStyle w:val="S3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  <w:shd w:fill="FFFFFF" w:val="clear"/>
        </w:rPr>
        <w:t>Раздел 08 – «Культура, кинематография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8 «Культура и кинематография» расходы на содержание учреждений культуры, кинематографии расходы составили 26238,7 тыс. рублей.  Бюджетные средства были направлены на содержание и обеспечения деятельности библиотек, клубов из них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и городских округов области на обеспечение расходных обязательств, связанных с повышением оплаты труда отдельным категориям работников бюджетной сферы в сумме 4349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бсидии на обеспечение развития и укрепления материально-технической базы домов культуры с числом жителей до 50 тысяч человек – 1886,5  тыс. рублей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– «Социальная полит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районного бюджета на «Социальную политику» за 9 месяцев 2021 года составили 3443,8 тыс. рублей, в т.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79,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е выплаты в сумме 2287,8 тыс. рублей, в том числе субвенции по предоставлению гражданам субсидий на оплату жилого помещения и коммунальных услуг 1957,7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 части родительской платы, за содержание ребенка в муниципальном образовательном учреждении 682,7  тыс. рублей;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Раздел 11 - «Физическая культура и спорт»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</w:t>
      </w:r>
      <w:r>
        <w:rPr>
          <w:rStyle w:val="Appleconvertedspace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«Физическую культуру и спорт»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составили 1918,6 тыс. рублей или 64,3% от уточненного плана 2021 года. 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– «Средства массовой информации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 разделу предусмотрена</w:t>
      </w:r>
      <w:r>
        <w:rPr/>
        <w:t xml:space="preserve"> </w:t>
      </w:r>
      <w:r>
        <w:rPr>
          <w:sz w:val="28"/>
          <w:szCs w:val="28"/>
        </w:rPr>
        <w:t>субсидия на компенсацию части затрат на опубликование материалов, правовых актов, иной официальной информации.  При утвержденном плане –878,2 тыс. рублей, исполнено –768,2 тыс. рублей или 87,4 %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Раздел 13 – «Обслуживание государственного и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лга»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служивание государственного 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за 9 месяцев 2021 года составило 2,9 тыс. рублей.</w:t>
      </w:r>
    </w:p>
    <w:p>
      <w:pPr>
        <w:pStyle w:val="P2"/>
        <w:shd w:fill="FFFFFF" w:val="clear"/>
        <w:tabs>
          <w:tab w:val="clear" w:pos="708"/>
          <w:tab w:val="left" w:pos="22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тация за счет субвенций на исполнение государственных полномочий по расчету предоставлению дотации поселениям исполнена в сумме 441,9 тыс. рублей.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сполнены в сумме – 461,5  тыс. рублей, из них:</w:t>
      </w:r>
    </w:p>
    <w:p>
      <w:pPr>
        <w:pStyle w:val="P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Соглашения о передачи части полномочий по решению вопросов местного значения на дорожную деятельность в отношении автомобильных дорог в размере 361,5 тыс. рублей; </w:t>
      </w:r>
    </w:p>
    <w:p>
      <w:pPr>
        <w:pStyle w:val="P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Иные межбюджетные трансферты в сумме -  100,0 тыс. рублей.</w:t>
      </w:r>
    </w:p>
    <w:p>
      <w:pPr>
        <w:pStyle w:val="P2"/>
        <w:shd w:fill="FFFFFF" w:val="clear"/>
        <w:spacing w:before="0" w:after="0"/>
        <w:ind w:firstLine="540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b/>
          <w:sz w:val="28"/>
          <w:szCs w:val="28"/>
        </w:rPr>
        <w:t>Начальник финансового управления</w:t>
      </w:r>
      <w:r>
        <w:rPr>
          <w:b/>
          <w:sz w:val="27"/>
          <w:szCs w:val="27"/>
        </w:rPr>
        <w:tab/>
        <w:t xml:space="preserve">        О.А. Зотова</w:t>
      </w:r>
    </w:p>
    <w:sectPr>
      <w:type w:val="nextPage"/>
      <w:pgSz w:w="11906" w:h="16838"/>
      <w:pgMar w:left="1134" w:right="1134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3:00Z</dcterms:created>
  <dc:creator>User</dc:creator>
  <dc:description/>
  <cp:keywords/>
  <dc:language>en-US</dc:language>
  <cp:lastModifiedBy>кадры</cp:lastModifiedBy>
  <cp:lastPrinted>2021-10-20T17:27:00Z</cp:lastPrinted>
  <dcterms:modified xsi:type="dcterms:W3CDTF">2021-11-01T07:33:00Z</dcterms:modified>
  <cp:revision>2</cp:revision>
  <dc:subject/>
  <dc:title/>
</cp:coreProperties>
</file>