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pacing w:val="20"/>
        </w:rPr>
      </w:pPr>
      <w:r>
        <w:rPr>
          <w:rFonts w:eastAsia="Courier New" w:cs="Courier New" w:ascii="Courier New" w:hAnsi="Courier New"/>
          <w:spacing w:val="20"/>
        </w:rPr>
        <w:t xml:space="preserve">                           </w:t>
      </w: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7545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АДМИНИСТРАЦИЯ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/>
          <w:b/>
          <w:spacing w:val="2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14.11. 2017 года </w:t>
        <w:tab/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           № 4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б утверждении основных направлений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ой и налоговой политики  бюдже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вницкого муниципального района на 2018 год и плановый период 2019 и 2020 годов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333333"/>
          <w:sz w:val="28"/>
          <w:szCs w:val="28"/>
        </w:rPr>
        <w:t xml:space="preserve"> соответствии со статьей 172 Бюджетного кодекса Российской Федерации, </w:t>
      </w:r>
      <w:r>
        <w:rPr>
          <w:sz w:val="28"/>
          <w:szCs w:val="28"/>
        </w:rPr>
        <w:t>Положения о бюджетной системе и бюджетном процессе в Духовницком  муниципальном районе администрация Духовниц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Утвердить основные направления бюджетной и налоговой политики Духовницкого муниципального района на 2018 год и плановый период 2019 и 2020 годов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и формировании бюджета района на 2018 год и плановый период 2019 и 2020 годов руководствоваться основными направлениями бюджетной и налоговой политики Духовницкого муниципального района на 2018 год и плановый период 2019 и 2020 годов. 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О.В. Сорок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В.И. Курякин</w:t>
      </w:r>
    </w:p>
    <w:p>
      <w:pPr>
        <w:pStyle w:val="Normal"/>
        <w:tabs>
          <w:tab w:val="clear" w:pos="708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14.11.2017г. №447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й и нало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Духовниц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8 год и плановый период 2019 и 2020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направления бюджетной и налоговой политик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>Духовницкого муниципального района Саратовской области на 2018 год и плановый период 2019 и 2020 годов подготовлены в соответствии с требованиями статьи 172, статьи 184.2 Бюджетного кодекса Российской</w:t>
      </w:r>
      <w:r>
        <w:rPr>
          <w:color w:val="333333"/>
          <w:sz w:val="28"/>
          <w:szCs w:val="28"/>
        </w:rPr>
        <w:t xml:space="preserve"> Федерации,</w:t>
      </w:r>
      <w:r>
        <w:rPr>
          <w:sz w:val="28"/>
          <w:szCs w:val="28"/>
        </w:rPr>
        <w:t xml:space="preserve">  прогноза социально-экономического развития района  на 2018-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целью бюджетной политики на 2018 год и на плановый период 2019 и 2020 годов является обеспечение бюджетной устойчивости, получение необходимого объема доходов  и безусловное исполнение принятых обязательств наиболее эффектив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 xml:space="preserve">Формирование  бюджета района в среднесрочном периоде будет осуществляться на один год с одновременной разработкой среднесрочного финансового плана Духовницкого муниципального 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sz w:val="28"/>
          <w:szCs w:val="28"/>
        </w:rPr>
        <w:t>Основными результатами реализации бюджетной политики в период 2018- 2020 годов будут обеспечение  сбалансированности и устойчивости бюджетной системы, оптимизация расходов бюджета, формирование бюджета на основе муниципальных программ, переход к формированию муниципальных заданий на оказание  муниципальных услуг физическим и юридическим лицам, совершенствование налоговой системы, межбюджетных отношений, формирование "Бюджета для граждан".</w:t>
        <w:br/>
        <w:t xml:space="preserve">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бюджетной и налоговой полит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юджетная и налоговая политика бюджета Духовницкого  муниципального района на 2018 год и плановый период 2019- 2020 годов  нацелена на обеспечение сбалансированности  и устойчивости бюджета в условиях ограниченности финансовых ресурсов, последовательное сокращение  дефицита бюджет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1A171B"/>
          <w:sz w:val="28"/>
          <w:szCs w:val="28"/>
        </w:rPr>
        <w:t>Исходя из текущей экономической ситуации и задач, поставленных Президентом и Правительством Российской Федерации, бюджетная политика в 2018-2020 годах будет направлена на:</w:t>
      </w:r>
    </w:p>
    <w:p>
      <w:pPr>
        <w:pStyle w:val="Normal"/>
        <w:jc w:val="both"/>
        <w:rPr/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сохранение и развитие налогового потенциала на территории Духовницкого муниципального района, в том числе посредством стимулирования реального сектора экономики, формирования благоприятных условий для развития бизнес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обеспечение сбалансированности и устойчивости бюджетной системы 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 </w:t>
      </w:r>
      <w:r>
        <w:rPr>
          <w:color w:val="1A171B"/>
          <w:sz w:val="28"/>
          <w:szCs w:val="28"/>
        </w:rPr>
        <w:t>- адресное решение социальных проблем, повышение качества и доступности предоставляемых муниципальных услуг, эффективности функционирования бюджетного сектора экономики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эффективности расходования бюджетных средств, сокращение неэффективных расходов, выявление и использование резервов для достижения планируемых результатов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дготовка к внедрению муниципальных программ в единую систему формирования и исполнения бюджета района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создание условий для исполнения органами местного самоуправления поселений закрепленных за ними полномочий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усиление роли финансового контроля в управлении бюджетным процессом;</w:t>
      </w:r>
    </w:p>
    <w:p>
      <w:pPr>
        <w:pStyle w:val="Normal"/>
        <w:jc w:val="both"/>
        <w:rPr>
          <w:color w:val="1A171B"/>
          <w:sz w:val="28"/>
          <w:szCs w:val="28"/>
        </w:rPr>
      </w:pPr>
      <w:r>
        <w:rPr>
          <w:color w:val="1A171B"/>
          <w:sz w:val="28"/>
          <w:szCs w:val="28"/>
        </w:rPr>
        <w:t xml:space="preserve">        </w:t>
      </w:r>
      <w:r>
        <w:rPr>
          <w:color w:val="1A171B"/>
          <w:sz w:val="28"/>
          <w:szCs w:val="28"/>
        </w:rPr>
        <w:t>- повышение прозрачности и открытости бюджет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нвентаризации расходных обязательств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оптимизации структуры штатных расписаний (в части сокращения доли административно-управленческого персонала)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менение программно-целевых методов бюджетирования позволит оптимизировать ограниченные бюджетные ресурсы, повысить эффективность и результативность деятельности органов местного самоуправле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сударственная и муниципальная поддержка в сфере инвестиций является стимулирующей мерой, позволяющей расширить и укрепить налоговую базу за счет возникновения новых активных хозяйствующих су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принципами осуществления бюджетной политики в сфере инвестиционного развития должны являться повышение эффективности бюджетных инвестиций в объекты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илу ограниченности бюджетных инвестиционных ресурсов необходима их концентрация на реализацию приоритетных, экономически и социально - значимых для муниципального района инвестиционны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Приоритеты в области формирования доходного     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логовая политика Духовницкого муниципального района  должна быть нацелена на обеспечение необходимого уровня доходов и сокраще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налоговой политик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укрепление и увеличение доходной базы бюджета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вышение эффективности администрирования бюджетных доходов  с обеспечением полноты сбора налогов и неналогов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ешения этих задач необходимо продолжить реализацию следующих ме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становление жесткого контроля за ростом недоимки по налогам и сборам  и принятие всех мер, предусмотренных Налоговым кодексом Российской Федерации, для ее сн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координация действий органов местного самоуправления с налоговыми органами, а также с главными администраторами неналоговых доходов для улучшения качества налогового администрирования, увеличения собираемости доходов на территории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в районе благоприятного инвестиционного и делового климата, стимулирование инновационной а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использования муниципальной собственности, а име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управления муниципальным имуществом; проведение анализа использования муниципального имущества, переданного в оперативное управление учреждениям и организациям, земельных участков с целью изъятия излишних, неиспользуемых или используемых не по назначению; проведение  оптимизации структуры имущества, находящегося в муниципальной собственности, с целью получения дополнительных доходов от его использования или реализации; проведение постоянной работы с организациями по вопросу выкупа земельных участков; оптимизация количества муниципальных пред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ведение энергосберегающих мероприятий в сфере жилищно-коммуналь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эффективная реализация контрольных функций главными администраторами доходов за поступлением платежей в бюджет, проведение своевременной претензионно - исковой работы с неплательщиками и осуществление мер принудительного взыскания  задолж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шение качества и реалистичности социально-экономического прогноз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иоритеты политики расходования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20 годы определены следующие приоритетные направления политики расходования бюджетных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оэтапное повышение заработной платы работникам муниципа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азвитие образования, улучшение материально-технической базы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ассового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участие в реализации на территории муниципального района программ, предполагающих софинансирование из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ддержка малого и среднего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о же время реализация приоритетных направлений не должна приводить к увеличению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поэтапного повышения оплаты труда специалистов, работающих в бюджетном секторе экономики, необходимо изыскать внутренние резервы муниципа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едует провести инвентаризацию всех расходных обязательств с целью повышения эффективности использования имеющихся ресурсов и оптимизации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каждого рубля, направленного в социальную сферу, должна быть повышена, в том числе, за счет усиления адресности и целевого характера мер социальной поддерж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итика расходования бюджетных средств должна обеспечивать решение органами местного самоуправления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сфере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азвитие образования в рамках реализации приоритетного национального проекта «Образова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птимизация бюджетных расходов путем реструктуризации сети муниципальных образовательных учрежд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куль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одернизация библиотечного дела, пополнение  книж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хранение и рациональное использование культурно-исторического наслед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вышение качества предоставления  муниципальных услуг по организации культурно-досуговой деятельности муниципальных учреждени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 сфере физической культуры и спор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целью развития физической культуры и спорта является реализация права граждан на доступ к услугам учреждений физической культуры и спорта на всей территор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ведение и организация физкультурно-оздоровительной и спортивно-массовой работы среди всех групп населения будет способствовать увеличению количества занимающихся физической культурой и спорт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ходы бюджета района на содействие </w:t>
      </w:r>
      <w:r>
        <w:rPr>
          <w:b/>
          <w:sz w:val="28"/>
          <w:szCs w:val="28"/>
        </w:rPr>
        <w:t>развитию малого и среднего предпринимательства</w:t>
      </w:r>
      <w:r>
        <w:rPr>
          <w:sz w:val="28"/>
          <w:szCs w:val="28"/>
        </w:rPr>
        <w:t xml:space="preserve"> в районе будет осуществляться в 2018 -2020 годы в рамках реализации соответствующ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правления развития и совершенствования межбюджетных отнош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витие взаимоотношений органов государственной власти Саратовской области с органами местного самоуправления должно быть направлено на повышение эффективности межбюджетных отношений и качества управления муниципальными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продолжить работу по совершенствованию методики распределения дотаций на выравнивание бюджетной обеспеченности из бюджета муниципального района в бюджеты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Направления оптимизации  муниципального дол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цессе управления муниципальным долгом должна происходить выработка  экономически обоснованного соотношения между потребностями бюджета в заемных ресурсах и объемами их привл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Совершенствование контроля за целевым и эффективным использованием бюдже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системы муниципального контроля должно предусматри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вершенствование нормативной правовой базы по вопросам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развитие системы и совершенствование процедур внутреннего контроля, осуществляемого главными распорядителями бюджетных средств;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ю внешнего контроля за эффективностью использования бюджетных ассигнований, включая предварительный контроль, текущий контроль, последующ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ение финансового контроля должно быть напра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совершенствование нормативной правовой базы по вопросам финансового контроля с целью повышения качества контрольных и аналитических мероприяти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новление единых требований к проведению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ение единого подхода к выявлению и оценке нарушений и недостатков на основе анализа законов и иных нормативных правовых актов и результатов контро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усиление ответственности конкретных должностных лиц бюджетных учреждений, допустивших нарушения требований законодательных и иных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Основные характеристики бюджета района на 2018-202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е характеристики бюджета района на 2018-2020 годы определены на основе параметров прогноза социально-экономического развития района, предполагающего консервативный путь развития экономики района, и расчетов главных распорядителей средств бюджета района на исполнение действующих и принимаемых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беспечения устойчивости и сбалансированности бюджета района главным администраторам доходов бюджета района предстоит решить задачу по максимально возможной мобилизации дополнительных доходов в бюджет района, главным распорядителям  средств бюджета района – по оптимизации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4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7:00Z</dcterms:created>
  <dc:creator>Администрация</dc:creator>
  <dc:description/>
  <cp:keywords/>
  <dc:language>en-US</dc:language>
  <cp:lastModifiedBy>кадры</cp:lastModifiedBy>
  <cp:lastPrinted>2017-11-15T15:58:00Z</cp:lastPrinted>
  <dcterms:modified xsi:type="dcterms:W3CDTF">2017-11-23T08:27:00Z</dcterms:modified>
  <cp:revision>2</cp:revision>
  <dc:subject/>
  <dc:title/>
</cp:coreProperties>
</file>