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  <w:lang w:val="en-US" w:eastAsia="en-US"/>
        </w:rPr>
      </w:pPr>
      <w:r>
        <w:rPr>
          <w:rFonts w:cs="PT Astra Serif" w:ascii="PT Astra Serif" w:hAnsi="PT Astra Seri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0490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  октября    2022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1/250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образования, Порядком организации и проведения публичных слушаниях в Духовницком муниципальном образовании Духовницкого муниципального района Саратовской области, утвержденного решением  Совета Духовницкого муниципального образования Духовницкого муниципального района Саратовской области от 29 сентября 2022 года № 60/243, 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Совета Духовницкого муниципального образования Духовницкого муниципального района Саратовской области от 30 июня 2022 года № 56/227, постановлением Главы Духовницкого муниципального образования  Духовницкого муниципального района Саратовской области от 11 октября 2022 года № 6-п «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»,Совет Духовницкого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Духовницкого муниципального района Саратовской области  </w:t>
      </w:r>
    </w:p>
    <w:p>
      <w:pPr>
        <w:pStyle w:val="Heading1"/>
        <w:numPr>
          <w:ilvl w:val="0"/>
          <w:numId w:val="0"/>
        </w:numPr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Внести в решение  Совета Духовницкого муниципального образования Духовницкого муниципального района Саратовской области от 29 сентября 2022 года № 60/243,  «Об утверждении Правил землепользования и застройки Духовницкого муниципального образования Духовницкого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района Саратовской области следующие изменени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татья 43. Производственные зоны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мунально – складская зон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довое обозначение зоны – П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дополнить основным видом разрешенного использовани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предпринимательство (код 4.0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eastAsia="Lucida Sans Unicode" w:cs="PT Astra Serif"/>
          <w:sz w:val="28"/>
        </w:rPr>
      </w:pPr>
      <w:r>
        <w:rPr>
          <w:rFonts w:eastAsia="Lucida Sans Unicode" w:cs="PT Astra Serif" w:ascii="PT Astra Serif" w:hAnsi="PT Astra Serif"/>
          <w:sz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eastAsia="Lucida Sans Unicode" w:cs="Mangal;Cambria Math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</w:rPr>
        <w:t>3.</w:t>
      </w:r>
      <w:r>
        <w:rPr>
          <w:rFonts w:eastAsia="Lucida Sans Unicode" w:cs="PT Astra Serif" w:ascii="PT Astra Serif" w:hAnsi="PT Astra Serif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О.С.Небалу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3:00Z</dcterms:created>
  <dc:creator>0</dc:creator>
  <dc:description/>
  <dc:language>en-US</dc:language>
  <cp:lastModifiedBy>кадры</cp:lastModifiedBy>
  <cp:lastPrinted>2022-10-20T15:18:00Z</cp:lastPrinted>
  <dcterms:modified xsi:type="dcterms:W3CDTF">2022-11-01T12:43:00Z</dcterms:modified>
  <cp:revision>2</cp:revision>
  <dc:subject/>
  <dc:title/>
</cp:coreProperties>
</file>