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ru-RU"/>
        </w:rPr>
        <w:t>ДУХОВНИЦКОГО МУНИЦИПАЛЬНОГО РАЙОНА</w:t>
      </w:r>
      <w:r>
        <w:rPr>
          <w:rFonts w:cs="Tahoma" w:ascii="Times New Roman" w:hAnsi="Times New Roman"/>
          <w:b/>
          <w:bCs/>
          <w:spacing w:val="24"/>
          <w:sz w:val="24"/>
          <w:szCs w:val="24"/>
          <w:lang w:val="ru-RU"/>
        </w:rPr>
        <w:br/>
        <w:t xml:space="preserve">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 13.11.2015г.                                             №355 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р.п. Духовницко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ых перечней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услуг и работ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азываемых и выполняемых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ми учреждениями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№131-ФЗ«об общих принципах организации местного самоуправления в Российской Федерации», Уставом Духовницкого муниципального района, постановлением администрации Духовницкого муниципального района от 03.09.2014 г. № 44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Духовницкого муниципального района», 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ведомственный перечень муниципальных услуг и работ, оказываемых и выполняемых муниципальными учреждениями Духовницкого муниципального района в сфере культуры (приложение № 1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ведомственный перечень муниципальных услуг и работ, оказываемых и выполняемых муниципальными учреждениями Духовницкого муниципального района в сфере образования (приложение № 2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стить настоящее постановление в газете «Авангард» и разместить на официальном Интернет-сайте администрации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 В.И.Курякин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           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                                      </w:t>
      </w:r>
    </w:p>
    <w:p>
      <w:pPr>
        <w:pStyle w:val="Normal"/>
        <w:tabs>
          <w:tab w:val="clear" w:pos="708"/>
          <w:tab w:val="left" w:pos="13410" w:leader="none"/>
          <w:tab w:val="right" w:pos="153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1.2015г. №3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муниципальных услуг и рабо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фер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0"/>
        <w:gridCol w:w="709"/>
        <w:gridCol w:w="1417"/>
        <w:gridCol w:w="1701"/>
        <w:gridCol w:w="1417"/>
        <w:gridCol w:w="1559"/>
        <w:gridCol w:w="1419"/>
        <w:gridCol w:w="1275"/>
        <w:gridCol w:w="1276"/>
        <w:gridCol w:w="1276"/>
        <w:gridCol w:w="1418"/>
      </w:tblGrid>
      <w:tr>
        <w:trPr>
          <w:trHeight w:val="3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ОКВ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уга - "1"</w:t>
              <w:br/>
              <w:t>Работа - "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органа, осуществляющего полномочия учре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д в соответствии с реестром участников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муниципального учреждения, оказывающего услугу (выполняющего работу),              код в соответствии с реестром участников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держани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ия (формы) оказания услуги (выполнения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деятельности муниципа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егории потребителей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и, характеризующие объем муниципальной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ы их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латность услуги (работы) 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сплатная</w:t>
              <w:br/>
              <w:t>(за счет средств соответствующего бюджета бюджетной системы РФ) – «1»;</w:t>
              <w:br/>
              <w:t>платная – «2»;</w:t>
              <w:br/>
              <w:t>частично платная – «3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правовые акты, на основании которых муниципальные услуги (работы) включены в ведомственный 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доставления дополнительного образован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Духовниц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02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ДО «ДШИ р.п. Духовницкое», код 2567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6"/>
                <w:szCs w:val="16"/>
                <w:lang w:eastAsia="ru-RU"/>
              </w:rPr>
              <w:t xml:space="preserve">сийской Федерации", ст. 15, 16кала, ударных инструментовтары, народных струнных инструментов, смычковых инструментов, духов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Обучение по дополнит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развивающим общеобразовательным программам в области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Обучение по дополнительным предпрофессиональным общеобразовательным программам в области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полнительное образование д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 (дети в возрасте от 6 до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обучающийся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Федеральный закон от 07.02.1992 № 2300-1 «О защите прав потребите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Федеральный закон «О дополнительном образовании», от 16 июля 200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Типовое положение от 26.06.2012г. № 504 «Типовое положение об образовании учреждений дополнительного образования детей, утвержденное приказом Минобрнауки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 Федеральный закон от 29 декабря 2012 г. N 273-ФЗ «Об образовании 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Устав МБУДО «Детская школа искусств р.п. Духовницкое Духовниц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рганизации досуга и обеспечения ж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ховницкого района услугам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Духовниц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02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К "РДК УК» код 25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направлений культурной деятельности, предусматривающих предоставление культурных услуг в различных культурно - досугов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гласно плану культурно-массовых мероприят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библиотек, архивов, учреждений клуб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концертных и театральных залов, деятельность музеев и охрана исторических мест и зданий, прочая деятельность по организации отдыха и развле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 любого возраста, любой национальной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ведённых концертов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ФЗ "Об общих принципах организации местного самоуправления в Российской Федерации»от 06.10. 2003 г. N 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№736 «Правила пожарной безопасности для учреждений культуры РФ (ВППБ 13-01-94) от 01.11.1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«СанПиН 2.2.1/2.1.1.1278-03 «Гигиенические требования к естественному, искусственному и совмещённому освещению жилых и общественных зданий» от 08.04.2003 №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«Основы законодательства Российской Федерации о культуре» от 09.10.1992 №361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ФЗ « О внесении изменений и дополнений в Закон Российской Федерации «Основы законодательства Российской Федерации о культуре» от 23.06.1999 №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ФЗ «Гражданский кодекс Российской Федерации» от 30.11.1994 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иблиотеч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Духовниц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02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К «МЦБ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25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но плана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библиотек, архивов, учреждений клуб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ическое или физическое лицо, находящееся на территории района независимо от пола, возраста, национальности, образования, социального положения, политических убеждений и отношения к рели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/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ФЗ "Об общих принципах организации местного самоуправления в Российской Федерации» от 06.10. 2003 г. N 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«Правила пожарной безопасности для учреждений культуры РФ (ВППБ 13-01-94) от 01.11.1994 №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«СанПиН 2.2.1/2.1.1.1278-03 «Гигиенические требования к естественному, искусственному и совмещённому освещению жилых и общественных зданий» от 08.04.2003 №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«Основы законодательства Российской Федерации о культуре» от 09.10.1992 №361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«Овнесении изменений и дополнений в Закон Российской Федерации «Основы законодательства Российской Федерации о культуре» от 23.06.1999 №115 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ФЗ «Гражданский кодекс Российской Федерации» от 30.11.1994 №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                                      </w:t>
      </w:r>
    </w:p>
    <w:p>
      <w:pPr>
        <w:pStyle w:val="Normal"/>
        <w:tabs>
          <w:tab w:val="clear" w:pos="708"/>
          <w:tab w:val="left" w:pos="136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1.2015г. №3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ый перечень муниципальных услуг и рабо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7"/>
        <w:gridCol w:w="816"/>
        <w:gridCol w:w="727"/>
        <w:gridCol w:w="1399"/>
        <w:gridCol w:w="1736"/>
        <w:gridCol w:w="1417"/>
        <w:gridCol w:w="1525"/>
        <w:gridCol w:w="1452"/>
        <w:gridCol w:w="1276"/>
        <w:gridCol w:w="1276"/>
        <w:gridCol w:w="1276"/>
        <w:gridCol w:w="1402"/>
      </w:tblGrid>
      <w:tr>
        <w:trPr>
          <w:trHeight w:val="30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луга - "1"</w:t>
              <w:br/>
              <w:t>Работа - "2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органа, осуществляющего полномочия учре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в соответствии с реестром участников бюджетного проце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го учреждения, оказывающего услугу (выполняющего работу),                  код в соответствии с реестром участников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ржание услуги (рабо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ловия (формы) оказания услуги (выполнения работ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и, характеризующие объем муниципальной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иницы их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латность услуги (работы) 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есплатная</w:t>
              <w:br/>
              <w:t>(за счет средств соответствующего бюджета бюджетной системы РФ) – «1»;</w:t>
              <w:br/>
              <w:t>платная – «2»;</w:t>
              <w:br/>
              <w:t>частично платная – «3»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рмативные правовые акты, на основании которых муниципальные услуги (работы) включены в ведомственный перечень</w:t>
            </w:r>
          </w:p>
        </w:tc>
      </w:tr>
      <w:tr>
        <w:trPr>
          <w:trHeight w:val="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 заявлений, постановка на учет и зачисление детей в образовательные учреждения,    реализующие основную образовательную программу дошкольного 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униципального района Сарат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28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Духовницкого муниципального райлона Саратовской области, код 02844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 дошкольные образовательные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ДОУ «Детский сад «Колокольчик»  код 256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ДОУ «Детский сад «Берёзка» с. Теликовка,  код 256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ДОУ «Детский сад «Сказка» п. Полеводинское Духовницкого района Саратов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256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ДОУ "Детский сад "Колосок" с. Дубовое, код 256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ДОУ «Детский сад «Ромашка» с. Горяйновка Духовницкого района Саратовской области», код 2568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ДОУ «Детский сад «Дмитриевский»с.Дмитриевка Духовницкого района Саратовской области», код 2568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ДОУ «Детский сад «Солнышко» с. Новозахаркино Духовницкого района Саратовской области» код 2568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имени Н. В. Грибанова с. Брыковка»”, код 2557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с. Липовка Духовницкого района Саратовской области»,                      код  255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ООШ с. Никольское Духовницкого района Саратовской области», код 2557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ООШ с. Озерки Духовницкого района Саратовской области» код 255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Начальная школа - детский сад р.п. Духовницкое Духовницкого района Саратовской области», код 25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ием документов от заявителя, необходимых для постановки на учет и (или) зачисления ребенка в учреждени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становка ребенка на учет в АИС «Комплектова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Выдача направления в образовательное учреж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Зачисление ребенка в образовательное учреж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ое учреждение , осуществляющее образовательную деятельность по реализации образовательных программ дошкольного образования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 от 1,5 до 7 лет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о воспита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едеральный закон от 29.12.2012г.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12.01.1996г. № 7-ФЗ «О некоммерческих организац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24.07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х гаран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 а образовательные учреждения, реализующие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униципального района Саратовской области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28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Духовницкого муниципального райлона Саратовской области, код 02844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 общеобразовательные учрежд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У «СОШ им. Г.И. Марчука р.п. Духовницкое», код 2019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Начальная школа - детский сад р.п. Духовницкое Духовницкого района Саратовской области», код 2557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имени Н. В. Грибанова с. Брыковка»”, код 2557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им. М. В. Скворцова с. Березовая Лука», код 255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им. В.И.Лавровас.Горяйновка», код 2557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с. Дмитриевка Духовницкого района Саратовской области», код 2557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с. Липовка Духовницкого района Саратовской области»,                      код  255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У «СОШ с. Ново - Захаркино Духовницкого района Саратовской области», код 2557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с. Теликовка Духовницкого района Саратовской области» код 2557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ООШ с. Никольское Духовницкого района Саратовской области», код 2557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ООШ с. Озерки Духовницкого района Саратовской области» код 25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ем детей в учреждения образования для обучения в 1 класс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ем в 10-е класс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зачисление детей в школу в порядке перевод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еревод обучающихся на другие формы обу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выбытие обучающегося из общеобразовательного учрежед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ое учреждение осуществляющее образовательную деятельность по реализации образовательных програм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чального общего, основного общего  и средне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едеральный закон от 29.12.2012г.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12.01.1996г. № 7-ФЗ «О некоммерческих организац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. № 1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24.07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х гаран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ой Федерации».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 детей, проживающих на территории Духовницкого муниципального района в возрасте до 18 л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униципального района Саратовской области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28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Духовницкого муниципального райлона Саратовской области, код 0284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 образовательные учрежд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У «СОШ им. Г.И. Марчука р.п. Духовницкое», код 2019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Начальная школа - детский сад р.п. Духовницкое Духовницкого района Саратовской области», код 2557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имени Н. В. Грибанова с. Брыковка»”, код 2557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им. М. В. Скворцова с. Березовая Лука», код 255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им. В.И.Лавровас.Горяйновка», код 2557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с. Дмитриевка Духовницкого района Саратовской области», код 2557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с. Липовка Духовницкого района Саратовской области»,                      код  255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У «СОШ с. Ново - Захаркино Духовницкого района Саратовской области», код 2557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с. Теликовка Духовницкого района Саратовской области» код 2557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ООШ с. Никольское Духовницкого района Саратовской области», код 2557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ООШ с. Озерки Духовницкого района Саратовской области» код 255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ДОУ «Детский сад «Колокольчик»  код 256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ДОУ «Детский сад «Берёзка» с. Теликовка,  код 256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ДОУ «Детский сад «Сказка» п. Полеводинское Духовницкого района Саратов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256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ДОУ "Детский сад "Колосок" с. Дубовое, код 256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ДОУ «Детский сад «Ромашка» с. Горяйновка Духовницкого района Саратовской области», код 256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ДОУ «Детский сад «Дмитриевский»с.Дмитриевка Духовницкого района Саратовской области», код 2568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ДОУ «Детский сад «Солнышко» с. Новозахаркино Духовницкого района Саратовской области» код 256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ервичный учет дет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формление и направление запросов, необходимых для исполнения муниципальной функ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верка, обработка информации, формирование базы данны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новление базы данны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е учреждения, осуществляющее образовательную деятельность по реализации образовательных программ дошкольного образования,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 учреждения осуществляющее образовательную деятельность по реализации образовательных програм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чального общего, основного общего  и среднего общего образования 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учреждение здравоохранения, осуществляющее медицинскую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 №1 в составе МУ МВД России «Балаковско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до 18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едеральный закон от 29.12.2012г.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12.01.1996г. № 7-ФЗ «О некоммерческих организац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. № 1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24.07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х гаран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ой Федерации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униципального райо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28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Д «Дом детского творчества», код 25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 xml:space="preserve">сийской Федерации", ст. 15, 16кала, ударных инструментовтары, народных струнных инструментов, смычковых инструментов, духов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ем и регистрация зая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ссмотрение документов и принятие решения о приеме (отказе в приеме) ребенка в образовательное учрежедни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едоставление муниципальной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е учреждение осуществляющее образовательную деятельность по реализации дополнительных общеразвивающи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с 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едеральный закон от 29.12.2012г.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12.01.1996г. № 7-ФЗ «О некоммерческих организац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24.07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х гаран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ой Федераци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загородных стационарных оздоровительных лагер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униципального района Саратовской област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28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 Духовницкого муниципального райлона Саратовской области, код 0284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 образовательные учрежд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У «СОШ им. Г.И. Марчука р.п. Духовницкое», код 2019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Начальная школа - детский сад р.п. Духовницкое Духовницкого района Саратовской области», код 2557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имени Н. В. Грибанова с. Брыковка»”, код 2557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им. М. В. Скворцова с. Березовая Лука», код 255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им. В.И.Лавровас.Горяйновка», код 2557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с. Дмитриевка Духовницкого района Саратовской области», код 2557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с. Липовка Духовницкого района Саратовской области»,                      код  255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У «СОШ с. Ново - Захаркино Духовницкого района Саратовской области», код 2557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СОШ с. Теликовка Духовницкого района Саратовской области» код 2557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ООШ с. Никольское Духовницкого района Саратовской области», код 2557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ОУ «ООШ с. Озерки Духовницкого района Саратовской области» код 25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обращение работника с заявление к Работодател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едоставление Работодателем путевки в загородный оздоровительный лагерь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формирование Работодателем заявки по школам о потребности в отдыхе де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ормирование квоты по школам по количеству обучающихс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распределение путевок по школ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плата счетов по приобретенным путевк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отправка детей в загородный оздоровительный лаге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 учреждения осуществляющее образовательную деятельность по реализации образовательных програм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чального общего, основного общего  и среднего общего образования 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7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едеральный закон от 29.12.2012г.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12.01.1996г. № 7-ФЗ «О некоммерческих организац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тановление администрации ДМР от 12.03.2010 №114 «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его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доровл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дростков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10 го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0:00Z</dcterms:created>
  <dc:creator>0</dc:creator>
  <dc:description/>
  <cp:keywords/>
  <dc:language>en-US</dc:language>
  <cp:lastModifiedBy>кадры</cp:lastModifiedBy>
  <dcterms:modified xsi:type="dcterms:W3CDTF">2015-11-25T09:00:00Z</dcterms:modified>
  <cp:revision>2</cp:revision>
  <dc:subject/>
  <dc:title/>
</cp:coreProperties>
</file>