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Духовни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квартал 2018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бюджета Духовницкого муниципального образования за 1 квартал 2018 года составил 2420,2 тыс. рублей, по сравнению с аналогичным периодом меньше на 1361,2 тыс. рублей. Налоговые доходы составили 2324,3 тыс. рублей, неналоговые доходы составили – 1,1 тыс. рублей. В бюджет Духовницкого муниципального образования поступило межбюджетных трансфертов в сумме 94,8 тыс. рублей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56,8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38,0      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исполнен в сумме 942,3 тыс. рублей, по сравнению с аналогичным периодом 2017 года больше на 134,7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при плане на 2018 год 2772,0 тыс. рублей исполнено в сумме 816,4 тыс. рублей или 29,4 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77,8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в сумме 145,3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342,5 тыс. рублей или 23,3% к плановым назначениям 2018 года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Духовницкого муниципального образования по расходам за 1 квартал 2018 года исполнен в сумме 2053,2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разделу 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в сумме 38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- 908,5 тыс. рублей, из них: в рамках муниципальной программы «Повышение безопасности дорожного движения в Духовницком МР на 2016-2020 г.г. – 8,5 тыс. рублей и в виде субсидии на выполнение муниципального задания по программе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 в сумме – 9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зделу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– 1076,7 тыс. рублей, из них: на прочие мероприятия по благоустройству городских округов и поселений в сумме – 666,0 тыс. рублей; уличное освещение в сумме 410,7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 xml:space="preserve">по программе "Осуществление культурно-массовых мероприятий на территории Духовницкого муниципального образования на 2017-2019г.г."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о в сумме 30,0 тыс. рублей;</w:t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7:00Z</dcterms:created>
  <dc:creator>АТТО</dc:creator>
  <dc:description/>
  <cp:keywords/>
  <dc:language>en-US</dc:language>
  <cp:lastModifiedBy>кадры</cp:lastModifiedBy>
  <cp:lastPrinted>2018-05-25T10:15:00Z</cp:lastPrinted>
  <dcterms:modified xsi:type="dcterms:W3CDTF">2018-06-04T09:57:00Z</dcterms:modified>
  <cp:revision>2</cp:revision>
  <dc:subject/>
  <dc:title/>
</cp:coreProperties>
</file>