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25.10.2013 г.</w:t>
            </w:r>
            <w:r>
              <w:rPr>
                <w:b/>
              </w:rPr>
              <w:t xml:space="preserve">  №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721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циальная поддержка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целях социальной поддержки инвалидов и семей, имеющих детей-инвалидов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целевую программу «Социальная поддержка инвалидов в Духовницком муниципальном районе  на 2014-2016 годы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Опубликовать на официальном сайте администрации Духовниц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 25.10.2013 г. №  72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ая  целевая программ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Социальная поддержка инвалидов  в Духовницком районе в 2014-2016 г.г.»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целевой программы «Социальная поддержка инвалидов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уховницком муниципальном районе на 2014-2016 годы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целевая программа «Социальная поддержка инвалидов в Духовницком муниципальном районе на 2014-2016 годы» (далее – Программа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едеральный закон от 24.11.1995 № 181-ФЗ «О социальной защите инвалидов в Российской Федерации»,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sz w:val="28"/>
                <w:szCs w:val="28"/>
                <w:lang w:eastAsia="ru-RU"/>
              </w:rPr>
              <w:t xml:space="preserve"> Правительства Российской Федерации от 29 декабря 2005 года N 832 "О федеральной целевой программе "Социальная поддержка инвалидов на 2011-2013 годы",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sz w:val="28"/>
                <w:szCs w:val="28"/>
                <w:lang w:eastAsia="ru-RU"/>
              </w:rPr>
              <w:t xml:space="preserve"> Правительства Саратовской области от 26.07.2006 г. N 221-п "Об областной целевой программе "Социальная поддержка инвалидов в Саратовской области на 2011-2013 годы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низить критерии социальной уязвимост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Содействовать социализации инвалид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 130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-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- 4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- 50,0 тыс. рубл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овать социализации инвалид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информационное сопровождение системы реабилитации инвалид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378"/>
        <w:gridCol w:w="2003"/>
        <w:gridCol w:w="1339"/>
        <w:gridCol w:w="1340"/>
        <w:gridCol w:w="1340"/>
        <w:gridCol w:w="13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сего тыс. рублей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. Информационно-аналитическое обеспечение работы по социальной защите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 2016 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 проблем инвалидов в средствах массовой информ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дакция газеты «Авангард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У СО «ЦСЗ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. Социализац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4-2016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У СО «ЦСЗН Духовницкого района» (по согласованию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спортивных соревнований для инвалид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одписки для детей – инвалидов на детские журна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атериальной помощи инвалидам и 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Итого по раздел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рограмм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69.0" TargetMode="External"/><Relationship Id="rId4" Type="http://schemas.openxmlformats.org/officeDocument/2006/relationships/hyperlink" Target="garantf1://944371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1:00Z</dcterms:created>
  <dc:creator>Пользователь</dc:creator>
  <dc:description/>
  <cp:keywords/>
  <dc:language>en-US</dc:language>
  <cp:lastModifiedBy>0</cp:lastModifiedBy>
  <cp:lastPrinted>2013-12-12T19:52:00Z</cp:lastPrinted>
  <dcterms:modified xsi:type="dcterms:W3CDTF">2013-12-12T16:53:00Z</dcterms:modified>
  <cp:revision>3</cp:revision>
  <dc:subject/>
  <dc:title> </dc:title>
</cp:coreProperties>
</file>