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</w:rPr>
        <w:t xml:space="preserve">БЕРЕЗОВО-ЛУКСКОГО МУНИЦИПАЛЬНОГО ОБРАЗОВАНИЯ  </w:t>
        <w:br/>
        <w:t xml:space="preserve">ДУХОВНИЦКОГО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</w:rPr>
        <w:t>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10"/>
          <w:sz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5. 2012г.                                                                                     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сбора отработ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тутьсодержащих ла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Ф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о ст. 16 Федерального закона от 06.10.2003 N 131-ФЗ "Об общих принципах организации местного самоуправления в Российской Федерации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сбора отработанных ртутьсодержащих ламп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 и размещению на официальном  сайте администрации  Березово-Лукского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.о. Главы администрации                                                          Н.А.Лебеде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5.2012г.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сбора и накопления отработанных ртутьсодержащих ламп на территории Березово-Лукск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на территории муниципального образования сбора и вывоза отработанных (выведенных из эксплуатации) осветительных устройств и электрических ламп с ртутным напол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 Положение разработано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7 Федерального закона от 10.01.2002 № 7-ФЗ «Об охране окружающей среды», статьей 8 Федерального закона от 24.06.1998 № 89-ФЗ «Об отходах производства и потребления», частями 8 и 9 статьи 10 Федерального закона от 23.10.2009 № 261-ФЗ «Об энергосбережении и повышении энергетической эффективности  и о внесении изменений в отдельные законодательные акты Российской Федерации», пунктом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года № 681, а также с требованиями Государственного стандарта 12.3.031-83 "Система стандартов безопасности труда. Работы со ртутью. Требования безопасности", утверждённого постановлением Госстандарта СССР от 10.10.83 № 4833, Санитарных правил при работе со ртутью, её соединениями и приборами с ртутным заполнением, утверждённых Главным государственным санитарным врачом СССР 04.04.88 №4607-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Требования Положения распространяются на все юридические лица (независимо от организационно-правовой формы) и индивидуальных предпринимателей, в том числе осуществляющих упра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ля тех муниципальных образований, где они есть) </w:t>
      </w:r>
      <w:r>
        <w:rPr>
          <w:rFonts w:cs="Times New Roman" w:ascii="Times New Roman" w:hAnsi="Times New Roman"/>
          <w:sz w:val="28"/>
          <w:szCs w:val="28"/>
        </w:rPr>
        <w:t>многоквартирными дом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онятия, используемые в настоящем Положении, означают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тработанные ртутьсодержащие лампы" - ртутьсодержащие отходы, представляющие собой,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о сбору, транспортированию, обработке, утилизации, обезвреживанию, размещению отходо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рганизация сбора и накопления ртутьсодержащих ла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Администрация Березово-Лукского муниципального образования организует сбор ртутьсодержащих ламп осуществлением следующих ме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юридических лиц, индивидуальных предпринимателей и физических лиц о порядке осуществления такого сбора и накопления на территории населённых пунктов муниципального образования отработанных ртутьсодержащих ламп, согласно настоящему Положению и соглашению (договору), заключённому со специализированной организацией(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специализированным организациям, имеющим соответствующую лицензию, по заключению договоров с потребителями ртутьсодержащих лам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по сдаче отработанных ртутьсодержащих ламп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казание содействия юридическим лицам и индивидуальным предпринимателям в реализации их обязанности по осуществлению сбора, накопления, передачи, транспортировки и т.д. ртутьсодержащих отходов в соответствии с природоохранным законодательством и законодательством о лицензировании отдельных видов деятельности которое может включать в себя следующие эле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о специализирова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утверждение инструкции по организации сбора и накопления отработанных ртутьсодержащих лам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в установленном порядке ответственных лиц за обращение с указанными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 (обучение или инструктаж персонала, приобретение материалов и оборудования, обустройство мест нако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отработанных ртутьсодержащих ламп должно производиться в соответствии с требованиями вышеуказанного государственного стандарта (п.1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ведения о количестве ртутьсодержащих ламп, график их сбора, расходы на транспортирование и обезвреживание ртутьсодержащих отходов определяются договорами со специализированны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несоблю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а сбора и накопления ртутьсодержащими ла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и физические лица независимо от форм собственности несут ответственность за нарушение настоящего Полож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ивлечение к ответственности не освобождает от обязанности возмещения вреда, причиненного окружающей среде и здоровью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По всем не вошедшим в данное Положение требованиям по сбо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коплению ртутьсодержащих ламп </w:t>
      </w:r>
      <w:r>
        <w:rPr>
          <w:rFonts w:cs="Times New Roman" w:ascii="Times New Roman" w:hAnsi="Times New Roman"/>
          <w:sz w:val="28"/>
          <w:szCs w:val="28"/>
        </w:rPr>
        <w:t>юридические лица (независимо от организационно-правовой формы) и индивидуальные предприниматели должны руководствоваться указанными в п. 1.2 нормативными правовыми ак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8:00Z</dcterms:created>
  <dc:creator>Home</dc:creator>
  <dc:description/>
  <cp:keywords/>
  <dc:language>en-US</dc:language>
  <cp:lastModifiedBy>кадры</cp:lastModifiedBy>
  <cp:lastPrinted>2012-05-16T10:19:00Z</cp:lastPrinted>
  <dcterms:modified xsi:type="dcterms:W3CDTF">2017-10-23T10:38:00Z</dcterms:modified>
  <cp:revision>2</cp:revision>
  <dc:subject/>
  <dc:title/>
</cp:coreProperties>
</file>