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right"/>
        <w:rPr>
          <w:rStyle w:val="FontStyle11"/>
          <w:rFonts w:ascii="PT Astra Serif;Times New Roman" w:hAnsi="PT Astra Serif;Times New Roman" w:cs="PT Astra Serif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8"/>
          <w:szCs w:val="28"/>
        </w:rPr>
        <w:tab/>
        <w:t xml:space="preserve">        </w:t>
      </w:r>
    </w:p>
    <w:p>
      <w:pPr>
        <w:pStyle w:val="Normal"/>
        <w:spacing w:lineRule="auto" w:line="24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rFonts w:cs="PT Astra Serif;Times New Roman" w:ascii="PT Astra Serif;Times New Roman" w:hAnsi="PT Astra Serif;Times New Roman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Style w:val="FontStyle14"/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40"/>
        <w:jc w:val="center"/>
        <w:rPr>
          <w:rStyle w:val="FontStyle19"/>
          <w:rFonts w:ascii="PT Astra Serif;Times New Roman" w:hAnsi="PT Astra Serif;Times New Roman" w:cs="PT Astra Serif;Times New Roman"/>
          <w:i w:val="false"/>
          <w:i w:val="false"/>
          <w:iCs w:val="false"/>
          <w:sz w:val="28"/>
          <w:szCs w:val="28"/>
        </w:rPr>
      </w:pP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</w:rPr>
        <w:t>от   07.10.2024 г.  №  296</w:t>
      </w:r>
    </w:p>
    <w:p>
      <w:pPr>
        <w:pStyle w:val="Normal"/>
        <w:spacing w:lineRule="auto" w:line="240"/>
        <w:rPr/>
      </w:pPr>
      <w:r>
        <w:rPr>
          <w:rStyle w:val="FontStyle20"/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/>
        <w:jc w:val="center"/>
        <w:rPr>
          <w:rStyle w:val="FontStyle20"/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20"/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внесении изменений в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постановление от 15.08.2022 г. № 244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«Об утверждении программы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социально-экономического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развития Духовницкого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муниципального район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Саратовской области на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2022-2024 годы»</w:t>
      </w:r>
    </w:p>
    <w:p>
      <w:pPr>
        <w:pStyle w:val="Normal"/>
        <w:ind w:right="3259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и законами от 6 октября 2003 года   № 131-ФЗ «Об общих принципах организации местного самоуправления в Российской Федерации», руководствуясь Уставом, администрация Духовницкого муниципального района:</w:t>
      </w:r>
    </w:p>
    <w:p>
      <w:pPr>
        <w:pStyle w:val="Style47"/>
        <w:rPr>
          <w:rStyle w:val="FontStyle15"/>
          <w:rFonts w:ascii="PT Astra Serif;Times New Roman" w:hAnsi="PT Astra Serif;Times New Roman" w:cs="PT Astra Serif;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rFonts w:cs="PT Astra Serif;Times New Roman" w:ascii="PT Astra Serif;Times New Roman" w:hAnsi="PT Astra Serif;Times New Roman"/>
          <w:bCs w:val="false"/>
          <w:sz w:val="28"/>
          <w:szCs w:val="28"/>
        </w:rPr>
        <w:t>ПОСТАНОВЛЯЕТ:</w:t>
      </w:r>
    </w:p>
    <w:p>
      <w:pPr>
        <w:pStyle w:val="114"/>
        <w:shd w:fill="auto" w:val="clear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Внести изменения в 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 программы социально-экономического развития Духовницкого муниципального района Саратовской области на 2022-2024 годы (далее -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bidi="ru-RU"/>
        </w:rPr>
        <w:t>Программа),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изложив его в новой редакции.</w:t>
      </w:r>
      <w:bookmarkStart w:id="0" w:name="bookmark4"/>
      <w:bookmarkEnd w:id="0"/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bookmarkStart w:id="1" w:name="bookmark8"/>
      <w:bookmarkStart w:id="2" w:name="bookmark6"/>
      <w:bookmarkStart w:id="3" w:name="bookmark5"/>
      <w:bookmarkEnd w:id="1"/>
      <w:bookmarkEnd w:id="2"/>
      <w:bookmarkEnd w:id="3"/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bidi="ru-RU"/>
        </w:rPr>
        <w:t xml:space="preserve">2. Настоящее постановление подлежит обнародованию в установленном порядке и размещению в сети Интернет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уховницкого</w:t>
      </w: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bidi="ru-RU"/>
        </w:rPr>
        <w:t xml:space="preserve"> муниципального района Саратовской област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duhovnitskoe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sarmo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1107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за исполнением настоящего постановления возложить на 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Style4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 о. главы Духовницкого </w:t>
      </w:r>
    </w:p>
    <w:p>
      <w:pPr>
        <w:pStyle w:val="Style4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 И.С. Лялин</w:t>
      </w:r>
    </w:p>
    <w:p>
      <w:pPr>
        <w:pStyle w:val="Style4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4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47"/>
        <w:rPr>
          <w:rFonts w:ascii="PT Astra Serif;Times New Roman" w:hAnsi="PT Astra Serif;Times New Roman" w:cs="PT Astra Serif;Times New Roman"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СТ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ования постановлений и распоряжений   администрации Духовниц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241"/>
        <w:gridCol w:w="2268"/>
        <w:gridCol w:w="172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отова О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лищук И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строительства, архитектуры, ЖКХ, транспорта и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сарева Р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уководитель аппарата, начальник отдела  организационной работы и взаимодействия с муниципальными  образованиям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юкаева О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ехова Н.Н.</w:t>
      </w:r>
    </w:p>
    <w:p>
      <w:pPr>
        <w:sectPr>
          <w:type w:val="nextPage"/>
          <w:pgSz w:w="11906" w:h="16838"/>
          <w:pgMar w:left="1701" w:right="850" w:gutter="0" w:header="0" w:top="67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-12-30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II. Мероприятия Программы и прогнозируемый бюджет для финансирования их реализаци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134"/>
        <w:gridCol w:w="1395"/>
        <w:gridCol w:w="23"/>
        <w:gridCol w:w="1395"/>
        <w:gridCol w:w="22"/>
        <w:gridCol w:w="1276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Мероприяти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исполнитель / ресурсное обеспечение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жидаемые</w:t>
            </w:r>
          </w:p>
          <w:p>
            <w:pPr>
              <w:pStyle w:val="Normal"/>
              <w:ind w:firstLine="56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зультаты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Развитие малого и среднего предпринимательства в Духовницком муниципальном» (постановление от 20.10.2020 № 417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5pt"/>
                <w:rFonts w:eastAsia="Arial" w:cs="PT Astra Serif;Times New Roman" w:ascii="PT Astra Serif;Times New Roman" w:hAnsi="PT Astra Serif;Times New Roman"/>
                <w:b w:val="false"/>
                <w:sz w:val="20"/>
                <w:szCs w:val="20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т числа субъектов малого и среднего бизнеса, снижение уровня безработицы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"/>
                <w:rFonts w:ascii="PT Astra Serif;Times New Roman" w:hAnsi="PT Astra Serif;Times New Roman" w:eastAsia="Arial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20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"/>
                <w:rFonts w:ascii="PT Astra Serif;Times New Roman" w:hAnsi="PT Astra Serif;Times New Roman" w:eastAsia="Arial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"/>
                <w:rFonts w:ascii="PT Astra Serif;Times New Roman" w:hAnsi="PT Astra Serif;Times New Roman" w:eastAsia="Arial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"/>
                <w:rFonts w:ascii="PT Astra Serif;Times New Roman" w:hAnsi="PT Astra Serif;Times New Roman" w:eastAsia="Arial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Normal"/>
              <w:rPr>
                <w:rStyle w:val="95pt"/>
                <w:rFonts w:ascii="PT Astra Serif;Times New Roman" w:hAnsi="PT Astra Serif;Times New Roman" w:eastAsia="Arial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Формирование благоприятного общественного мнения о субъектах малого и среднего бизнеса района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"/>
                <w:rFonts w:ascii="PT Astra Serif;Times New Roman" w:hAnsi="PT Astra Serif;Times New Roman" w:eastAsia="Arial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20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"/>
                <w:rFonts w:ascii="PT Astra Serif;Times New Roman" w:hAnsi="PT Astra Serif;Times New Roman" w:eastAsia="Arial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"/>
                <w:rFonts w:ascii="PT Astra Serif;Times New Roman" w:hAnsi="PT Astra Serif;Times New Roman" w:eastAsia="Arial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"/>
                <w:rFonts w:ascii="PT Astra Serif;Times New Roman" w:hAnsi="PT Astra Serif;Times New Roman" w:eastAsia="Arial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Национальный проект «Жилье и городская среда» МП «Формирование комфортной городской сред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Духовницкого муниципального образования Духовницкого района Саратовской области» постановление от 14 мая 2018 года №2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0"/>
              <w:ind w:left="41" w:hanging="0"/>
              <w:jc w:val="left"/>
              <w:rPr>
                <w:rStyle w:val="95pt"/>
                <w:rFonts w:ascii="PT Astra Serif;Times New Roman" w:hAnsi="PT Astra Serif;Times New Roman" w:eastAsia="Arial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 дворовых территорий и общественных территорий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 ед. в 2022 - 2024 гг.</w:t>
            </w:r>
          </w:p>
          <w:p>
            <w:pPr>
              <w:pStyle w:val="51"/>
              <w:shd w:fill="auto" w:val="clear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общественных территорий: по 1 ед. в 2022 - 2024 гг.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воровых территорий: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2022году – 2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2023 году -0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2024 году -0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left="168" w:hanging="48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6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"/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2022</w:t>
              <w:softHyphen/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6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2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6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5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"/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3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left="168" w:hanging="48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60" w:after="0"/>
              <w:ind w:right="-1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10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left="168" w:hanging="48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6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2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19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left="168" w:hanging="48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6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5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4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0"/>
              <w:ind w:left="120"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МП «Устройство и ремонт тротуаров и пешеходных зон в р.п. Духовницкое Духовницкого</w:t>
            </w:r>
          </w:p>
          <w:p>
            <w:pPr>
              <w:pStyle w:val="51"/>
              <w:shd w:fill="auto" w:val="clear"/>
              <w:spacing w:lineRule="exact" w:line="220"/>
              <w:ind w:left="120"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</w:t>
            </w:r>
          </w:p>
          <w:p>
            <w:pPr>
              <w:pStyle w:val="51"/>
              <w:shd w:fill="auto" w:val="clear"/>
              <w:spacing w:lineRule="exact" w:line="220" w:before="60" w:after="0"/>
              <w:ind w:left="120"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</w:t>
            </w:r>
          </w:p>
          <w:p>
            <w:pPr>
              <w:pStyle w:val="51"/>
              <w:spacing w:lineRule="exact" w:line="278" w:before="0" w:after="0"/>
              <w:ind w:left="120" w:firstLine="9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Духовницкого района» от 01 августа 2022 года № 2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  <w:p>
            <w:pPr>
              <w:pStyle w:val="Style54"/>
              <w:spacing w:lineRule="auto" w:line="254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Style w:val="Verdana11pt0pt1"/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Verdana8pt0pt"/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Выполнение работ по устройству  и ремонту тротуаров и пешеходных зон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20" w:before="0" w:after="60"/>
              <w:ind w:left="120" w:hanging="0"/>
              <w:jc w:val="left"/>
              <w:rPr>
                <w:rStyle w:val="43"/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60"/>
              <w:ind w:left="46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"/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2022</w:t>
              <w:softHyphen/>
              <w:t>202</w:t>
            </w:r>
            <w:r>
              <w:rPr>
                <w:rStyle w:val="42"/>
                <w:rFonts w:eastAsia="Andale Sans UI;Microsoft YaHei"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"/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30006,2</w:t>
            </w:r>
            <w:r>
              <w:rPr>
                <w:rStyle w:val="42"/>
                <w:rFonts w:eastAsia="Andale Sans UI;Microsoft YaHei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"/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20" w:before="0" w:after="60"/>
              <w:ind w:left="120"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6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1000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20" w:before="0" w:after="60"/>
              <w:ind w:left="120"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6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10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20" w:before="0" w:after="60"/>
              <w:ind w:left="120"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20" w:before="0" w:after="60"/>
              <w:ind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10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Verdana11pt0pt1"/>
                <w:rFonts w:cs="PT Astra Serif;Times New Roman" w:ascii="PT Astra Serif;Times New Roman" w:hAnsi="PT Astra Serif;Times New Roman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78" w:before="0" w:after="0"/>
              <w:ind w:left="120" w:hanging="24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54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 w:eastAsia="en-US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жильем молодых и многодетных семей. Количество молодых семей, улучшивших жилищные условия при оказании содействия за счет бюджетных средств:</w:t>
            </w:r>
          </w:p>
          <w:p>
            <w:pPr>
              <w:pStyle w:val="Style54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 год - 1 семья;</w:t>
            </w:r>
          </w:p>
          <w:p>
            <w:pPr>
              <w:pStyle w:val="Style54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3 год - 0 семей.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» (постановление администрации Духовницкого 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16.09.2021 № 365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выявлению и устройству несовершеннолетних, занимающихся бродяжничеством и попрошайничеством; мероприятия, направленные на профилактику безнадзорности и правонарушений, деструктивного поведения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системы социальных, правовых, психолого-педагогических мер, направленных на выявление и устранение причин и условий, способствующих безнадзорности и беспризорности несовершеннолетних.</w:t>
            </w:r>
          </w:p>
          <w:p>
            <w:pPr>
              <w:pStyle w:val="51"/>
              <w:shd w:fill="auto" w:val="clear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вышение эффективности социально-реабилитационной работы с детьми и подростками, оказавшимися в трудной жизненной ситуации, а также совершившими противоправные действия.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ind w:left="115" w:right="-2" w:firstLine="6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  <w:t>Муниципальная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ind w:left="115" w:right="-2" w:firstLine="6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  <w:t>программа «Профилактика правонарушений и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ind w:left="115" w:right="-2" w:firstLine="6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  <w:t>усиление борьбы с преступностью на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ind w:left="115" w:right="-2" w:firstLine="6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  <w:t>территории Духовницкого муниципального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ind w:left="115" w:right="-2" w:firstLine="6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  <w:t>района» (постановление администрации Духовниц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ind w:left="115" w:right="-2" w:firstLine="6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  <w:t>(постановление от 16.09.2021 г. № 367)</w:t>
            </w:r>
          </w:p>
          <w:p>
            <w:pPr>
              <w:pStyle w:val="Style54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54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Организация и проведение спортивных и физкультурных мероприятий для учащихся образовательных организаций района,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0"/>
              <w:ind w:hanging="0"/>
              <w:jc w:val="left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Verdana11pt0pt1"/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ind w:left="-426" w:right="-2" w:firstLine="426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ind w:left="-426" w:right="-2" w:firstLine="426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ind w:left="-426" w:right="-2" w:firstLine="426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ind w:left="-426" w:right="-2" w:firstLine="426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  <w:t>Информирование граждан Духовницкого муниципального района по профилактике преступности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ind w:left="-426" w:right="-2" w:firstLine="426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ind w:left="-426" w:right="-2" w:firstLine="426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ind w:left="-426" w:right="-2" w:firstLine="426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snapToGrid w:val="false"/>
              <w:ind w:left="-426" w:right="-2" w:firstLine="426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программа «Комплексные меры противодействия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злоупотреблению наркотиками и их незаконному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обороту в Духовницком муниципальном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районе»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  <w:t>(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постановление администрации Духовниц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uppressAutoHyphens w:val="true"/>
              <w:ind w:left="-426" w:right="-2" w:firstLine="426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от 16.09.2020 № 369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оведение молодежных акций, направленных на профилактику асоциальных явлений в подростково-молодежной среде, наркозависимости, табакокурения, алкого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оздание эффективной системы противодействия наркопреступности и профилактики наркомании;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снижение потребности и уровня незаконной реализации наркотических  средств и психотропных веществ, связанное с ней снижение заболеваемости СПИДом и распространения ВИЧ - инфекции;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величение доли детей и молодежи, ориентированных на здоровый образ жизни и вовлеченных в профилактические антинаркотические мероприятия;</w:t>
            </w:r>
          </w:p>
          <w:p>
            <w:pPr>
              <w:pStyle w:val="51"/>
              <w:shd w:fill="auto" w:val="clear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крепление и развитие межведомственного взаимодействия при организации антинаркотической работы.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межведомственных профилактических мероприятий антинаркотической направленности в общеобразовательных учреждениях, ГАУ СО «КЦСОН Духовницкого района»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рограмма «Социальная поддержк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инвалидов в Духовницком муниципальном» (постанов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администрации Духовницкого муниципального района от 16.09.2020 г. № 368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информирования инвалидов и их семей о возможности получить реабилитационно-адаптационные услуги (издание буклетов, брошюр, листовок, публикации 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мероприятий Программы позволит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ть условия для комфортной жизнедеятельности инвалид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действовать социализации инвалид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ить информационное сопровождение системы реабилитации инвалидов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Развитие физической культуры и спорта в Духовницком муниципальном районе» (постановление от 14.09.2020 г. № 357 с изменениями и дополнениям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и проведение среди учащихся образовательных учреждений, районных соревнований по футболу, волейболу,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  <w:t>Увеличение доли граждан систематически занимающихся физической культурой и спорт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Ремонт спортивных сооружений, оказание услуг по заливке к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Молодежь Духовницкого района» (постановление от14.09.2020 г. № 358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Организация и проведение мероприятий, посвященных исторически значимым собы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  <w:t>Сохранение историко-культурного наследия, воспитание у молодежи любви к Отечеству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54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Развитие образования в Духовницком районе» (постановление администрации Духовницкого муниципального  от 27.12.2021 года № 453), национальный проект «Образование», региональный проект «Современная школ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доля образовательных учреждений, соответствующих требованиям СаНПин и ПБ- 100%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2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6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9,8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8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Verdana8pt0pt"/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Об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Verdana8pt0pt"/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бюджет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rStyle w:val="Verdana8pt0pt"/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доля</w:t>
            </w:r>
          </w:p>
          <w:p>
            <w:pPr>
              <w:pStyle w:val="Normal"/>
              <w:ind w:firstLine="81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детей, участников конкурсов и олимпиад различного уровня  2022-39%, 2023-40%, 2024-40%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2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7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3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3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Развитие  творчества детей и юнош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доля детей, получающих дополнительное образование: в 2022 году - 51%, в 2023 году - 76 %, в 2024 году – 76%..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2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1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1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Совершенствование организации питания обучающихся</w:t>
            </w:r>
          </w:p>
          <w:p>
            <w:pPr>
              <w:pStyle w:val="Normal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щий бюджет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Доля ОО в которых обеспечено бесплатного горячего питания обучающихся, получающих начальное общее образование -100%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2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1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Verdana8pt0pt"/>
                <w:rFonts w:cs="PT Astra Serif;Times New Roman" w:ascii="PT Astra Serif;Times New Roman" w:hAnsi="PT Astra Serif;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Verdana8pt0pt"/>
                <w:rFonts w:cs="PT Astra Serif;Times New Roman" w:ascii="PT Astra Serif;Times New Roman" w:hAnsi="PT Astra Serif;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Verdana8pt0pt"/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34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внебюджетные и иные источники (прогноз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2022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8996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7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66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33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1696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49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89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121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1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100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148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b/>
                <w:b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151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4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10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9pt0pt"/>
                <w:rFonts w:eastAsia="Sylfaen" w:cs="PT Astra Serif;Times New Roman" w:ascii="PT Astra Serif;Times New Roman" w:hAnsi="PT Astra Serif;Times New Roman"/>
                <w:b/>
                <w:sz w:val="20"/>
                <w:szCs w:val="20"/>
              </w:rPr>
              <w:t>194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pt0pt"/>
                <w:rFonts w:ascii="PT Astra Serif;Times New Roman" w:hAnsi="PT Astra Serif;Times New Roman" w:eastAsia="Sylfaen" w:cs="PT Astra Serif;Times New Roman"/>
                <w:b/>
                <w:b/>
                <w:sz w:val="20"/>
                <w:szCs w:val="20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14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реализации национальных проектов, федеральных и региональных программ в 2024 году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40"/>
        <w:gridCol w:w="3872"/>
        <w:gridCol w:w="4061"/>
      </w:tblGrid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нац. проекта, федеральной, региональной програм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Объект, адрес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иды работ/ приобретение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гиональный проект "Развитие инфраструктуры образовательных организаций Саратовской области" на 2024 го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монт дошкольных образовательных организац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ДОУ «Детский сад «Колокольчик» р.п. Духовницкое Духовницкого района Саратовской области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.п. Духовницкое, ул. Чернышевского, д.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монт помещений групп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гиональный проект "Развитие инфраструктуры образовательных организаций Саратовской области" на 2024 го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монт дошкольных образовательных организац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ДОУ «Детский сад «Берёзка» с. Духовницкое Духовницкого района Саратовской области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.п. Духовницкое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. Теликовка, ул. Ленина, д. 25 Д/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монт фасада с утеплением, ремонт  отмостки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гиональный проект "Развитие инфраструктуры образовательных организаций Саратовской области" на 2024 го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монт общеобразовательных организац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ОУ "СОШ им. Г.И. Марчука р.п. Духовницкое Саратовской области"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.п. Духовницкое, ул. Чернышевского, д. 13 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монт туалетных комнат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гиональный проект "Развитие инфраструктуры образовательных организаций Саратовской области" на 2024 го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монт общеобразовательных организац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"МОУ «СОШ с. Теликовка Духовницкого района Саратовской области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уховницкий район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. Теликовка, ул. Советская, д. 20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Замена оконных блоков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гиональный проект "Развитие инфраструктуры образовательных организаций Саратовской области" на 2024 го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монт школьных музее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МОУ «СОШ  им.  Г.И. Марчука р.п. Духовницкое»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.п. Духовницкое, ул. Чернышевского, д.13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Покраска стен, потолка, замена напольного покрытия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итрины, стенды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гиональный проект "Развитие инфраструктуры образовательных организаций Саратовской области" на 2024 го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монт школьных музее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ОУ «СОШ им. М. В. Скворцова с. Березовая Лук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Духовниц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. Брыковка, ул. Грибанова, д.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окраска стен, потолка, замена напольного покрытия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итрины, стенды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гиональный проект "Развитие инфраструктуры образовательных организаций Саратовской области" на 2024 го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емонт спортивных зал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ОУ «СОШ им. В. К. Ерошкина с.  Новозахаркино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уховницкий район, п. Полеводинский, ул. Заовражная, д.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окраска стен, потолка, замена напольного покрытия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Национальный проект «Точка роста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У «СОШ им. Г. И. Марчука р. п. Духовницкое» (филиал  с. Липовка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Капитальный ремонт 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Цифровая образовательная среда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Ш им. М. В. Скворцова  с. Берёзовая Лу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риобретение оборудования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Цифровая образовательная среда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им. В. И. Лаврова с. Горяйно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риобретение оборудования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Региональный проект «50 ДК»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К п. Полеводинский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уховницкий рай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Капитальный ремонт кровли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Культура малой Родин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ДК с. Никольско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уховницкий рай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Текущий ремонт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Национальный проект «Культура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ковский СДК фил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РДК У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здания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гиональный проект Саратовской области «Формирование комфортной городской среды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щадь Победа в р.п. Духовницко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гоустройство муниципальной территории общего пользования 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1" w:leader="none"/>
              </w:tabs>
              <w:ind w:right="14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Государственная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программ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 Российской Федерации «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Комплексное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развити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сельских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территорий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рковка по ул. Академика Марчука в р.п. Духовницко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гоустройство муниципальной территории общего пользования 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1" w:leader="none"/>
              </w:tabs>
              <w:ind w:right="14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Государственная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программ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 Российской Федерации «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Комплексное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развитие</w:t>
            </w:r>
          </w:p>
          <w:p>
            <w:pPr>
              <w:pStyle w:val="Normal"/>
              <w:tabs>
                <w:tab w:val="clear" w:pos="709"/>
                <w:tab w:val="left" w:pos="7431" w:leader="none"/>
              </w:tabs>
              <w:ind w:right="142" w:hanging="0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сельских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территорий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Территория к зданию РДК в р.п. Духовницко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гоустройство муниципальной территории общего пользования 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1" w:leader="none"/>
              </w:tabs>
              <w:ind w:right="14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Государственная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программ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 Российской Федерации  «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Комплексное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развитие</w:t>
            </w:r>
          </w:p>
          <w:p>
            <w:pPr>
              <w:pStyle w:val="Normal"/>
              <w:tabs>
                <w:tab w:val="clear" w:pos="709"/>
                <w:tab w:val="left" w:pos="7431" w:leader="none"/>
              </w:tabs>
              <w:ind w:right="142" w:hanging="0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сельских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shd w:fill="FFFFFF" w:val="clear"/>
              </w:rPr>
              <w:t>территорий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 xml:space="preserve">Территори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районе сельского Дома культуры  с. Дмитрие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лагоустройство муниципальной территории общего пользования 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1" w:leader="none"/>
              </w:tabs>
              <w:ind w:right="142" w:hanging="0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Национальный проект «Здравоохранение» и Федеральный проект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ервичного звена здравоохранения Российской федерации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ГУЗ СО Духовницкая районная больница, р.п. Духовницко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нализатора кислотно-основного равновесия кров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го рефрактометр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1" w:leader="none"/>
              </w:tabs>
              <w:ind w:right="14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Национальный проект «Здравоохранение» и Федеральный проект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ервичного звена здравоохранения Российской федерации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ый ФАП в с. Дмитрие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1" w:leader="none"/>
              </w:tabs>
              <w:ind w:right="142" w:hanging="0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монт автомобильных дорог общего пользования местного значения в границах населенных пунктов сельских поселений в рамках выделенных субсидий на обеспечение дорожной деятельности на автомобильных дорогах общего пользования местного значения в границах населенных пунктов сельск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ыковское М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о-Лукское МО, Горяйновское МО, Дмитриевское МО, Липовское МО, Новозахаркинское М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5417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9"/>
        <w:gridCol w:w="2098"/>
        <w:gridCol w:w="283"/>
        <w:gridCol w:w="1593"/>
        <w:gridCol w:w="2518"/>
        <w:gridCol w:w="1417"/>
      </w:tblGrid>
      <w:tr>
        <w:trPr>
          <w:trHeight w:val="1110" w:hRule="atLeast"/>
        </w:trPr>
        <w:tc>
          <w:tcPr>
            <w:tcW w:w="154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мероприятий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ориентиры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 (периодичность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проводимой работы</w:t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, направленные на повышение средней заработной платы</w:t>
            </w:r>
          </w:p>
        </w:tc>
      </w:tr>
      <w:tr>
        <w:trPr>
          <w:trHeight w:val="630" w:hRule="atLeast"/>
        </w:trPr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уровня среднемесячной заработной платы, в том числе в разрезе видом экономической деятельност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аработной платы, руб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28 рубл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тогам год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заработной платы, %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%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тогам год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аседаний комиссии по вопросам заработной платы, на которых заслушиваются работодатели,  выплачивающие заработную плату ниже среднеотраслевого показател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ённых заседаний комиссии по вопросам заработной платы, на которых заслушивались работодатели,  выплачивающие заработную плату ниже среднеотраслевого показат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одателей, рассмотренных на заседаниях комиссий по вопросам заработной пл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80% от доведенного перечн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одателей, взявших на себя обязательства по повышению уровня заработной пл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ся ОМСУ, но не менее 80% от рассмотренных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зятых обязательств в виде суммы увеличения ФО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ценивается исходя из фактического значение на отчетную дату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я, направленные на снижение неформальной занятости </w:t>
            </w:r>
          </w:p>
        </w:tc>
      </w:tr>
      <w:tr>
        <w:trPr>
          <w:trHeight w:val="1035" w:hRule="atLeast"/>
        </w:trPr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жведомственных комиссий по легализации «теневой» заработной платы  и снижению неформальной занятости на территории района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ённых межведомственных комиссий по легализации «теневой» заработной платы  и снижению неформальной занятости на территории района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2 комисс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егализованных работников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тогам год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онных материалов на официальном сайте администрации, в СМИ и т.д. о последствиях неформальной занятости, недопущении «серых схем» выплаты заработной платы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змещенных информационных материалов на официальном сайте администрации, в СМИ и т.д. о последствиях неформальной занятости, недопущении «серых схем» выплаты заработной платы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, направленные на создание благоприятной среды для привлечения инвестиций</w:t>
            </w:r>
          </w:p>
        </w:tc>
      </w:tr>
      <w:tr>
        <w:trPr>
          <w:trHeight w:val="17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сведений в базу данных инвестиционных проектов, свободных производственных площадок и территорий для застройки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есённых сведений в базу данных инвестиционных проектов, свободных производственных площадок и территорий для застройки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рабочих мест, в том числе в рамках реализации инвестиционных проектов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зданных новых рабочих мест, в том числе в рамках реализации инвестиционных проектов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, направленные на развитие малого и среднего предпринимательства</w:t>
            </w:r>
          </w:p>
        </w:tc>
      </w:tr>
      <w:tr>
        <w:trPr>
          <w:trHeight w:val="25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(в том числе семинары, совещания, круглые столы, консультации) для субъектов малого и среднего предпринимательства в сфере поддержки и развития предпринимательской деятельности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(в том числе семинары, совещания, круглые столы, консультации) для субъектов малого и среднего предпринимательства в сфере поддержки и развития предпринимательской деятельности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онных материалов на официальном сайте администрации, в СМИ и т.д. для субъектов  предпринимательства, самозанятых, с целью содействия развитию субъектов малого и среднего предпринимательства на территории района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змещенных информационных материалов на официальном сайте администрации, в СМИ и т.д. для субъектов  предпринимательства, самозанятых, с целью содействия развитию субъектов малого и среднего предпринимательства на территории района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(Видеоконференции) в присутствии представителей ФНС и судебных приставов по повышению собираемости налогов и сокращению недоимки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uppressAutoHyphens w:val="false"/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cs="Times New Roman"/>
      <w:b/>
      <w:bCs/>
      <w:color w:val="595959"/>
      <w:spacing w:val="5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eastAsia="Andale Sans UI;Microsoft YaHei"/>
      <w:kern w:val="2"/>
      <w:lang w:val="zxx"/>
    </w:rPr>
  </w:style>
  <w:style w:type="character" w:styleId="1">
    <w:name w:val="Текст примечания Знак1"/>
    <w:basedOn w:val="Style5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ма примечания Знак1"/>
    <w:qFormat/>
    <w:rPr>
      <w:rFonts w:eastAsia="Andale Sans UI;Microsoft YaHei"/>
      <w:b/>
      <w:bCs/>
      <w:kern w:val="2"/>
      <w:lang w:val="zxx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1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7F7F7F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5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6">
    <w:name w:val="Красная строка Знак"/>
    <w:qFormat/>
    <w:rPr>
      <w:rFonts w:ascii="Arial" w:hAnsi="Arial" w:cs="Arial"/>
      <w:sz w:val="28"/>
    </w:rPr>
  </w:style>
  <w:style w:type="character" w:styleId="15">
    <w:name w:val="Красная строка Знак1"/>
    <w:qFormat/>
    <w:rPr>
      <w:rFonts w:ascii="Times New Roman" w:hAnsi="Times New Roman" w:cs="Times New Roman"/>
      <w:sz w:val="22"/>
      <w:szCs w:val="22"/>
    </w:rPr>
  </w:style>
  <w:style w:type="character" w:styleId="Style27">
    <w:name w:val="Подзаголовок Знак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Абзац списка Знак"/>
    <w:qFormat/>
    <w:rPr>
      <w:sz w:val="22"/>
      <w:szCs w:val="22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Style31">
    <w:name w:val="Выделенная цитата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32">
    <w:name w:val="Основной текст_"/>
    <w:qFormat/>
    <w:rPr>
      <w:b/>
      <w:bCs/>
      <w:spacing w:val="-3"/>
      <w:shd w:fill="FFFFFF" w:val="clear"/>
    </w:rPr>
  </w:style>
  <w:style w:type="character" w:styleId="Style33">
    <w:name w:val="Таб_текст Знак"/>
    <w:qFormat/>
    <w:rPr>
      <w:sz w:val="24"/>
      <w:szCs w:val="22"/>
    </w:rPr>
  </w:style>
  <w:style w:type="character" w:styleId="Style3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35">
    <w:name w:val="Слабое выделение"/>
    <w:qFormat/>
    <w:rPr>
      <w:i/>
      <w:iCs/>
    </w:rPr>
  </w:style>
  <w:style w:type="character" w:styleId="Style36">
    <w:name w:val="Сильное выделение"/>
    <w:qFormat/>
    <w:rPr>
      <w:b/>
      <w:bCs/>
      <w:i/>
      <w:iCs/>
    </w:rPr>
  </w:style>
  <w:style w:type="character" w:styleId="Style37">
    <w:name w:val="Слабая ссылка"/>
    <w:qFormat/>
    <w:rPr>
      <w:smallCaps/>
    </w:rPr>
  </w:style>
  <w:style w:type="character" w:styleId="Style38">
    <w:name w:val="Сильная ссылка"/>
    <w:qFormat/>
    <w:rPr>
      <w:b/>
      <w:bCs/>
      <w:smallCaps/>
    </w:rPr>
  </w:style>
  <w:style w:type="character" w:styleId="Style39">
    <w:name w:val="Название книги"/>
    <w:qFormat/>
    <w:rPr>
      <w:i/>
      <w:iCs/>
      <w:smallCaps/>
      <w:spacing w:val="5"/>
    </w:rPr>
  </w:style>
  <w:style w:type="character" w:styleId="17">
    <w:name w:val="Заголовок №1_"/>
    <w:qFormat/>
    <w:rPr>
      <w:b/>
      <w:bCs/>
      <w:sz w:val="34"/>
      <w:szCs w:val="34"/>
      <w:shd w:fill="FFFFFF" w:val="clear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42">
    <w:name w:val="Подпись к таблице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Verdana11pt0pt">
    <w:name w:val="Основной текст + Verdana;11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erdana11pt0pt1">
    <w:name w:val="Основной текст + Verdana;11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erdana8pt0pt">
    <w:name w:val="Основной текст + Verdana;8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3">
    <w:name w:val="Основной текст (4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Microsoft YaHei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Style4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47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8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eastAsia="Andale Sans UI;Microsoft YaHei"/>
      <w:kern w:val="2"/>
      <w:sz w:val="20"/>
      <w:szCs w:val="20"/>
      <w:lang w:val="zxx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Áàçîâûé"/>
    <w:qFormat/>
    <w:pPr>
      <w:widowControl w:val="false"/>
      <w:suppressAutoHyphens w:val="true"/>
      <w:autoSpaceDE w:val="false"/>
      <w:bidi w:val="0"/>
      <w:spacing w:lineRule="atLeast" w:line="24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Style51">
    <w:name w:val="Обычный (веб)"/>
    <w:qFormat/>
    <w:pPr>
      <w:widowControl/>
      <w:bidi w:val="0"/>
      <w:spacing w:lineRule="atLeast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ahoma"/>
      <w:kern w:val="2"/>
      <w:sz w:val="24"/>
      <w:szCs w:val="24"/>
      <w:lang w:val="zxx"/>
    </w:rPr>
  </w:style>
  <w:style w:type="paragraph" w:styleId="Style54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zxx"/>
    </w:rPr>
  </w:style>
  <w:style w:type="paragraph" w:styleId="Style55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Microsoft YaHei" w:cs="Tahoma"/>
      <w:i/>
      <w:iCs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56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Style5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59">
    <w:name w:val="Таб_текст"/>
    <w:basedOn w:val="Style47"/>
    <w:qFormat/>
    <w:pPr/>
    <w:rPr>
      <w:sz w:val="24"/>
    </w:rPr>
  </w:style>
  <w:style w:type="paragraph" w:styleId="Style60">
    <w:name w:val="Таб_заг"/>
    <w:basedOn w:val="Style47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240"/>
      <w:ind w:firstLine="709"/>
      <w:jc w:val="both"/>
    </w:pPr>
    <w:rPr>
      <w:rFonts w:ascii="Times New Roman" w:hAnsi="Times New Roman" w:eastAsia="Lucida Sans Unicode" w:cs="Times New Roman"/>
      <w:b/>
      <w:i/>
      <w:color w:val="000080"/>
      <w:sz w:val="32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240"/>
      <w:jc w:val="center"/>
    </w:pPr>
    <w:rPr>
      <w:rFonts w:ascii="Times New Roman" w:hAnsi="Times New Roman" w:cs="Times New Roman"/>
      <w:spacing w:val="1"/>
      <w:sz w:val="25"/>
      <w:szCs w:val="25"/>
    </w:rPr>
  </w:style>
  <w:style w:type="paragraph" w:styleId="Style6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1"/>
      <w:sz w:val="25"/>
      <w:szCs w:val="25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 w:before="0" w:after="240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0" w:after="1860"/>
      <w:jc w:val="both"/>
    </w:pPr>
    <w:rPr>
      <w:rFonts w:ascii="Times New Roman" w:hAnsi="Times New Roman" w:cs="Times New Roman"/>
      <w:i/>
      <w:iCs/>
      <w:spacing w:val="2"/>
      <w:sz w:val="25"/>
      <w:szCs w:val="25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2:00Z</dcterms:created>
  <dc:creator>Пользователь</dc:creator>
  <dc:description/>
  <cp:keywords/>
  <dc:language>en-US</dc:language>
  <cp:lastModifiedBy>специалист</cp:lastModifiedBy>
  <cp:lastPrinted>2024-10-07T08:50:00Z</cp:lastPrinted>
  <dcterms:modified xsi:type="dcterms:W3CDTF">2024-10-07T04:57:00Z</dcterms:modified>
  <cp:revision>3</cp:revision>
  <dc:subject/>
  <dc:title/>
</cp:coreProperties>
</file>