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8.12. 2014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 xml:space="preserve"> 6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целевую  программу «Комплексные меры противодействия злоупотреблению наркотиками и их незаконному обороту в Духовницком муниципальном районе на 2014-2016 г.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целевой программы </w:t>
      </w:r>
      <w:r>
        <w:rPr>
          <w:rFonts w:cs="Times New Roman"/>
          <w:sz w:val="28"/>
          <w:szCs w:val="28"/>
        </w:rPr>
        <w:t>«Комплексные меры противодействия злоупотреблению наркотиками и их незаконному обороту в Духовницком муниципальном районе на 2014-2016 гг.»</w:t>
      </w:r>
      <w:r>
        <w:rPr>
          <w:sz w:val="28"/>
          <w:szCs w:val="28"/>
        </w:rPr>
        <w:t xml:space="preserve"> в соответствие с Проектом Бюджета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целевую программу «Комплексные меры противодействия злоупотреблению наркотиками и их незаконному обороту в Духовницком муниципальном районе на 2014-2016 гг.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графе «Объемы и источники финансирования Программы» цифры и слова «90,0 тыс. рублей», заменить на цифры и слова «44,0 тыс. рублей», заменить цифры и слова  «2014 г. - 30,0  тыс. рублей», на цифры и слова «2014 г. - 4,0 тыс. рублей», заменить цифры и слова  «2015 г. - 30,0  тыс. рублей», на цифры и слова «2015 г. - 1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. «Организационно-управленческие мероприятия» в пункте 3 столбце 2014 цифры «1,0» исключить, в столбце «финансовые затраты (тыс.руб.) цифры «3,0» заменить на цифры «2,0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разделе 2. «Профилактические мероприятия Программы» в пункте 1 цифры и слова «2014 г.- 12,0 тыс. рублей» исключить, цифры и слова «2015 г.- 12,0 тыс. рублей» исключить, в столбце «финансовые затраты (тыс.руб.) цифры «36,0» заменить на цифры «12,0», в пункте 3   столбце 2014 цифры «3,0» исключить,  столбце 2014 цифры «3,0» исключить, в столбце «финансовые затраты (тыс.руб.) цифры «9,0» заменить на цифры «3,0», в пункте 4 столбце 2014 цифры «2,0» исключить,  в столбце «финансовые затраты (тыс.руб.) цифры «6,0» заменить на цифры «4,0», в строке «Итого» в столбце 2014 г. цифры «21,0» заменить на цифры «4,0», в столбце 2015 г. цифры «21,0» заменить на цифры «6,0», в столбце «финансовые затраты (тыс.руб.) цифры «3,0» заменить на цифры «2,0», в столбце «финансовые затраты (тыс.руб.) цифры «63,0» заменить на цифры «31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. «Информационное обеспечение противодействия наркопреступности» в пункте 1 в столбце 2014 цифры «1,0» исключить, в столбце «финансовые затраты (тыс.руб.) цифры «3,0» заменить на цифры «2,0», во пункте 2 в столбце 2014 цифры «1,0» исключить, в столбце 2015  цифры «2,0» заменить на цифры «1,0», в столбце «финансовые затраты (тыс.руб.) цифры «6,0» заменить на цифры «3,0», в пункте 3 в столбце 2014 цифры «5,0» исключить, в столбце 2015  цифры «5,0» заменить на цифры «1,0», в столбце «финансовые затраты (тыс.руб.) цифры «15,0» заменить на цифры «6,0», в столбце «финансовые затраты (тыс.руб.) цифры «24,0» заменить на цифры «11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роке ВСЕГО по Программе в столбце «Объем финансирования» заменить цифры «90,0» на цифры «44,0» в столбце 2014 цифры «30,0» на цифры «4,0», в столбце 2015 цифры «30,0» на цифры «10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0:00Z</dcterms:created>
  <dc:creator>0</dc:creator>
  <dc:description/>
  <cp:keywords/>
  <dc:language>en-US</dc:language>
  <cp:lastModifiedBy>Q</cp:lastModifiedBy>
  <dcterms:modified xsi:type="dcterms:W3CDTF">2014-12-30T14:00:00Z</dcterms:modified>
  <cp:revision>2</cp:revision>
  <dc:subject/>
  <dc:title/>
</cp:coreProperties>
</file>