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</w:rPr>
        <w:t xml:space="preserve">      11.08.2020г.    №3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муниципального  района на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2017-2020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-202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>муниципального района                                           В.И. Курякин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.08.2020г. № </w:t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4662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09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, МБУ «Благоустройство» (по согласованию)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56985,9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8568,4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30189,8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8227,7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— 16337,3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634,1 тыс. руб.                                                                                            - бюджет Духовницкого муниципального района – 9864,2,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839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(прогнозно)  -18164,8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7208,6 тыс. руб.                                                                                          - бюджет Духовницкого муниципального района – 8856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100,0 тыс. рублей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7-2018г.г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9-2020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7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  местного значения на территории Духовницкого муниципального образования  составляет   34,9 км.</w:t>
            </w:r>
          </w:p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 в 2018г. в количестве 1 единицы.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25" w:right="671" w:gutter="0" w:header="0" w:top="1134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начения  в границах Духовницкого муниципального района на 2017-202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бъемах и источниках финансового обеспечения муниципальной программы «Капитальный ремонт, ремонт и содержание автомобильных дорог                                      общего пользования местного значения в границах Духовницкого муниципального района на 2017-2020 годы»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4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50"/>
        <w:gridCol w:w="1215"/>
        <w:gridCol w:w="1125"/>
        <w:gridCol w:w="1095"/>
        <w:gridCol w:w="1414"/>
        <w:gridCol w:w="1555"/>
        <w:gridCol w:w="3156"/>
      </w:tblGrid>
      <w:tr>
        <w:trPr>
          <w:trHeight w:val="236" w:hRule="atLeast"/>
        </w:trPr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-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е результаты (выполнение объемов) км.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прогнозно)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</w:tc>
      </w:tr>
      <w:tr>
        <w:trPr>
          <w:trHeight w:val="1254" w:hRule="atLeast"/>
        </w:trPr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ластной дорожный фонд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Духовницкого муниципаль-ного рай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Духовницкого муниципаль-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го образовани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апитальный ремонт, ремонт и содержание автомобильных дорог общего пользования местного значения  Духовницкого муниципального района в том числе: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6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,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05,0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8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4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Капитальный ремонт, ремонт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1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 Обеспечение капитального ремонта, ремонта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Содержание автомобильных дорог общего               пользования местного значения  Духовницкого  муниципального района, изготовление проектно-сметной документации, экспертиза, строительный  контрол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3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3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2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8,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8,7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526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,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ое мероприятие «Обеспечение капитального ремонта и ремонта автомобильных дорог общего пользования местного значения муниципальных районов области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7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9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>нодательством</w:t>
            </w:r>
          </w:p>
        </w:tc>
      </w:tr>
      <w:tr>
        <w:trPr>
          <w:trHeight w:val="326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Обеспечение капитального ремонта и ремонта автомобильных дорог общего пользования местного значения муниципальных районов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7431,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е капитального ремонта и ремонта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6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6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 по программ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985,9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68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89,82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27,7</w:t>
            </w:r>
          </w:p>
        </w:tc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 по программе по год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6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,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7,3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0,02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8,7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7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4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,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4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8,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6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9:00Z</dcterms:created>
  <dc:creator>Пользователь Windows</dc:creator>
  <dc:description/>
  <cp:keywords/>
  <dc:language>en-US</dc:language>
  <cp:lastModifiedBy>Пользователь Windows</cp:lastModifiedBy>
  <cp:lastPrinted>2020-08-10T11:48:00Z</cp:lastPrinted>
  <dcterms:modified xsi:type="dcterms:W3CDTF">2020-08-12T06:59:00Z</dcterms:modified>
  <cp:revision>2</cp:revision>
  <dc:subject/>
  <dc:title/>
</cp:coreProperties>
</file>