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332" w:after="0"/>
        <w:rPr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</w:t>
      </w:r>
      <w:r>
        <w:rPr>
          <w:b/>
          <w:spacing w:val="24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ноября 2019 года                                                                                      № 550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качества финансового менеджмент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бюджетных средств Духовницкого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муниципального района и Методики оценки качества финансового менеджмента главных распорядителей бюджетных средств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0.</w:t>
        </w:r>
      </w:hyperlink>
      <w:r>
        <w:rPr>
          <w:sz w:val="28"/>
          <w:szCs w:val="28"/>
        </w:rPr>
        <w:t>2-1 Бюджетного кодекса Российской Федерации, Уставом Духовницкого муниципального района, администрация Духовниц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оведения мониторинга качества финансового менеджмента главных распорядителей бюджетных средств Духовницкого муниципального район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Методику оценки качества финансового менеджмента главных распорядителей бюджетных средств Духовницкого муниципального района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ределить финансовое управление администрации Духовницкого муниципального района, ответственным за проведение работ по мониторингу качества финансового менеджмента главных распорядителей бюджетных средств Духовницкого муниципального района и оценке его целевых значени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В.И. Куряк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от 26 ноября 2019г. № 550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качества финансового менеджмента главных распорядителей бюджетных средств  Духовниц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Духовницкого муниципального района (далее – главные распорядители)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финансовым менеджментом понимается организация и исполнение распорядителем бюджетных средств, получателем бюджетных средств, администратором доходов бюджета, администратором источников финансирования дефицита бюджета (далее - администратор бюджетных  средств), главным администратором бюджетных средств, финансовым органом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мониторингом качества финансового менеджмента понимается анализ и оценка результатов выполнения процедур составления и исполнения (организации исполнения) бюджета, включая процедуры финансового обеспечения закупок товаров, работ, услуг для обеспечения муниципальных нужд, ведения бюджетного учета и составления бюджетной отчетности (далее – бюджетные процедуры), управления активами, осуществления внутреннего финансового контроля и внутреннего финансового аудита в целях организации и исполнения бюджетных полномочий, установленных Бюджетным кодексом Российской Федерации и принятыми в соответствии с ним правовыми актами, регулирующими бюджетные правоотно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показателем качества финансового менеджмента понимается величина, характеризующая результат выполнения процедур, необходимых для организации и исполнения бюджетных полномочий, установленных Бюджетным кодексом Российской Федерации и принятыми в соответствии с ним правовыми актами, регулирующими бюджетные правоотно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целевым показателем качества финансового менеджмента понимается величина, характеризующая оптимальное и надлежащее осуществление финансового менеджмент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 Оценка качества финансового менеджмента главных распорядителей бюджетных средств за отчетный финансовый год проводится финансовым управлением администрации Духовницкого муниципального района (далее – финансовое управление) в цел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 Оценке качества финансового менеджмента подлежат главные распорядители бюджетных средств, перечень которых утвержден решением о бюджете района на отчетный финансовый год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обеспечения систематического мониторинга оценки качества финансового менеджмента главных распорядителей, оценка качества проводится за отчетный финансовый год до 1 апреля года, следующего за отчетным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Оценка качества финансового менеджмента проводится на основании данных главных распорядителей  бюджетных средств в соответствии с утвержденной Методикой оценки качества финансового менеджмента главных распорядителей бюджетных средств (далее – Методика) (приложение №2 к настоящему постановлению) по показателям, представленным в приложении №1 к Методик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лавные распорядители бюджетных средств в соответствии с перечнем показателей, указанных в приложении №1 к Методике, представляют в финансовое управление информацию, необходимую для расчета оценки финансового менеджмента в срок до 1 марта  года, следующего за отчетным, по форме, приведенной в приложении №2 к Методик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нансовое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производится на основании проверенных финансовым управлением данных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ые отчеты главных распорядителей бюджетных средств и получателей бюджетных средств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ые записки структурных подразделений администрации Духовницкого муниципального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езультаты проведенной оценки качества финансового менеджмента соответствующего  главного  распорядителя бюджетных средств  за отчетный период финансовое управление направляет соответствующему главному распорядителю бюджетных средств по форме согласно приложению №3 к Методик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 На основании  результатов итоговой оценки качества финансового менеджмента главных  распорядителей бюджетных средств финансовое управление формирует ежегодный рейтинг главных распорядителей бюджетных средств и размещает на официальном сайте администрации Духовниц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финансовым управлением осуществляется подготовка пояснительной записки по итогам мониторинга, которая направляется главе Духовниц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0. Финансовое управление в срок до 1 мая текущего финансового года формирует 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№4 к Методике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езультаты мониторинга оценки качества финансового менеджмента учитываются при оценке деятельности главных распорядителей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нение результатов оценки качества финансового менеджмента главных распоряди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оценки качества финансового менеджмента финансовое управление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к  Порядку проведения </w:t>
      </w:r>
    </w:p>
    <w:p>
      <w:pPr>
        <w:pStyle w:val="Normal"/>
        <w:autoSpaceDE w:val="false"/>
        <w:ind w:left="5580" w:hanging="0"/>
        <w:jc w:val="right"/>
        <w:rPr/>
      </w:pPr>
      <w:r>
        <w:rPr/>
        <w:t>оценки качества финансового менеджмента главных распорядителей бюджетных средств  Духовницкого муниципального района,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jc w:val="right"/>
        <w:rPr/>
      </w:pPr>
      <w:r>
        <w:rPr/>
        <w:t xml:space="preserve">утвержденным постановлением администрации Духовницкого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jc w:val="right"/>
        <w:rPr/>
      </w:pPr>
      <w:r>
        <w:rPr/>
        <w:t xml:space="preserve">от 26 ноября 2019г. № 550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. 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роблемного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 </w:t>
              <w:br/>
              <w:t xml:space="preserve">причин, приведших </w:t>
              <w:br/>
              <w:t>к низкому значению</w:t>
              <w:br/>
              <w:t xml:space="preserve">показателя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</w:t>
              <w:br/>
              <w:t xml:space="preserve">качества  </w:t>
              <w:br/>
              <w:t>финансового</w:t>
              <w:br/>
              <w:t>менеджмента</w:t>
              <w:br/>
              <w:t xml:space="preserve">ГРБС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 </w:t>
              <w:br/>
              <w:t xml:space="preserve">причин, приведших </w:t>
              <w:br/>
              <w:t xml:space="preserve">к низкому уровню </w:t>
              <w:br/>
              <w:t>оценки финансового</w:t>
              <w:br/>
              <w:t xml:space="preserve">менеджмента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уховниц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6 ноября  2019г.  № 55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качества финансового менеджмен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Показател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исполнения бюджета в части 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рганизации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еречень показателей оценки качества финансового менеджмента главных распорядителей бюджетных средств приведен в приложении №1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еречень исходных данных для проведения оценки качества финансового менеджмента главных распорядителей бюджетных средств приведен в приложении №2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ные данные  и единицы измерения  (графы 2, 3 приложения 2 к Методике)  определяются исходя из перечня показателей, приведенных в приложении №1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и информации, содержащие значения исходных данных, указаны в графе 4  приложения №2 к Методи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в графу 5 приложения №2 к Методике указанного перечня вносятся главными  распорядителями 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 управлением  финансов, ответственным за проведение мониторин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ценка качества финансового менеджмента рассчитывается финансовым управлением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по каждому из показателей, указанных в приложении №1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формулу, приведенную в графе 2 приложения №1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ить, какому из диапазонов, приведенных в графе 4 приложения №1 к Методике, принадлежит полученный результат вычис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фиксировать оценку, соответствующую выбранному диапазону, на основании графы 5 таблицы приложения №1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Главный  распорядитель 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Расчет суммарной оценки качества финансового менеджмента (КФМ)  главных распорядителей бюджетных средств осуществля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Итоговое значение оценки по направлению (Bi) рассчитыва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 номер показателя оценки в рамках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4. Анализ качества финансового менеджмента и формирование рейтинга главных распорядителей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по каждому из показ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средней оценке уровня финансового менеджмента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лавными распорядителями  бюджетных средств по каждому из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ются главные  распорядители  бюджетных средств, имеющие по оцениваемому показателю неудовлетворительные результ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лавным распорядителем бюджетных средст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 номер показ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количество главных распорядителей бюджетных средств, к которым применим данный показ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зультаты анализа качества финансового менеджмента по уровню оценок, полученных главным распорядителем бюджетных средств по каждому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показателей, представляются по форме, приведенной в приложении №3 к Методи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рафы 1, 2 приложения №3 заносится номер показателя по порядку и его наименование (содержание граф 1, 2 таблицы приложения №3 к Методике должно соответствовать содержанию графы 1 приложения №1 к Методик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рафу 3 приложения №3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рафу 4 приложения №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рафу 5 приложения №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рафу 6 приложения №3 заносятся наименования главных  распорядителей  бюджетных средств, к которым данный показатель оказался, не приме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лавным распорядителем бюджетных средств  по применимым к нему показателям, производится на основании сопоставления суммарной оценки качества финансового менеджмента главного  распорядителя бюджетных средств 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Максимально возможная оценка, которую может получить главный распорядитель бюджетных средств 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 главному  распорядителю бюджетных средств показателям (вместо фактически полученных оценок) и значения 0 баллов для не применимых к главному  распорядителю бюджетных средств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________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ФМ - суммарная оценка качества финансового менеджмента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MAX - 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йтинговая оценка каждого главного распорядителя бюджетных средств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 - уровень качества финансового менеджмента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№4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 главного распорядителя бюджетных средств (MR) рассчитыва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UM R 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№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№4 к Методике).</w:t>
      </w:r>
    </w:p>
    <w:p>
      <w:pPr>
        <w:pStyle w:val="Normal"/>
        <w:numPr>
          <w:ilvl w:val="0"/>
          <w:numId w:val="0"/>
        </w:numPr>
        <w:autoSpaceDE w:val="false"/>
        <w:ind w:left="7380" w:firstLine="2340"/>
        <w:outlineLvl w:val="1"/>
        <w:rPr/>
      </w:pPr>
      <w:r>
        <w:rPr/>
        <w:t xml:space="preserve">                                  </w:t>
      </w:r>
      <w:r>
        <w:rPr/>
        <w:t>Приложение №1 к Методик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ценки качества 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ind w:left="-142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КАЗАТЕЛЕ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И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  <w:gridCol w:w="900"/>
        <w:gridCol w:w="1800"/>
        <w:gridCol w:w="342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показателя (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3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Своевременность представления реестра расходных  обязательств главными распорядителями бюджетных средств (далее-ГРБС,  РРО)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- количество дней отклонения даты регистрации письма ГРБС, к которому приложен  РРО  ГРБС  на   очередной финансовый год и плановый период в финансовое управление, от даты представления  РРО ГРБС, установленной финансовым управление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муниципальных  программ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100% x Sвп / S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 xml:space="preserve">Sвп – утвержденный объем расходов ГРБС, формируемых в рамках муниципальных  программ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утвержденный объем расходов ГРБС (за исключением субвенций и субсидий, предоставляемых в рамках муниципальных програм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 расценивается достижение уровня, при котором не менее 50% ассигнований без учета субвенций и субсидий из местного бюджета приходится на финансирование  муниципальных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lt; 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Уровень исполнения расходов ГРБС за счет средств местного бюджета (без учета субвенций и  субсидий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 х Ркис/ Ркпр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 – кассовые расходы ГРБС за счет средств местного бюджета (без учета субвенций и  субсидий) в отчетном периоде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р – плановые расходы ГРБС за счет средств местного бюджета (без учета субвенций и субсидий)  в соответствии с кассовым планом по расходам за отчетный пери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исполнения расходов за счет средств местного бюджета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9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9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8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&lt;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Доля  объема расходов бюдж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 среднего объема расходов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(без учета субвенций и субсидий)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= 100% х Рки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9мес.)/3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9мес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(без учета субвенций и субсидий) произведенные ГРБС и подведомственными ему муниципальными бюджетными учреждениями за 9 месяцев отчетного год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(без учета субвенций и субсидий) произведенные ГРБС и подведомственными ему муниципальными бюджетными  учреждениями в 4 квартале отчетного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являет концентрацию расходов ГРБ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четного финансового года. Целевым ориентиром является значение показателя, равное или меньше 2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&lt; = 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%  до 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30%  до 3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 35% до 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0% до 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  =&gt;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5 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– количество уведомлений  о внесении изменений в бюджетную роспись расходов и лимитов бюджетных обязательств в ходе исполнения бюджета в отчетном финансовом год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уведомлений о внесении изменений в роспись расходов и лимитов бюджетных обязательств в ходе исполнения бюджета свидетельствует о низком качестве работы ГРБС  по бюджетному планир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Своевременное составление         </w:t>
              <w:br/>
              <w:t>бюджетной росписи ГРБС к проекту бюджета и внесение изменений в не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соблюдение установленных      сроков       для составления бюджетной росписи  ГРБС к проекту бюджета и внесение изменений в не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составлена</w:t>
              <w:br/>
              <w:t>с  соблюдением установленных сро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составлена</w:t>
              <w:br/>
              <w:t>с  нарушением установленных сро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Объем неисполненных бюджетных ассигнований на конец отчетного финансового год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ассигнований ГРБС в отчетном финансовом году согласно отчету об исполнении бюджета с учетом внесенных в него измен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ассовое исполнение расходов ГРБС в отчетном финансовом год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зволяет оценить объем неисполненных на конец года бюджетных ассигнований. Целевым ориентиром для ГРБС является значение показателя, не превосходящее 0,5%.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= 100% х Оуточ/Рп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оч – объем бюджетных ассигнований, перераспределенных  за отчетный период (для ГРБС, между подведомственными    муниципальными учреждениями) без учета изменений, внесенных в связи с уточнением местного бюджет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– плановый объем бюджетных ассигнований за отчетный период в соответствии с решением о местном бюджет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&lt;=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&lt;= 10%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lt;= 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l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gt;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ценка управления обязательствами в процессе исполн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lt; 0 (снижение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0 (дебиторская задолженность не изменилас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gt; 0 (допущен рост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просроченной кредиторской 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gt;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  Соблюдение Порядка санкционирования оплаты денежных обязательств ГРБС. Доля отклоненных платежных поручений по отношению к общему объёму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=100%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- количество отклоненных платежных поручений ГРБС в отчетном перио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- общее количество платежных поручений ГРБС в отчетном период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2 Ежемесячное изменение кредиторской  задолженности ГРБС и подведомственных ему муниципальных учреждений в течение отчетного период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=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бъем кредиторской задолженности ГРБС и подведомственных ему муниципальных учреждений на начало месяц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 и подведомственных ему муниципальных учреждений на конец месяц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общая    сумма    бюджетных ассигнований, предусмотренных  ГРБС на текущий финансовый год в соответствии с решением о бюджете (без учета субвенций и субсидий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управления финансами, при котором   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 подведомственных ему муниципальных учреждений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ы сведения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дставлены сведения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4 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представления  ГРБС при представлении годовой бюджетной отчетности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ГРБС  в  установленные сроки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 ГРБС   с   нарушением установленных сроков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Соответствие предоставленной в финансовое управление бюджетной отчетности установленным требования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предоставления бюджетной отчет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ость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ость не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ценка организации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Наличие недостач и хищений денежных средств и  </w:t>
              <w:br/>
              <w:t>материальных ценносте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= 100% х Кснх/ Квкм 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х – количество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контрольных мероприятий, проведенных в отчетном период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&lt;=0,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&lt;= 1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&lt;= 1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6 &lt;= 2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6 &lt;= 2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Осуществление мероприятий внутреннего контро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довой бюджетной отчетности за отчетный финансовый год заполненной таблицы  «Сведения о результатах мероприятий внутреннего контроля» по форме, утвержден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 Сведения о результатах мероприятий внутреннего контроля» заполнена и соответствует характеристикам внутреннего контроля, указанным в комментарии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 Сведения о результатах мероприятий внутреннего контроля» не заполнена или не соответствует характеристикам внутреннего контроля, указанным в комментарии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Проведение инвентаризац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годовой бюджетной отчетности за отчетный финансовый год заполненной таблицы «Сведения о проведении инвентаризаций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Сведения о проведении инвентаризаций» заполнена и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Сведения о проведении инвентаризаций» не заполнена и не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142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 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ХОДНЫХ ДАННЫХ ДЛЯ ПРОВЕДЕНИЯ ОЦЕНКИ КАЧЕСТВА ФИНАНСОВ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ГРБС      « 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даты регистрации письма ГРБС, к которому приложен РРО ГРБС на очередной финансовый год и плановый период, в финансовое управление от даты представления РРО ГРБС, установленной финансовым управл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объем расходов ГРБС, формируемых в рамках муниципальных програм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йонного Собрания Духовницкого муниципального района о бюджете Духовницкого муниципального района на очередной финансовый год и на 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объем расходов ГРБС (за исключением субвенций и субсидий, предоставляемых в рамках муниципальных программ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 за счет средств местного бюджета (без учета субвенций и субсидий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, кассовый 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 ГРБС за счет средств местного бюджета (без учета субвенций и субсидий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(без учета субвенций и субсидий) произведенные ГРБС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(без учета субвенций и субсидий) произведенные ГРБС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я об изменении росписи расходов и лимитов бюджетных обязательств за отчетный 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бюджетных смет ГРБС к проекту бюджета  и внесение изменений в 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мета на очередной финансовый год и на плановый период, изменения показателей бюджетных смет на очередной финансовый год и на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РБС в отчетном финансовом году согласно отчету об исполнении бюджета с учетом внесенных в него изменени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расходов ГРБС в отчетном финансовом году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, перераспределенных за отчетный период (для ГРБС, между подведомственными муниципальными учреждениями) без учета изменений, внесенных в связи с уточнением местного бюдж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объем бюджетных ассигнований за отчетный период в соответствии с решением о местном  бюджет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Духовницкого муниципального района на очередной финансовый год и на 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1 число года, следующего за отчетным г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, 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лоненных платежных поручений ГРБС в отчетном период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тежных поручений ГРБС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сумма    бюджетных ассигнований, предусмотренных  ГРБС на текущий финансовый год в соответствии с решением о бюджете (без учета субвенций и субсидий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ой в финансовое управление бюджетной отчетности установленным требова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результатах мероприятий внутренне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проведении инвентар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 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10"/>
        <w:gridCol w:w="1485"/>
        <w:gridCol w:w="2655"/>
        <w:gridCol w:w="1485"/>
        <w:gridCol w:w="1056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правлений оценки, показате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 обязательств ГРБ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52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за счет средств местного  бюджета  (без учета субвенций и  субсид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расходов бюдж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 среднего объема расход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(без учета субвенций и субсид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 роспись расходов и лимитов бюджетных обязательств, связанных с перемещением бюджетных ассигнований, в ходе исполнения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 бюджетной росписи ГРБС к проекту бюджета  и внесение изменений в не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исполненных бюджетных ассигнований на конец отчетного финансов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анкционирования оплаты денежных обязательств ГРБС. Доля отклонения платежных поручений по отношению к общему объему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 задолженности ГРБС и подведомственных ему муниципальных учреждений в течение  отчетно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ой в финансовое управление бюджетной отчетности установленным требования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2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4 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</w:t>
              <w:br/>
              <w:t>т.д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8324F230DCB874DE7E0197E75B18B685AFB21B05AED85298F42FDBB382A7B14BAD1368A3FB11J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1:00Z</dcterms:created>
  <dc:creator> User</dc:creator>
  <dc:description/>
  <cp:keywords/>
  <dc:language>en-US</dc:language>
  <cp:lastModifiedBy>кадры</cp:lastModifiedBy>
  <cp:lastPrinted>2019-11-25T08:27:00Z</cp:lastPrinted>
  <dcterms:modified xsi:type="dcterms:W3CDTF">2019-12-02T07:21:00Z</dcterms:modified>
  <cp:revision>2</cp:revision>
  <dc:subject/>
  <dc:title>  </dc:title>
</cp:coreProperties>
</file>