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b/>
          <w:b/>
          <w:spacing w:val="24"/>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РАЙОННОЕ СОБРАНИЕ</w:t>
      </w:r>
    </w:p>
    <w:p>
      <w:pPr>
        <w:pStyle w:val="Header"/>
        <w:tabs>
          <w:tab w:val="left" w:pos="708"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ДУХОВНИЦКОГО МУНИЦИПАЛЬНОГО РАЙОНА </w:t>
        <w:br/>
        <w:t>САРАТОВСКОЙ ОБЛАСТИ</w:t>
      </w:r>
    </w:p>
    <w:p>
      <w:pPr>
        <w:pStyle w:val="Header"/>
        <w:tabs>
          <w:tab w:val="left" w:pos="708"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ВТОР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п.  Духовницко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r>
    </w:p>
    <w:p>
      <w:pPr>
        <w:pStyle w:val="Header"/>
        <w:tabs>
          <w:tab w:val="left" w:pos="708"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pacing w:val="24"/>
          <w:sz w:val="28"/>
          <w:szCs w:val="28"/>
          <w:lang w:val="ru-RU"/>
        </w:rPr>
        <w:t>РЕШЕНИ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2 декабря 2016 года №7/49</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pPr>
      <w:r>
        <w:rPr>
          <w:rFonts w:cs="Times New Roman" w:ascii="Times New Roman" w:hAnsi="Times New Roman"/>
          <w:b/>
          <w:sz w:val="28"/>
          <w:szCs w:val="28"/>
        </w:rPr>
        <w:t xml:space="preserve">О принятии администрацией Духовницкого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части полномочий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 решению вопросов местного значения органов</w:t>
      </w:r>
    </w:p>
    <w:p>
      <w:pPr>
        <w:pStyle w:val="Normal"/>
        <w:spacing w:lineRule="auto" w:line="240" w:before="0" w:after="0"/>
        <w:contextualSpacing/>
        <w:rPr/>
      </w:pPr>
      <w:r>
        <w:rPr>
          <w:rFonts w:cs="Times New Roman" w:ascii="Times New Roman" w:hAnsi="Times New Roman"/>
          <w:b/>
          <w:sz w:val="28"/>
          <w:szCs w:val="28"/>
        </w:rPr>
        <w:t>местного самоуправления муниципальных образований</w:t>
      </w:r>
    </w:p>
    <w:p>
      <w:pPr>
        <w:pStyle w:val="Normal"/>
        <w:spacing w:lineRule="auto" w:line="240" w:before="0" w:after="0"/>
        <w:contextualSpacing/>
        <w:rPr/>
      </w:pPr>
      <w:r>
        <w:rPr>
          <w:rFonts w:cs="Times New Roman" w:ascii="Times New Roman" w:hAnsi="Times New Roman"/>
          <w:b/>
          <w:sz w:val="28"/>
          <w:szCs w:val="28"/>
        </w:rPr>
        <w:t>Духовницкого муниципального на 2017 год</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Саратовской области от 30.09.2014 года № 108-ЗСО «О вопросах местного значения сельских поселений Саратовской области», Уставом Духовницкого муниципального района, решением сельского Совета Березово-Лукского муниципального образования Духовницкого района Саратовской области от 15.12.2016 г. № 6/19 «О передаче части своих полномочий по решению вопросов местного значения органами местного самоуправления Березово-Лукского муниципального образования на 2017 год», решением сельского Совета Брыковского муниципального образования Духовницкого района Саратовской области </w:t>
      </w:r>
      <w:r>
        <w:rPr>
          <w:rFonts w:cs="Times New Roman" w:ascii="Times New Roman" w:hAnsi="Times New Roman"/>
          <w:sz w:val="24"/>
          <w:szCs w:val="24"/>
        </w:rPr>
        <w:t>от</w:t>
      </w:r>
      <w:r>
        <w:rPr>
          <w:rFonts w:cs="Times New Roman" w:ascii="Times New Roman" w:hAnsi="Times New Roman"/>
          <w:sz w:val="28"/>
          <w:szCs w:val="28"/>
        </w:rPr>
        <w:t xml:space="preserve"> 16.12.2016 г. №1/7 «О передаче части своих полномочий по решению вопросов местного значения органами местного самоуправления Брыковского муниципального образования на 2017 год», решением сельского Совета Липовского муниципального образования Духовницкого района Саратовской области от 20.12.2016 г. № 6/17 «О передаче части своих полномочий по решению вопросов местного значения органами местного самоуправления Липовского муниципального образования на 2017 год», решением сельского Совета Дмитриевского муниципального образования Духовницкого района Саратовской области от 19.12.2016 № 7/17 «О передаче части своих полномочий по решению вопросов местного значения органами местного самоуправления Дмитриевского муниципального образования на 2017 год», решением сельского Совета Горяйновского муниципального образования Духовницкого района Саратовской области от 19.12.2016 г. № 8/19 «О передаче части своих полномочий по решению вопросов местного значения органами местного самоуправления Горяйновского муниципального образования на 2017 год», решением сельского Совета Новозахаркинского муниципального образования Духовницкого района Саратовской области от 09.12.2016 № 8/19 «О передаче части своих полномочий по решению вопросов местного значения органами местного самоуправления Новозахаркинского муниципального образования на 2017 год», районное Собрание Духовницкого муниципального района РЕШИЛО:</w:t>
      </w:r>
    </w:p>
    <w:p>
      <w:pPr>
        <w:pStyle w:val="Style19"/>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нять с 1 января 2017 года по 31 декабря 2017 года полномочия по решению вопросов местного значения, переданные Советами Березово-Лукского, Брыковского, Липовского, Дмитриевского, Горяйновского, Новозахаркинского муниципаль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контроля за его исполнением, составление отчета об исполнении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писание соглашений, о передаче части полномочий по решению вопросов местного значения с муниципальными образованиями, поручить главе Духовницкого муниципального района В.И. Куряк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Духовницкого муниципального района В.И. Куря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районного Собр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Т.А. Фрол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лава Духовницкого муниципального района                        В.И.Курякин</w:t>
      </w:r>
      <w:bookmarkStart w:id="0" w:name="_GoBack"/>
      <w:bookmarkEnd w:id="0"/>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Lucida Sans Unicode" w:cs="Times New Roman"/>
      <w:spacing w:val="-5"/>
      <w:sz w:val="20"/>
      <w:szCs w:val="20"/>
      <w:lang w:val="en-US"/>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suppressAutoHyphens w:val="true"/>
      <w:spacing w:lineRule="atLeast" w:line="220" w:before="0" w:after="600"/>
    </w:pPr>
    <w:rPr>
      <w:rFonts w:ascii="Arial" w:hAnsi="Arial" w:eastAsia="Lucida Sans Unicode" w:cs="Times New Roman"/>
      <w:spacing w:val="-5"/>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51:00Z</dcterms:created>
  <dc:creator>орготдел</dc:creator>
  <dc:description/>
  <cp:keywords/>
  <dc:language>en-US</dc:language>
  <cp:lastModifiedBy>кадры</cp:lastModifiedBy>
  <cp:lastPrinted>2016-12-20T16:09:00Z</cp:lastPrinted>
  <dcterms:modified xsi:type="dcterms:W3CDTF">2016-12-29T11:51:00Z</dcterms:modified>
  <cp:revision>2</cp:revision>
  <dc:subject/>
  <dc:title/>
</cp:coreProperties>
</file>