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>От  «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28  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мая </w:t>
            </w:r>
            <w:r>
              <w:rPr>
                <w:rFonts w:eastAsia="Times New Roman"/>
                <w:b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lang w:val="ru-RU" w:eastAsia="ar-SA"/>
              </w:rPr>
              <w:t xml:space="preserve">2015 г.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17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общественного совета при администрации Духовницкого муниципального района по вопросам жилищно-коммунального хозяйств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обеспечения прав и законных интересов граждан, решения задачи открытости органов исполнительной власти Духовницкого муниципального района  и реализации норм об общественном жилищном контроле,  на основании  протокола собрания жителей многоквартирных жилых домов  от 22 мая 2015 год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 состав общественного совета при администрации Духовницкого муниципального района по вопросам жилищно-коммунального хозяйст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Times New Roman" w:cs="Times New Roman CYR"/>
          <w:sz w:val="28"/>
          <w:szCs w:val="28"/>
          <w:lang w:val="ru-RU" w:eastAsia="ar-SA"/>
        </w:rPr>
        <w:t>Обеспечение организационно-технического сопровождения деятельности  общественного совета при администрации Духовницкого муниципального района по вопросам жилищно-коммунального хозяйства, возложить на начальника  отдела строительства, архитектуры, ЖКХ,  транспорта и дорожного хозяйства администрации Духовницкого муниципального района Косареву Р.В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Разместить настоящее постановление на официальном сайте администрации Духовницкого муниципального района и в районной газете «Авангард»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/>
          <w:sz w:val="28"/>
          <w:szCs w:val="28"/>
          <w:lang w:val="ru-RU" w:eastAsia="ar-SA"/>
        </w:rPr>
        <w:t>5.Контроль за исполнением настоящего постановления возложить на первого заместителя главы администрации Сорокину О.В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Приложение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 xml:space="preserve">к постановлению администрации 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Духовницкого муниципального района</w:t>
      </w:r>
    </w:p>
    <w:p>
      <w:pPr>
        <w:pStyle w:val="Normal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от  «___» _________2015г.  № 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опросам жилищно-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расов Николай Петрович  - председатель совета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илкина Тамара Ивановна ( от ул. Дома 8 марта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ркова Любовь Николаевна (от ул. Дома 8 марта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щилова Лидия Николаевна (от ул. Шевелева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аврилова Любовь Петровна (от ул. Пугачевская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рашов Владимир Иванович от (ул. Гагарина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велева Светлана Петровна (от ул. Юбилейная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довина Агрипина Николаевна (от ул. Чернышевского)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улин Сергей Владимирович (от ул. Молодежная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Q</dc:creator>
  <dc:description/>
  <cp:keywords/>
  <dc:language>en-US</dc:language>
  <cp:lastModifiedBy>Q</cp:lastModifiedBy>
  <cp:lastPrinted>2015-05-26T09:11:00Z</cp:lastPrinted>
  <dcterms:modified xsi:type="dcterms:W3CDTF">2015-06-01T07:44:00Z</dcterms:modified>
  <cp:revision>2</cp:revision>
  <dc:subject/>
  <dc:title/>
</cp:coreProperties>
</file>