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8"/>
          <w:lang w:eastAsia="ar-SA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ar-SA"/>
        </w:rPr>
        <w:t xml:space="preserve">ДУХОВНИЦ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ar-SA"/>
        </w:rPr>
        <w:t xml:space="preserve">САРАТОВ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PT Astra Serif" w:hAnsi="PT Astra Serif" w:eastAsia="Times New Roman" w:cs="PT Astra Serif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110"/>
          <w:sz w:val="32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2"/>
          <w:szCs w:val="24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От 01.02. 2023г.                                                                 №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и Экостан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Указом Президента Российской Федерации от 19.04.2017 г. № 176 «О стратегии экологической безопасности Российской Федерации на период до 2025 года», Методическими рекомендация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созданию Экостанций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е» и с целью </w:t>
      </w:r>
      <w:r>
        <w:rPr>
          <w:rFonts w:cs="PT Astra Serif" w:ascii="PT Astra Serif" w:hAnsi="PT Astra Serif"/>
          <w:sz w:val="28"/>
          <w:szCs w:val="28"/>
        </w:rPr>
        <w:t xml:space="preserve"> повышения качества дополнительного естественнонаучного  образования детей Духовницкого муниципального района Саратовской области, администрация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здать Экостанцию на базе Муниципального общеобразовательного учреждения «Средняя общеобразовательная школа им. Г.И. Марчука р.п.Духовницкое Духовницкого района Саратовской области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 Утвердить Положение об Экостанции (Приложение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иректору Муниципального общеобразовательного учреждения «Средняя общеобразовательная школа им. Г.И. Марчука р.п.Духовницкое Духовницкого района Сарат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роловой Т.А. в срок до 1 июня 2023 года внести изменения в нормативные документы Муниципального общеобразовательного учреждения «Средняя общеобразовательная школа им. Г.И. Марчука р.п.Духовницкое Духовницкого района Саратовской области», предусматривающие создание нового структурного подразделения (в пределах выделенного финансирования на реализацию муниципального зад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</w:rPr>
        <w:t>. Опубликовать настоящее постановление в течении 20 дней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   заместителя главы администрации Духовницкого муниципального района Л.А. Белесову.</w:t>
      </w:r>
    </w:p>
    <w:p>
      <w:pPr>
        <w:pStyle w:val="ConsPlusTitle"/>
        <w:ind w:firstLine="709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С.Ю. Вербин</w:t>
      </w:r>
    </w:p>
    <w:p>
      <w:pPr>
        <w:pStyle w:val="Normal"/>
        <w:ind w:left="5103" w:hanging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ind w:left="5103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PT Astra Serif" w:hAnsi="PT Astra Serif" w:eastAsia="Times New Roman" w:cs="PT Astra Serif"/>
          <w:color w:val="FF0000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01.02.2023г. </w:t>
      </w:r>
      <w:r>
        <w:rPr>
          <w:rFonts w:eastAsia="Times New Roman" w:cs="PT Astra Serif" w:ascii="PT Astra Serif" w:hAnsi="PT Astra Serif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34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ложение об Экостан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1. Настоящее Положение определяет порядок организации и направления работы Экостанции, являющейся структурным подразделением </w:t>
      </w:r>
      <w:r>
        <w:rPr>
          <w:rFonts w:cs="PT Astra Serif" w:ascii="PT Astra Serif" w:hAnsi="PT Astra Serif"/>
          <w:sz w:val="28"/>
          <w:szCs w:val="28"/>
        </w:rPr>
        <w:t>Муниципального общеобразовательного учреждения «Средняя общеобразовательная школа им. Г.И. Марчука р.п.Духовницкое Духовницкого района Саратовской области» (МОУ «СОШ им. Г.И. Марчука р.п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Духовницкое»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Настоящее Положение разработано в соответствии с Законом РФ № 273-ФЗ «Об образовании в Российской Федерации», Методическими рекомендациями по созданию Экостанций в рамках федерального проекта «Успех каждого реб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З. В своей работе Экостанция руководствуется Конституцией РФ, Конвенцией о правах ребенка, Законом РФ № 27З-ФЗ «Об образовании в Российской Федерации», а также методическими рекомендациями федерального ресурсного центра дополнительного образования естественнонауч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 Структуру и штатную численность Экостанции утверждает директор</w:t>
      </w:r>
      <w:r>
        <w:rPr>
          <w:rFonts w:cs="PT Astra Serif" w:ascii="PT Astra Serif" w:hAnsi="PT Astra Serif"/>
          <w:sz w:val="28"/>
          <w:szCs w:val="28"/>
        </w:rPr>
        <w:t xml:space="preserve"> МОУ «СОШ им. Г.И. Марчука р.п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Духовницкое», исходя из условий и особенност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2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Цель и основные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 Цель деятельности Экостанции: создание практико-ориентированной, мотивирующей образовательной среды, ориентированной на удовлетворение индивидуальных и коллективных потребностей обучающихся в интеллектуальном и духовно-нравственном развитии, формирование у детей и молодежи естественнонаучной грамотности, а также подготовка кадрового резерва для работы в сфере актуальных и перспективных профессий в области естественны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,2. Задачи Экоста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создание современной инфраструктуры, образовательной практико-ориентированной среды, обеспечивающей формирование у детей и молодежи любви и ответственного отношения к окружающей природе, Родине,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формирование условий для исследовательской и проектной деятель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еспечение доступа молодежи к высокотехнологичному научно-исследовательскому оборудованию и технолог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рофессиональная ориентация детей и молодежи на получение фундаментального естественнонаучного образования, научные исследования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величение доступности дополнительного образования и охвата обучающихся дополнительными общеразвивающими программами естественнонауч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3. Функции Эко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. Разработка, апробация и распространение современных вариативных и востребованных дополнительных общеобразовательных программ нового поколения по естественнонаучной направленности в тесной взаимосвязи с профессиональными образовательными и научными организациями (природоохранными учреждениями), ведущими производственными предприятиями и компаниями, негосударственным сектором, в том числе с использованием сетевой формы реализации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2. Реализация модели адресной работы с детьми с ограниченными возможностями здоровья, детьми с инвалидностью, детьми, находящимися в трудной жизненной ситуации, с одаренными детьми в рамках реализации дополнительных общеобразовательных программ естественнонауч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3. Организация дополнительного профессионального образования в целях совершенствования профессиональных компетенций педагогических кадров сферы дополнительного образования детей естественнонаучной направленности по программам Эко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4. Участие в разработке и реализации приоритетных инновационных экологических и эколого-просветительских проектов на региональном и федеральном уровнях, в том числе в проектах государственно-частного и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5. Разработка и внедрение в образовательный процесс инновационных технологий и новых форм обучения в сфере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6. Организация и проведение муниципальных и региональных мероприятий в сфере естественнонауч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7. Формирование и развитие института наставничества и волонтерства для сопровождения исследовательских и проектных инициатив обучающихся в естественнонауч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8. Формирование и распространение лучших образовательных практик в сфере дополнительного образования детей естественнонаучной направленности в субъек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4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правления деятельности Экоста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4.1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«Агро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тематические направления программ: сельское хозяйство, агроэкология, агробиотехнологии, защита и восстановление сельскохозяйственных земель, робототехника, цифровизация в сельском хозяйстве и т.д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4.2 «Био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фундаментальные тематические направления программ: ботаника, зоология, общая эколог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4.3 «Лесное дело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тематические направления программ: лесное дело, в том числе защита и восстановление ле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4.4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Экомониторинг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тематические направления программ: общая экология, прикладная экология и организация мониторинговых исследований окружающей сре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5. Полномочия и обязанности Эко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1. Экостан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роводить в пределах своей компетенции в установленном порядке переговоры со сторонн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носить предложения директору МОУ «СОШ им. Г.И. Марчука р.п.Духовницкое» по вопросам, входящим в компетенцию Эко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знакомиться с проектами решений руководства, касающимися деятельности Эко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 Экостанция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за качество и своевременность выполнения возложенных настоящим Положением задач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 Ответственность работников Экостанции устанавливается действующим законодательством и должностными инстру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 Общее руководство работой Экостанции осуществляет директор МОУ «СОШ им. Г.И. Марчука р.п.Духовниц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уководитель Экостанции в рамк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рганизует деятельность Экостанции в соответствии с ее задачами и обеспечивает реализацию плана мероприятий Эко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твечает за состояние предоставляемой статистической информации и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нтролирует и принимает необходимые меры по выполнению задач, стоящих перед Экостан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уководитель Экостанци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носить предложения директору МОУ «СОШ им. Г.И. Марчука р.п.Духовниц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товить проекты документов в рамках плана реализации мероприятий Эко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авать указания, обязательные к исполнению работниками Эко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запрашивать информацию, относящуюся к деятельности Экостанции, от образовательных организаций Духовницк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руководителя Экостанции возлагается персональная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есоблюдение действующего законодательства в процессе руководства Экостан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есвоевременное составление, утверждение и предоставление достоверной информации о работе Эко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есвоевременное и некачественное выполнение поручений директора МОУ «СОШ им. Г.И. Марчука р.п.Духовницкое», касающихся работы Экостанции.</w:t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8:00Z</dcterms:created>
  <dc:creator>0</dc:creator>
  <dc:description/>
  <cp:keywords/>
  <dc:language>en-US</dc:language>
  <cp:lastModifiedBy>Пользователь Windows</cp:lastModifiedBy>
  <dcterms:modified xsi:type="dcterms:W3CDTF">2023-03-01T14:38:00Z</dcterms:modified>
  <cp:revision>2</cp:revision>
  <dc:subject/>
  <dc:title/>
</cp:coreProperties>
</file>