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708"/>
        <w:gridCol w:w="1134"/>
        <w:gridCol w:w="1560"/>
        <w:gridCol w:w="992"/>
        <w:gridCol w:w="1423"/>
        <w:gridCol w:w="3113"/>
        <w:gridCol w:w="99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/5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4 сентября 2009 года № 64/689 «Об утверждении Положения о флаге Духовницкого муниципального района Саратовской области»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03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 xml:space="preserve">законодательством Российской Федерации и законодательством Саратовской области, регулирующим правоотношения в сфере геральдики, руководствуясь </w:t>
      </w:r>
      <w:r>
        <w:rPr>
          <w:b w:val="false"/>
          <w:sz w:val="28"/>
          <w:szCs w:val="28"/>
        </w:rPr>
        <w:t xml:space="preserve">Уставом  Духовницкого муниципального района, 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районного Собрания Духовницкого муниципального района от 24 сентября  2009 года № 64/689 «Об утверждении Положения о флаге Духовницкого муниципального района Саратовской области», изложив приложение № 1  «Положение о флаге Духовницкого муниципального района Саратовской области» в новой редакции 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Духовниц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27 августа  2020 года  № 95/5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флаге Духовницкого муниципального района Сарат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 Положением устанавливается  описание, обоснование и порядок использования  флага  Духовницкого муниципального района (далее-флаг муниципального района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Флаг муниципального района является официальным символом Духовницкого муниципального района (далее-муниципальный райо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Флаг  муниципального района  разработан на основе  герба муниципального района и отражает исторические, культурные, социально-экономические, национальные и иные местные традиции и особенности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Флаг муниципального района подлежит государственной регистрации в порядке, установленном законодательством Российской Федерации и Саратовской област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писание и обоснование символики флага Духовницкого муниципальн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Описание флага Духовниц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ямоугольное полотнище синего цвета. Отношение ширины флага к его длине - 2:3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нтре флага расположено изображение птицы горлицы (серебро), летящей геральдически вправо, что является символом «святого духа», духовност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люве горлица держит колос пшеницы, символизирующей основное направление сельскохозяйственной деятельности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ий-это цвет честности, дружбы народов, населяющих Духовницкий муниципальный района, кроме того, он символизирует водные богатства, которые находятся на территор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лаг выполнен в соответствии с композицией, расцветкой и геральдическим содержанием утвержденного герба»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и размещения флага Духовницкого муниципальн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Воспроизведение флага муницип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Порядок размещения Государственного флага Российской Федерации, флага Саратовской области, флага муниципального района и иных флагов производится в соответствии с законодательством Российской Федерации и законодательством Саратовской области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При одновременном размещении флага Саратовской области (1)  и флага муниципального района (2), флаг муниципального района располагается справа (расположение флагов 1-2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При одновременном расположении Государственного флага Российской Федерации (1), флага Саратовской области (2) и флага муниципального района (3), Государственный флаг Российской Федерации размещается в центре. Слева от Государственного флага Российской Федерации располагается флаг Саратовской области, справа от Государственного флага Российской Федерации располагается флаг муниципального района (размещение флагов: 2-1-3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и одновременном размещении четного числа флагов (например, 8-ми) соблюдается следующий порядок: 7-5-3-1-2-4-6-8, где 1- Государственный флаг Российской Федерации, 2-флаг Саратовской области, 3-флаг муниципального района. Далее поочеред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При одновременном размещении нечетного числа флагов (например, 11-ти) соблюдается следующий порядок: 10-8-6-4-2-1-3-5-7-9-11, где 1-Государственный флаг Российской Федерации, 2-флаг Саратовской области, 3-флаг муниципального района. Далее поочеред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Расположение флагов, установленное в пунктах 3.3.-3.6. указано «от зрител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При одновременном размещении флагов размер флага муниципального района не может превышать размеры Государственного флага Российской Федерации, флага Саратов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При одновременном размещении флагов высота размещения флага муниципального района не может превышать высоту размещения Государственного флага Российской Федерации, флага Саратов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При одновременном размещении флагов флаги, указанные в пунктах 3.3.-3.6. должны быть выполнены в единой техни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Порядок изготовления, хранения и уничтожения флага муниципального района, бланков документов, печатей и иных носителей изображения флага муниципального района устанавливается решением районного Собрания муниципального района (далее- районное Собра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использования флага Духовницкого муниципальн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1.Флаг муниципального района установлен (поднят, размещен, вывешен) постоянн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зданиях органов местного самоуправления муниципального района (далее-органы местного самоуправления), муниципальных предприятий и учреждений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залах заседаний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кабинетах главы муниципального района, выборных должностных лиц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Флаг муниципального района устанавливается при проведен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токольных мероприят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оржественных мероприятий, церемоний с участием должностных лиц органов государственной власти Саратовской области, и государственных органов Саратовской области, главы муниципального района, официальных представителей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ых официальны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Флаг муниципального района может устанавливать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в кабинетах главы муниципального района, выборных должностных лиц органов местного самоуправления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транспортных средствах, используемых для служебных поездок и работы депутатов районного Собрания, главой муниципального района, муниципальными служащими администрации муниципального района (далее- муниципальные служащие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Изображение флага муниципального района может размещать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фициальных сайтах органов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форме спортивных команд и отдельных спортсменов, представляющих муниципальный район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транспортных средствах, используемых для служебных поездок и работы депутатов районного Собрания, главой муниципального района, муниципальными служащим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бланках удостоверений лиц, осуществляющих службу на должностях в органах местного самоуправления, депутата районного Собрания, работников (служащих)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знаках различия, знаках отличия, установленных муниципальными правовыми актами районного Собра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бланках удостоверений к знакам различия, знакам отличия, установленных муниципальными правовыми актами районного Собра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визитных карточках лиц, осуществляющих службу на должностях в органах местного самоуправления, депутата районного Собрания, работников (служащих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 находящие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а полиграфической, сувенирной и представительской продукци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Флаг муниципального района может быть использован в качестве основы для разработки знаков различия, знаков отличия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Размещение флага муниципального района или его изображения в случаях, не предусмотренных пунктами 4.1-4.5 настоящего Положения, является неофициальным использованием флага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Размещение флага муниципального района или его изображения в случаях, не предусмотренных пунктами 4.1.-4.5 настоящего Положения, осуществляется по согласованию с районным Собранием, путем подачи заявления о выдаче разрешения, с приложением образцов использования флага муниципального района. В заявлении указывается цель и срок размещения флага муниципального района или его изображения, но не более 2 ле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е Собрание вправе затребовать иные документы необходимые для принятия реш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разрешении размещения флага муниципального района или его изображения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редоставление не полного пакета документов и (или) отказ предоставить истребуемые районным Собранием документ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неправильное оформление документов необходимых для получения разреш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несоблюдение требований, установленных настоящим Полож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ение о разрешении размещения флага муниципального района или его изображения или об отказе в разрешении принимается районным Собранием в течение 30 дней со дня регистрации заявления и направляется в письменном виде заявителю в течение 5 дней со дня его приня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нтроль и ответственность за нарушение настоящего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За искажение флага (рисунка флага) муниципального район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Нарушениями норм использования и (или) размещения флага муниципального района или его изображения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флага муниципального района в качестве основы гербов, эмблем и флагов общественных объединений, муниципальных предприятий и учреждений, организаций, независимо от их организационно-правовой форм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флага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скажение флага муниципального района или его изображения, установленного в пункте 2.1. настоящего Полож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готовление флага муниципального района или его изображение с искажением и (или)  изменениям композиции или цветов, выходящим за пределы допустимого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другательство над флагом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 нанесение изображения флага муниципального района на покрытия дорог (улично-дорожной сети), тротуаров, пешеходных зон, велосипедных и пешеходных дорожек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несение изображения флага муниципального района на контейнерные площадки, уличные контейнеры, мусорные урны и иные емкости и устройства для сбора и утилизации различных категорий отход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мышленное повреждение флага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Производство по делам об административных правонарушениях, предусмотренных пунктом 5.2., осуществляется в законодательном порядк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Внесение изменений в композицию флага муниципального района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Права на использование флага муниципального района в качестве официального символа муниципального района, принадлежит органам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Флаг муниципального района, с момента установления его районным Собранием в качестве официального символа муниципального района, согласно пункту 2 части 6 статьи 1259 части 4 Гражданского кодекса Российской Федерации, не является объектом авторских пра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 xml:space="preserve">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5:00Z</dcterms:created>
  <dc:creator>1</dc:creator>
  <dc:description/>
  <cp:keywords/>
  <dc:language>en-US</dc:language>
  <cp:lastModifiedBy>кадры</cp:lastModifiedBy>
  <cp:lastPrinted>2020-08-27T17:39:00Z</cp:lastPrinted>
  <dcterms:modified xsi:type="dcterms:W3CDTF">2020-09-22T06:55:00Z</dcterms:modified>
  <cp:revision>2</cp:revision>
  <dc:subject/>
  <dc:title/>
</cp:coreProperties>
</file>