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ЙОННОЕ СОБРАНИЕ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ДУХОВНИЦКОГО МУНИЦИПАЛЬНОГО РАЙОНА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1767"/>
        <w:gridCol w:w="2622"/>
        <w:gridCol w:w="163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 апр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3/1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и дополнений в решение районного Собрания Духовницкого муниципального района Саратовской области от 28.06.2021 г. № 111/593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 на территории Духовницкого муниципального райо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г. N 131-ФЗ "Об общих принципах организации местного самоуправления в Российской Федерации"</w:t>
      </w:r>
      <w:r>
        <w:rPr>
          <w:rFonts w:cs="PT Astra Serif" w:ascii="PT Astra Serif" w:hAnsi="PT Astra Serif"/>
          <w:sz w:val="28"/>
          <w:szCs w:val="28"/>
          <w:lang w:eastAsia="en-US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Духовницкого муниципального района Саратовской области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районное Собрание Духовницкого муниципального района </w:t>
      </w:r>
    </w:p>
    <w:p>
      <w:pPr>
        <w:pStyle w:val="Normal"/>
        <w:widowControl w:val="false"/>
        <w:autoSpaceDE w:val="false"/>
        <w:ind w:firstLine="705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ЕШИЛО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Духовницкого муниципального района Саратовской области от 28.06.2021 г. № 111/593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 на территории Духовницкого муниципального района» следующие изменения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1 «Общие положения» дополнить пунктом 1.6 следующего содержания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6 Освободить от платы за пользование жилым помещением (платы за наем), занимаемым по договору социального найма муниципального жилищного фонда, нанимателей – врачей, водителей, средний и младший  медицинский персонал Государственного учреждения здравоохранения «Духовницкая районная больниц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Контроль за исполнением настоящего решения возложить на главу Духовницкого муниципального района Лялина И.С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седатель районного Собрания </w:t>
      </w:r>
    </w:p>
    <w:p>
      <w:pPr>
        <w:pStyle w:val="Standard"/>
        <w:ind w:left="42" w:hanging="42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</w:t>
        <w:tab/>
        <w:tab/>
        <w:tab/>
        <w:t>О.А. Горюнова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И.С. Лял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4:00Z</dcterms:created>
  <dc:creator>Пользователь</dc:creator>
  <dc:description/>
  <cp:keywords/>
  <dc:language>en-US</dc:language>
  <cp:lastModifiedBy>Пользователь</cp:lastModifiedBy>
  <cp:lastPrinted>2021-06-28T16:04:00Z</cp:lastPrinted>
  <dcterms:modified xsi:type="dcterms:W3CDTF">2025-04-23T04:56:00Z</dcterms:modified>
  <cp:revision>5</cp:revision>
  <dc:subject/>
  <dc:title/>
</cp:coreProperties>
</file>