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8"/>
        <w:gridCol w:w="1084"/>
        <w:gridCol w:w="1431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декабря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/2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 утверждении прогнозного плана приватизации муниципальной собственности Духовницкого муниципального района на 2013 год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 года N 178-ФЗ "О приватизации государственного и муниципального имущества"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огнозный план приватизации муниципальной собственности Духовницкого муниципального района на 2013 год согласно </w:t>
      </w:r>
      <w:hyperlink w:anchor="sub_1000">
        <w:r>
          <w:rPr>
            <w:rStyle w:val="InternetLink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         И.В. Лопатина                 </w:t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7"/>
      </w:tblGrid>
      <w:tr>
        <w:trPr>
          <w:tblHeader w:val="true"/>
        </w:trPr>
        <w:tc>
          <w:tcPr>
            <w:tcW w:w="5137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5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от « 27 » декабря  2012 г. № 34/2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3 год</w:t>
        <w:b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Start w:id="7" w:name="sub_11"/>
      <w:bookmarkEnd w:id="6"/>
      <w:bookmarkEnd w:id="7"/>
      <w:r>
        <w:rPr>
          <w:sz w:val="28"/>
          <w:szCs w:val="28"/>
        </w:rPr>
        <w:t>1.1. 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1.2. Основными целями приватизации на 2013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содержание объектов недвижимости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"/>
      <w:bookmarkEnd w:id="11"/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sz w:val="28"/>
          <w:szCs w:val="28"/>
        </w:rPr>
        <w:t>1.4. 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>1.5. Продавцом муниципального имущества выступает администрация Духовницкого муниципального района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5"/>
      <w:bookmarkStart w:id="17" w:name="sub_16"/>
      <w:bookmarkEnd w:id="16"/>
      <w:bookmarkEnd w:id="17"/>
      <w:r>
        <w:rPr>
          <w:sz w:val="28"/>
          <w:szCs w:val="28"/>
        </w:rPr>
        <w:t>1.6. 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6"/>
      <w:bookmarkStart w:id="19" w:name="sub_17"/>
      <w:bookmarkEnd w:id="18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1"/>
        <w:gridCol w:w="3259"/>
        <w:gridCol w:w="4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детский са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Григорьевка, 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омсомольская, д. 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омсомольская, 42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котельная №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а 8 Марта, д.18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стро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18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здание МДОУ детский сад «Колокольчик» (ясли корпус № 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здание МДОУ детский сад «Колокольчик» (ясли корпус № 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д. 9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здание РДК с наве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5:00Z</dcterms:created>
  <dc:creator>Ekonom_otd</dc:creator>
  <dc:description/>
  <cp:keywords/>
  <dc:language>en-US</dc:language>
  <cp:lastModifiedBy>IRONMANN (AKA SHAMAN)</cp:lastModifiedBy>
  <cp:lastPrinted>2012-12-24T10:25:00Z</cp:lastPrinted>
  <dcterms:modified xsi:type="dcterms:W3CDTF">2013-04-15T14:05:00Z</dcterms:modified>
  <cp:revision>2</cp:revision>
  <dc:subject/>
  <dc:title> </dc:title>
</cp:coreProperties>
</file>