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1590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л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93/484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становлении ставки единого налога на вмененный доход для отдельных видов деятельности на территории Духовниц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в целях предоставления поддержки организациям и индивидуальным предпринимателям, занятым в сферах деятельности наиболее пострадавших в условиях ухудшения ситуациив связи с распространением новой коронавирусной инфекции</w:t>
      </w:r>
      <w:r>
        <w:rPr>
          <w:b w:val="false"/>
          <w:sz w:val="28"/>
          <w:szCs w:val="28"/>
        </w:rPr>
        <w:t>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Установить ставку единого налога на вмененный доход в размере 7,5 процентов для организаций и индивидуальных предпринимателей, осуществляющих следующие виды экономической деятель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КВЭД ОК 029-2014 (КДЕС Ред.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бытов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 розничная прочими товарами культурно-развлекательного назначения в специализированных магази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иды экономической деятельности в соответствии с распоряжением Правительства Российской Федерации от 24.11.2016 года № 2496-р «О перечнях кодов деятельности в соответствии с ОКВЭД и кодов услуг в соответствии с ОКПД, относящихся к бытовым услугам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, распространяется на правоотношения, возникшие с 1 апреля 2020 года и действует по 31 декабря 2020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2:00Z</dcterms:created>
  <dc:creator>0</dc:creator>
  <dc:description/>
  <dc:language>en-US</dc:language>
  <cp:lastModifiedBy>кадры</cp:lastModifiedBy>
  <cp:lastPrinted>2020-07-22T13:57:00Z</cp:lastPrinted>
  <dcterms:modified xsi:type="dcterms:W3CDTF">2020-07-24T10:12:00Z</dcterms:modified>
  <cp:revision>2</cp:revision>
  <dc:subject/>
  <dc:title/>
</cp:coreProperties>
</file>